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22. 02.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7-е собрание 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 Положение </w:t>
      </w:r>
    </w:p>
    <w:p>
      <w:pPr>
        <w:pStyle w:val="Normal"/>
        <w:rPr/>
      </w:pPr>
      <w:r>
        <w:rPr/>
        <w:t>о  проведении конкурса  на замещение</w:t>
      </w:r>
    </w:p>
    <w:p>
      <w:pPr>
        <w:pStyle w:val="Normal"/>
        <w:rPr/>
      </w:pPr>
      <w:r>
        <w:rPr/>
        <w:t>вакантной муниципальной  должности</w:t>
      </w:r>
    </w:p>
    <w:p>
      <w:pPr>
        <w:pStyle w:val="Normal"/>
        <w:rPr/>
      </w:pPr>
      <w:r>
        <w:rPr/>
        <w:t>муниципальной     службы   в   органах</w:t>
      </w:r>
    </w:p>
    <w:p>
      <w:pPr>
        <w:pStyle w:val="Normal"/>
        <w:rPr/>
      </w:pPr>
      <w:r>
        <w:rPr/>
        <w:t>местного                       самоуправления</w:t>
      </w:r>
    </w:p>
    <w:p>
      <w:pPr>
        <w:pStyle w:val="Normal"/>
        <w:rPr/>
      </w:pPr>
      <w:r>
        <w:rPr/>
        <w:t>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приведения  в соответствие  «Положение о проведении конкурса  на замещение вакантной муниципальной должности муниципальной службы в органах местного самоуправления Пу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Внести следующее дополнение в «Положение о  проведении конкурса  на замещение вакантной муниципальной должности муниципальной службы в органах</w:t>
      </w:r>
    </w:p>
    <w:p>
      <w:pPr>
        <w:pStyle w:val="Normal"/>
        <w:rPr/>
      </w:pPr>
      <w:r>
        <w:rPr/>
        <w:t>местного самоуправления Пудовского сельского поселения», утвержденное Решением Совета Пудовского сельского поселения от 17.10.2007 № 129 (с внесенными изменениями и дополнениями Решением Совета Пудовского сельского поселения от 28.12.2007 № 9):</w:t>
      </w:r>
    </w:p>
    <w:p>
      <w:pPr>
        <w:pStyle w:val="Normal"/>
        <w:rPr/>
      </w:pPr>
      <w:r>
        <w:rPr/>
        <w:t xml:space="preserve">           </w:t>
      </w:r>
      <w:r>
        <w:rPr/>
        <w:t>1.1. Пункт 12 главы 2 дополнить абзацем следующего содержания:</w:t>
      </w:r>
    </w:p>
    <w:p>
      <w:pPr>
        <w:pStyle w:val="Normal"/>
        <w:rPr/>
      </w:pPr>
      <w:r>
        <w:rPr/>
        <w:t>«При временном замещении муниципальной должности муниципальной службы по срочному трудовому договору, конкурс на замещение муниципальной должности не проводитс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2. Контроль исполнения настоящего решения возложить на контрольно- 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довского  сельского поселения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 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17.10.2007г.</w:t>
      </w:r>
    </w:p>
    <w:p>
      <w:pPr>
        <w:pStyle w:val="Normal"/>
        <w:jc w:val="right"/>
        <w:rPr/>
      </w:pPr>
      <w:r>
        <w:rPr/>
        <w:t>22 собрание 1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Положения  о проведении</w:t>
      </w:r>
    </w:p>
    <w:p>
      <w:pPr>
        <w:pStyle w:val="Normal"/>
        <w:jc w:val="both"/>
        <w:rPr/>
      </w:pPr>
      <w:r>
        <w:rPr/>
        <w:t xml:space="preserve">конкурса       на      замещение        вакантной </w:t>
      </w:r>
    </w:p>
    <w:p>
      <w:pPr>
        <w:pStyle w:val="Normal"/>
        <w:jc w:val="both"/>
        <w:rPr/>
      </w:pPr>
      <w:r>
        <w:rPr/>
        <w:t>муниципальной   должности муниципальной</w:t>
      </w:r>
    </w:p>
    <w:p>
      <w:pPr>
        <w:pStyle w:val="Normal"/>
        <w:jc w:val="both"/>
        <w:rPr/>
      </w:pPr>
      <w:r>
        <w:rPr/>
        <w:t>службы  в органах местного самоуправления</w:t>
      </w:r>
    </w:p>
    <w:p>
      <w:pPr>
        <w:pStyle w:val="Normal"/>
        <w:jc w:val="both"/>
        <w:rPr/>
      </w:pPr>
      <w:r>
        <w:rPr/>
        <w:t>Пудовского сельского поселения</w:t>
      </w:r>
    </w:p>
    <w:p>
      <w:pPr>
        <w:pStyle w:val="Normal"/>
        <w:jc w:val="both"/>
        <w:rPr/>
      </w:pPr>
      <w:r>
        <w:rPr/>
        <w:t xml:space="preserve">(с внесенными дополнениями Решением </w:t>
      </w:r>
    </w:p>
    <w:p>
      <w:pPr>
        <w:pStyle w:val="Normal"/>
        <w:jc w:val="both"/>
        <w:rPr/>
      </w:pPr>
      <w:r>
        <w:rPr/>
        <w:t>Севета  Пудовского сельского поселения</w:t>
      </w:r>
    </w:p>
    <w:p>
      <w:pPr>
        <w:pStyle w:val="Normal"/>
        <w:jc w:val="both"/>
        <w:rPr/>
      </w:pPr>
      <w:r>
        <w:rPr/>
        <w:t>от 22.02.2011 № 14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действующим законодательством, Уставом муниципального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>образования  « Пудовское сельское поселение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</w:rPr>
      </w:pPr>
      <w:r>
        <w:rPr>
          <w:color w:val="000000"/>
        </w:rPr>
        <w:t>СОВЕТ  ПУДОВСКОГО  СЕЛЬСКОГО  ПОСЕЛЕНИЯ  РЕШИ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color w:val="000000"/>
          <w:spacing w:val="-1"/>
        </w:rPr>
        <w:t xml:space="preserve">Утвердить </w:t>
      </w:r>
      <w:r>
        <w:rPr/>
        <w:t>Положение о проведении конкурса на замещение вакантной</w:t>
      </w:r>
    </w:p>
    <w:p>
      <w:pPr>
        <w:pStyle w:val="Normal"/>
        <w:jc w:val="both"/>
        <w:rPr>
          <w:szCs w:val="20"/>
        </w:rPr>
      </w:pPr>
      <w:r>
        <w:rPr/>
        <w:t>муниципальной должности муниципальной службы в органах местного самоуправления  Пудовского сельского  поселения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бнародовать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едседатель Совета Пу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Е.А.Шес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вского сельск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Ю.В.Севостья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 </w:t>
      </w:r>
      <w:r>
        <w:rPr/>
        <w:t>129  от 17.10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оведении конкурса на замещение вакантной муниципальной долж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й службы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удовского сельского поселения</w:t>
      </w:r>
    </w:p>
    <w:p>
      <w:pPr>
        <w:pStyle w:val="Normal"/>
        <w:jc w:val="center"/>
        <w:rPr/>
      </w:pPr>
      <w:r>
        <w:rPr/>
        <w:t>(с внесенными дополнениями Решением</w:t>
      </w:r>
    </w:p>
    <w:p>
      <w:pPr>
        <w:pStyle w:val="Normal"/>
        <w:jc w:val="center"/>
        <w:rPr/>
      </w:pPr>
      <w:r>
        <w:rPr/>
        <w:t>Севета  Пудовского сельского поселения</w:t>
      </w:r>
    </w:p>
    <w:p>
      <w:pPr>
        <w:pStyle w:val="Normal"/>
        <w:jc w:val="center"/>
        <w:rPr/>
      </w:pPr>
      <w:r>
        <w:rPr/>
        <w:t>от 22.02.2011 № 1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caps/>
        </w:rPr>
      </w:pPr>
      <w:r>
        <w:rPr>
          <w:caps/>
        </w:rPr>
        <w:t>1.общие 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ложение о проведении конкурса на замещение вакантной муниципальной должности муниципальной службы в органах местного самоуправления Пудовского сельского поселения (далее – Положение) разработано на основе законодательства Российской Федерации, законов Томской области о местном самоуправлении, о муниципальной службе,  с учетом требований Устава муниципального образования « Пудовское сельское поселение» и устанавливает порядок подготовки и проведения конкурса на замещение вакантной должности муниципальной службы в органах местного самоуправления  муниципального образования « Пудовское сельское поселение»  (далее – конкурса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муниципальной должности муниципальной службы (далее – муниципальная должность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наделенного правом юридического лица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 на участие в конкурсе имеют граждане Российской Федерации (далее –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ин не допускается к участию в конкурсе в случае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ния недееспособным или ограниченно дееспособным по решению суда, вступившего в законную силу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шения права занимать муниципальные должности муниципальной службы в течение определенного срока решением (приговором) суда, вступившим в законную силу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законом тайну, в случае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аза от предоставления сведений о полученных им доходах и имуществе, принадлежащем ему на праве собственности, являющихся объектами налогообложения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caps/>
        </w:rPr>
      </w:pPr>
      <w:r>
        <w:rPr>
          <w:caps/>
        </w:rPr>
        <w:t>порядок подготовки и проведения конкурса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рганизационно-техническое обеспечение проведения конкурса возлагается на управляющего делами, или специалиста, занимающегося кадровой работой в органах местного самоуправления, объявивших конкур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8"/>
        <w:jc w:val="both"/>
        <w:rPr/>
      </w:pPr>
      <w:r>
        <w:rPr/>
        <w:t>Конкурс проводитс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оветом Пудовского сельского поселения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Администрацией Пудов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должности в аппарате Совета проводится в  Совете конкурсной комиссией, образованной распоряжением председателя  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должности в Администрации сельского поселения, проводится  конкурсной комиссией, образованной распоряжением Главы Администрации сельского поселения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ых ведущей, главной и высшей муниципальных должностей муниципальной службы проводится в форме конкурса-испытания.</w:t>
      </w:r>
    </w:p>
    <w:p>
      <w:pPr>
        <w:pStyle w:val="TextBodyIndent"/>
        <w:rPr/>
      </w:pPr>
      <w:r>
        <w:rPr/>
        <w:t>Конкурс на замещение вакантной старшей муниципальной должности муниципальной службы проводится в форме конкурса документов.</w:t>
      </w:r>
    </w:p>
    <w:p>
      <w:pPr>
        <w:pStyle w:val="TextBodyIndent"/>
        <w:rPr/>
      </w:pPr>
      <w:r>
        <w:rPr/>
        <w:t>Вакантная младшая должность муниципальной службы на конкурсное замещение не выставляется.</w:t>
      </w:r>
    </w:p>
    <w:p>
      <w:pPr>
        <w:pStyle w:val="Normal"/>
        <w:rPr/>
      </w:pPr>
      <w:r>
        <w:rPr/>
        <w:t xml:space="preserve">            </w:t>
      </w:r>
      <w:r>
        <w:rPr/>
        <w:t>При временном замещении муниципальной должности муниципальной службы по срочному трудовому договору, конкурс на замещение муниципальной должности не проводи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муниципальной должности может быть объявлен в любое время, по мере необходимости. Решение об объявлении конкурса оформляется распоряжением руководителя соответствующего органа местного самоуправления. В распоряжение указывается дата, место, время проведения конкурса, утверждается состав конкурсной коми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 состав конкурсной комиссии могут включаться специалисты юридической и кадровой служб, работники аппарата Администрации, иные лица.</w:t>
      </w:r>
    </w:p>
    <w:p>
      <w:pPr>
        <w:pStyle w:val="TextBodyIndent"/>
        <w:rPr/>
      </w:pPr>
      <w:r>
        <w:rPr/>
        <w:t>Количество членов конкурсной комиссии должно быть не менее 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бъявление о проведении конкурса публикуется в официальных средствах массовой информации не позднее чем за 20 дней до дня его проведения. В объявлении указываются условия проведения конкурса: сведения о дате, времени и месте проведения, 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 также условия прохождения муниципальной службы, проект трудового догов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кету установленного образца, заполненную собственноручно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графию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трудовой книжки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 об образовании и повышении квалификации, присвоении ученых степеней и званий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ку из органов государственной налоговой службы о представлении сведений о доходах и имуществе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ицинское заключение (справку)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ругие документы, предусмотренные действующим законодательством.</w:t>
      </w:r>
    </w:p>
    <w:p>
      <w:pPr>
        <w:pStyle w:val="TextBodyIndent"/>
        <w:rPr/>
      </w:pPr>
      <w:r>
        <w:rPr/>
        <w:t>Представленные документы подлежат проверке службой кадров соответствующего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 согласия гражданина проводится процедура оформления допуска к сведениям, составляющим государственную и иную охраняемую законодательством тайну, если исполнение должностных обязанностей по замещению конкурсной муниципальной должности связано с использованием таких свед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Муниципальный служащий, изъявивший желание участвовать в конкурсе, подает заявление об этом руководителю соответствующего органа местного самоуправления, при этом служба кадров этого органа обязана обеспечить ему получение документов, необходимых для участия в конкурс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кументы для участия в конкурсе подаются в соответствующий орган местного самоуправления в 2-х недельный срок со дня публикации объявления о проведении конкурса.</w:t>
      </w:r>
    </w:p>
    <w:p>
      <w:pPr>
        <w:pStyle w:val="TextBodyIndent"/>
        <w:rPr/>
      </w:pPr>
      <w:r>
        <w:rPr/>
        <w:t>При несвоевременном или неполном представлении документов по уважительным причинам, руководитель соответствующего органа местного самоуправления вправе перенести дату окончания приема документов, указанных в пункте 16 настоящего Положения.</w:t>
      </w:r>
    </w:p>
    <w:p>
      <w:pPr>
        <w:pStyle w:val="TextBodyIndent"/>
        <w:rPr/>
      </w:pPr>
      <w:r>
        <w:rPr/>
        <w:t>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Конкурсная комисси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к рассмотрению документы лиц, подавших документы на участие в конкурсе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рмирует конкурсантов о месте, сроках проведения своих заседаний и принятых решениях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е менее чем за неделю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исьменно уведомляет лиц, которым отказано в участии в конкурсе, о причине отказ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редседатель, заместитель председателя и секретарь комиссии назначаются руководителем соответствующего органа местного само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ывает заседания конкурсной комиссии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дседательствует на заседаниях конкурсной комиссии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уществляет иные полномоч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Indent"/>
        <w:rPr>
          <w:szCs w:val="24"/>
        </w:rPr>
      </w:pPr>
      <w:r>
        <w:rPr>
          <w:szCs w:val="24"/>
        </w:rPr>
        <w:t>Все члены комиссии обладают правом решающего голо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 При этом не исключается собеседование с кандидатам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4"/>
        </w:rPr>
        <w:t xml:space="preserve">Результаты голосования и принятое решение конкурсной комиссии оформляются протоколом конкурсной комиссии </w:t>
      </w:r>
      <w:r>
        <w:rPr>
          <w:szCs w:val="24"/>
          <w:u w:val="single"/>
        </w:rPr>
        <w:t>(</w:t>
      </w:r>
      <w:hyperlink r:id="rId2">
        <w:r>
          <w:rPr>
            <w:rStyle w:val="InternetLink"/>
            <w:color w:val="000000"/>
            <w:szCs w:val="24"/>
          </w:rPr>
          <w:t>приложение</w:t>
        </w:r>
      </w:hyperlink>
      <w:r>
        <w:rPr>
          <w:szCs w:val="24"/>
          <w:u w:val="single"/>
        </w:rPr>
        <w:t>),</w:t>
      </w:r>
      <w:r>
        <w:rPr>
          <w:szCs w:val="24"/>
        </w:rPr>
        <w:t xml:space="preserve">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TextBodyIndent"/>
        <w:rPr>
          <w:szCs w:val="24"/>
        </w:rPr>
      </w:pPr>
      <w:r>
        <w:rPr>
          <w:szCs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 соответствующего органа местного самоуправления, объявившего конкур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одписанный протокол конкурсной комиссии направляется руководителю соответствующего органа местного самоуправления, объявившего конкурс. На основании решения конкурсной комиссии руководитель соответствующего органа местного самоуправления издает распоряжение (приказ)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х участников конкурса извещает о результатах конкурса в месячный срок со дня его завершения.</w:t>
      </w:r>
    </w:p>
    <w:p>
      <w:pPr>
        <w:pStyle w:val="TextBodyIndent"/>
        <w:rPr>
          <w:szCs w:val="24"/>
        </w:rPr>
      </w:pPr>
      <w:r>
        <w:rPr>
          <w:szCs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руководитель соответствующего органа местного самоуправления вправе принять решение о проведении повторного конкурс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aps/>
        </w:rPr>
      </w:pPr>
      <w:r>
        <w:rPr>
          <w:caps/>
        </w:rPr>
        <w:t>заключительные полож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курсная комиссия вправе принять решение о публикации в 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сходы по участию в конкурсе (оплата проезда к месту проведения конкурса и обратно, по найму жилого помещения, проживания, питания, услуг, средств связи и другие) граждане производят за счет соб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порные вопросы, связанные с проведением конкурса, рассматриваются руководителем соответствующего органа местного самоуправления, объявившего кон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ешение конкурсной комиссии может быть обжаловано в су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duma.ru/files/feb06_10/3d10r14pp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3:00Z</dcterms:created>
  <dc:creator>*****</dc:creator>
  <dc:description/>
  <cp:keywords/>
  <dc:language>en-US</dc:language>
  <cp:lastModifiedBy>*****</cp:lastModifiedBy>
  <dcterms:modified xsi:type="dcterms:W3CDTF">2011-06-06T07:23:00Z</dcterms:modified>
  <cp:revision>1</cp:revision>
  <dc:subject/>
  <dc:title>ТОМСКАЯ   ОБЛАСТЬ</dc:title>
</cp:coreProperties>
</file>