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 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Д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    14 .11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собрание 3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го бюллетеня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 образования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ское сельское поселение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возможности ознакомления жителей муниципального образования Пудовское сельское поселение с принимаемыми органами местного самоуправления нормативными правовыми актами и соблюдения требований законодательства о необходимости опубликования (обнародования) муниципальных правовых акт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УДОВСКОГО СЕЛЬСКОГО ПОСЕЛЕНИЯ РЕШИЛ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ериодическое официальное печатное издание, предназначенное для опубликования нормативно-правовых актов принятых органами местного самоуправления Пудовское сельское поселение и иной официальной информации – «Информационный бюллетень»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титульный лист «Информационного бюллетеня», согласно приложению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 периодичность издания «Информационного бюллетеня» - ежемесячно, до пятого числа следующего месяца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Утвердить тираж очередного издания «Информационного бюллетеня» - 10 экземпляров для направления в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БУ «Кривошеинская централизованная межпоселенческая  библиотека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ельская библиотека с.Пудовка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ельская библиотека с.Белосток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ельская библиотека д.Вознесенка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МБОУ «Пудовская средняя общеобразовательная школа»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информационные стенды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Пудовка ул.Центральная, 64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.Крыловка пер Зеленый, 2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Белосток ул. Центральная, 3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.Вознесенка, ул. Новая, 7-2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Администрация Пудовского сельского поселения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 исполнения решения возлагаю на контрольно- правовой комитет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Гла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И.Шпакова                                                                   Ю.В.Севостья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д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14.11.2012  № 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  Пудовское сельское посе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 БЮЛЛЕТЕНЬ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органов местного самоуправления Пуд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ой официальной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решением Совета Пудовского сельского поселения № 17 от 14.11.2012 год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316, село Пудовка, улица Центральная, 64, телефон 4 64 3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 с            2012 года                                         №             от  «____» _________ 20___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 один раз в месяц. Тираж 10 экз. Ответственный за выпуск 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29:00Z</dcterms:created>
  <dc:creator>*****</dc:creator>
  <dc:description/>
  <cp:keywords/>
  <dc:language>en-US</dc:language>
  <cp:lastModifiedBy>*****</cp:lastModifiedBy>
  <cp:lastPrinted>2012-11-27T11:36:00Z</cp:lastPrinted>
  <dcterms:modified xsi:type="dcterms:W3CDTF">2012-11-27T05:36:00Z</dcterms:modified>
  <cp:revision>4</cp:revision>
  <dc:subject/>
  <dc:title>ТОМСКАЯ   ОБЛАСТЬ</dc:title>
</cp:coreProperties>
</file>