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ind w:right="41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>23.03.2021                                                                                                                                 №  17 - р</w:t>
      </w:r>
    </w:p>
    <w:p>
      <w:pPr>
        <w:pStyle w:val="Normal"/>
        <w:spacing w:lineRule="atLeast" w:line="240"/>
        <w:jc w:val="center"/>
        <w:rPr/>
      </w:pPr>
      <w:r>
        <w:rPr/>
        <w:t>с. Пудовка.</w:t>
      </w:r>
    </w:p>
    <w:p>
      <w:pPr>
        <w:pStyle w:val="Normal"/>
        <w:spacing w:lineRule="atLeast" w:line="240"/>
        <w:jc w:val="center"/>
        <w:rPr/>
      </w:pPr>
      <w:r>
        <w:rPr/>
        <w:t>Кривошеинский район.</w:t>
      </w:r>
    </w:p>
    <w:p>
      <w:pPr>
        <w:pStyle w:val="Normal"/>
        <w:spacing w:lineRule="atLeast" w:line="240"/>
        <w:jc w:val="center"/>
        <w:rPr/>
      </w:pPr>
      <w:r>
        <w:rPr/>
        <w:t>Томской област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696" w:leader="none"/>
          <w:tab w:val="left" w:pos="10205" w:leader="none"/>
        </w:tabs>
        <w:ind w:right="-1" w:hanging="0"/>
        <w:jc w:val="center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b w:val="false"/>
        </w:rPr>
        <w:t xml:space="preserve">О проведении встреч с населением на территор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696" w:leader="none"/>
          <w:tab w:val="left" w:pos="10205" w:leader="none"/>
        </w:tabs>
        <w:ind w:right="-1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 Пудовское сельское поселение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Федеральным законом от 06.10. 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, социально значимых для населения вопрос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426"/>
        <w:jc w:val="both"/>
        <w:rPr/>
      </w:pPr>
      <w:r>
        <w:rPr/>
        <w:t>1.Утвердить Порядок проведения встреч с населением Главы Пудовского сельского поселения на территории муниципального образования Пудовское сельское поселение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2.Утвердить Постоянный круг вопросов, обсуждаемых на встречах с населением, согласно приложению №2 к настоящему распоряж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3.  Принять муниципальный правовой акт о графике встреч с населением, порядке проведения встреч с населением, постоянном круге вопросов, обсуждаемых на встречах с населением в соответствии с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426"/>
        <w:jc w:val="both"/>
        <w:rPr/>
      </w:pPr>
      <w:r>
        <w:rPr/>
        <w:t>4.  В течение трех дней после утверждения направлять муниципальный правовой акт о графике встреч с населением  в Администрацию Кривошеин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5. Ежеквартально не позднее 5-го числа месяца следующего за отчетным периодом, предоставлять в Администрацию Кривошеинского района отчет о встречах с населением по форме утвержденной распоряжением Губернатора Томской области от 02.02.2010г. № 24-р «О проведении главами муниципальных образований Томской области регулярных встреч с населением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 xml:space="preserve">6. Опубликовать настоящее распоряжение 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 – телекоммуникационной сети «Интернет»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7. Настоящее распоряжение вступает в силу с даты его опубликова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  <w:t xml:space="preserve">8. </w:t>
      </w:r>
      <w:r>
        <w:rPr>
          <w:bCs/>
        </w:rPr>
        <w:t>Контроль за исполнением настоящего распоряжения возложить на управляющего делами Администрации  Пуд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лава Пудовского сельского поселения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(Глава Администрации</w:t>
      </w:r>
      <w:r>
        <w:rPr/>
        <w:t xml:space="preserve">)                                                                                                </w:t>
      </w:r>
      <w:r>
        <w:rPr>
          <w:b w:val="false"/>
        </w:rPr>
        <w:t xml:space="preserve">Ю.В.Севостьянов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.А. Королевич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838251) 46431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946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распоряжением Администрации Пуд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от 23.03.2021   № 17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проведения встреч с населением Главы Пудовского сельского поселения на территории муниципального образования Пудовское сельское посел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тречи с населением на территории муниципального образования Пудовское сельское поселение (далее – встречи с населением) проводятся в целях информирования населения о деятельности органов местного самоуправления, в решении вопросов социально-экономического развития, рассмотрения социально значимых для населения вопросов и решения возникающих у жителей проблем.</w:t>
      </w:r>
    </w:p>
    <w:p>
      <w:pPr>
        <w:pStyle w:val="Normal"/>
        <w:ind w:left="567" w:hanging="0"/>
        <w:jc w:val="both"/>
        <w:rPr/>
      </w:pPr>
      <w:r>
        <w:rPr/>
        <w:t xml:space="preserve">2. Формами встреч с населением являются: </w:t>
      </w:r>
    </w:p>
    <w:p>
      <w:pPr>
        <w:pStyle w:val="Normal"/>
        <w:jc w:val="both"/>
        <w:rPr/>
      </w:pPr>
      <w:r>
        <w:rPr/>
        <w:t>1) встречи с населением в населенных пунктах муниципального образования Пудовское сельское поселение;</w:t>
      </w:r>
    </w:p>
    <w:p>
      <w:pPr>
        <w:pStyle w:val="Normal"/>
        <w:jc w:val="both"/>
        <w:rPr/>
      </w:pPr>
      <w:r>
        <w:rPr/>
        <w:t>2) встречи с коллективами организаций, учреждений, предприятий осуществляющих свою деятельность на территории муниципального образования Пуд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ю встреч Главы Пудовского сельского поселения с населением осуществляет управляющий делами Администрации Пу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стречи Главы Пудовского сельского поселения с населением проводятся по наиболее актуальным вопросам местного значения в соответствии с ежегодно утверждаемым графиком встреч и перечнем вопросов, обсуждаемых на встречах с нас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График на очередной год составляется не позднее 1 февраля указанного года, утверждается распоряжением Администрации Пудовского сельского поселения и размещается на официальном сайте муниципального образования Пуд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Перечень вопросов, обсуждаемых на встречах с населением, утверждается Главой Пудовского сельского поселения  на очередной год одновременно с графиком.</w:t>
      </w:r>
    </w:p>
    <w:p>
      <w:pPr>
        <w:pStyle w:val="Normal"/>
        <w:autoSpaceDE w:val="false"/>
        <w:ind w:firstLine="540"/>
        <w:jc w:val="both"/>
        <w:rPr/>
      </w:pPr>
      <w:r>
        <w:rPr/>
        <w:t>7. В течение года перечень вопросов дополняется Главой Пу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Не позднее, чем за две недели до дня проведения встречи управляющим делами Администрации Пудовского сельского поселения по поручению Главы Пудовского сельского поселения, по каждому вопросу готовится информация и представляется Главе Пуд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ирование населения о предстоящих встречах осуществляется через средства массовой информации, официальные сайты органов местного самоуправления в информационно-телекоммуникационной сети «Интернет», руководителей муниципальных и иных учреждений, предприятий, организаций, путем размещения на досках объявлений, иным способом не позднее, чем за 3 календарных дня до дня проведения встречи.</w:t>
      </w:r>
    </w:p>
    <w:p>
      <w:pPr>
        <w:pStyle w:val="Normal"/>
        <w:autoSpaceDE w:val="false"/>
        <w:ind w:firstLine="540"/>
        <w:jc w:val="both"/>
        <w:rPr/>
      </w:pPr>
      <w:r>
        <w:rPr/>
        <w:t>10. Встречи с населением проводятся Главой Пудовского сельского поселения совместно с депутатами Совета Пудовского сельского поселения (депутатами Думы Кривошеинского района по соответствующему избирательному округу) в публичных местах (учреждения культуры, образования, административные здания и т.д.). На встречи Главы Пудовского сельского поселения с населением приглашаются также руководители или представители органов государственной власти, государственных и муниципальных учреждений, осуществляющих деятельность на территории муниципального образования  и соответствующ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возможности участия представителей средств массовой информации  во встречах с населением, указанные средства массовой информации извещаются о встречах путем направления копии распоряжения Администрации Пудовского сельского поселения о графике встреч с населением. Сотрудникам средств массовой информации для освещения данных встреч обеспечивается беспрепятственный доступ.</w:t>
      </w:r>
    </w:p>
    <w:p>
      <w:pPr>
        <w:pStyle w:val="Normal"/>
        <w:autoSpaceDE w:val="false"/>
        <w:ind w:firstLine="540"/>
        <w:jc w:val="both"/>
        <w:rPr/>
      </w:pPr>
      <w:r>
        <w:rPr/>
        <w:t>10. По итогам проведенной встречи  управляющим делами Администрации Пудовского сельского поселения готовятся поручения Главы Пудовского сельского поселения по итогам встречи.</w:t>
      </w:r>
    </w:p>
    <w:p>
      <w:pPr>
        <w:pStyle w:val="Normal"/>
        <w:autoSpaceDE w:val="false"/>
        <w:ind w:firstLine="567"/>
        <w:jc w:val="both"/>
        <w:rPr/>
      </w:pPr>
      <w:r>
        <w:rPr/>
        <w:t>11. Ежеквартально, до 10-го числа месяца, следующего за отчетным периодом, информация по результатам встреч с населением представляется в Департамент муниципального развития Администрации Томской области по форме, установленной распоряжением Губернатора Томской области от 02.02.2010 №24-р «О проведении главами муниципальных образований Томской области регулярных встреч с населением»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распоряжением Администрации Пуд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23.03.2021 от  № 17- р</w:t>
      </w:r>
    </w:p>
    <w:p>
      <w:pPr>
        <w:pStyle w:val="ConsPlusTitle"/>
        <w:widowControl/>
        <w:numPr>
          <w:ilvl w:val="0"/>
          <w:numId w:val="0"/>
        </w:numPr>
        <w:ind w:left="538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оянный круг вопросов, обсуждаемых на встречах с населени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</w:rPr>
        <w:t>1. Информация о работе Администрации  Пудовского сельского поселения и Совета Пудовского сельского поселения, учреждения культуры, муниципального унитарного предприятия, учреждения здравоохранения, образовательных учреждений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2. Решение вопросов местного значения муниципального образования Пудовское сельское поселение, в том числе благоустройство, организация электро-, тепло-, газо- и водоснабжения населения, дорожная деятельность, предупреждение и ликвидация последствий чрезвычайных ситуаций, обеспечение мер пожарной безопасности в границах населенных пунктов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8:00Z</dcterms:created>
  <dc:creator>Мартынова</dc:creator>
  <dc:description/>
  <cp:keywords/>
  <dc:language>en-US</dc:language>
  <cp:lastModifiedBy>USER</cp:lastModifiedBy>
  <cp:lastPrinted>2021-03-24T08:59:00Z</cp:lastPrinted>
  <dcterms:modified xsi:type="dcterms:W3CDTF">2021-03-24T02:00:00Z</dcterms:modified>
  <cp:revision>24</cp:revision>
  <dc:subject/>
  <dc:title> </dc:title>
</cp:coreProperties>
</file>