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rPr/>
      </w:pPr>
      <w:r>
        <w:rPr>
          <w:bCs/>
        </w:rPr>
        <w:t>2021 год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ручка предприятий от реализации товаров (работ, услуг), по видам ОКВЭД, тыс.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3.21 Производство электромонтажных рабо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3.11 Разборка и снос зда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81494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.41 Производство мыла и моющих, чистящих и полирующих средст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3.12 Ремонт машин и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6350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00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48379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.14 Производство прочих основных органических химических вещест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6.61 Торговля оптовая машинами, оборудованием и инструментами для сельского хозяй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45140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8.20 Аренда и управление собственным или арендованным недвижимым имуществ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580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2:00Z</dcterms:created>
  <dc:creator>User2</dc:creator>
  <dc:description/>
  <cp:keywords/>
  <dc:language>en-US</dc:language>
  <cp:lastModifiedBy>USER</cp:lastModifiedBy>
  <cp:lastPrinted>2017-10-04T16:55:00Z</cp:lastPrinted>
  <dcterms:modified xsi:type="dcterms:W3CDTF">2022-07-06T02:49:00Z</dcterms:modified>
  <cp:revision>8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dc:title>
</cp:coreProperties>
</file>