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 Кривошеинском районе мужчина, похитивший женскую одежду, осуждён к 4 годам лишения свобод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шеинский районный суд вынес обвинительный приговор в отношении 23 – летнего жителя с. Новокривошеино. Он признан виновным в совершении преступления, предусмотренного пунктом «а» части 3 статьи 158 УК РФ (тайное хищение чужого имущества, совершённое с незаконным проникновением в жилищ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сентябре 2017 года подсудимый, достоверно зная о том, что потерпевший находится в служебной командировке, в ночное время проник в его дом, в котором отсутствовало электроснабжение, и похитил первые попавшиеся под руки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ищенным имуществом оказались женские вещи, которые были обнаружены сотрудниками полиции в соседнем дворе, где злоумышленник пытался избавиться от следов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огласился с предъявленным ему обвинением, при этом просил назначить условную меру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осударственный обвинитель Вадим Юркевич, выступая в судебных прениях, настаивал на назначении наказании в виде реального лишения свободы, учитывая, что данное преступление совершено в условиях опасного рецидива, а также отрицательные характеристики подсудим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вшись с мнением государственного обвинителя, суд приговорил подсудимого к 4 годам лишения свободы с отбыванием наказания в колонии строг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Приговор вступил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9:00Z</dcterms:created>
  <dc:creator>вадим</dc:creator>
  <dc:description/>
  <cp:keywords/>
  <dc:language>en-US</dc:language>
  <cp:lastModifiedBy>Admin</cp:lastModifiedBy>
  <cp:lastPrinted>2017-12-12T14:29:00Z</cp:lastPrinted>
  <dcterms:modified xsi:type="dcterms:W3CDTF">2018-10-10T10:30:00Z</dcterms:modified>
  <cp:revision>4</cp:revision>
  <dc:subject/>
  <dc:title>В ходе проведенной проверки прокуратурой Кривошеинского района выявлены нарушения при вынесении должностными лицами постановлений по делам об административных правонарушениях</dc:title>
</cp:coreProperties>
</file>