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 №  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удовка                                                                                                                       02.07.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49 собрание 2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схемы избирательных округов </w:t>
      </w:r>
    </w:p>
    <w:p>
      <w:pPr>
        <w:pStyle w:val="Normal"/>
        <w:rPr/>
      </w:pPr>
      <w:r>
        <w:rPr/>
        <w:t xml:space="preserve">по     выборам    депутатов    представительного </w:t>
      </w:r>
    </w:p>
    <w:p>
      <w:pPr>
        <w:pStyle w:val="Normal"/>
        <w:rPr/>
      </w:pPr>
      <w:r>
        <w:rPr/>
        <w:t>органа           муниципального         образования</w:t>
      </w:r>
    </w:p>
    <w:p>
      <w:pPr>
        <w:pStyle w:val="Normal"/>
        <w:rPr/>
      </w:pPr>
      <w:r>
        <w:rPr/>
        <w:t>« Пудовское сельское поселени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/>
        <w:t>В соответствии со статьей 11  части 6  Закона Томской области  от 14.02.2005 № 29-ОЗ « О муниципальных выборах в Томской области», Уставом муниципального образования Пудо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ПУДОВ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схему двух пятимандатных избирательных округов по выборам депутатов представительного органа муниципального образования « Пудовское сельское поселение»,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Настоящее решение опубликовать в районной газете « Районны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удовского  сельского поселения                                                     Е.В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Ю.В.Севостья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у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от 02.07.2012 № 2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ух пятимандатных избирательных округов по выборам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ного округ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 Пудовское сельское поселение»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0120" y="113760"/>
                            <a:ext cx="354276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880" y="456480"/>
                            <a:ext cx="3086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9880" y="114228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Бело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15987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Вознес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1257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Г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79956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Крыл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79884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Г №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11111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45648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с.Пуд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512;top:179;width:557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71,2519" to="1871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719" to="6550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91;top:179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Бело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251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Вознес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198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Г 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1259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Крыл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;top:1258;width:16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Г №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11111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0;top:719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с.Пуд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2738755</wp:posOffset>
                </wp:positionV>
                <wp:extent cx="526288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избирателей                             -       76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избирателей на один мандат  -         7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пустимое отклонение                              -   70 -  8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Г № 1  - 387 избирателей  ( с.Пудов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Г № 2  - 381 избиратель ( д.Крыловка, с.Белосток, д.Вознесен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4pt;height:127.5pt;mso-wrap-distance-left:9.05pt;mso-wrap-distance-right:9.05pt;mso-wrap-distance-top:0pt;mso-wrap-distance-bottom:0pt;margin-top:215.65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личество избирателей                             -       76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личество избирателей на один мандат  -         7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опустимое отклонение                              -   70 -  84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КРУГ № 1  - 387 избирателей  ( с.Пудов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КРУГ № 2  - 381 избиратель ( д.Крыловка, с.Белосток, д.Вознесенк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20:00Z</dcterms:created>
  <dc:creator>User</dc:creator>
  <dc:description/>
  <cp:keywords/>
  <dc:language>en-US</dc:language>
  <cp:lastModifiedBy>*****</cp:lastModifiedBy>
  <cp:lastPrinted>2012-07-02T10:27:00Z</cp:lastPrinted>
  <dcterms:modified xsi:type="dcterms:W3CDTF">2012-07-12T02:26:00Z</dcterms:modified>
  <cp:revision>28</cp:revision>
  <dc:subject/>
  <dc:title>                                                       ТОМСКАЯ  ОБЛАСТЬ</dc:title>
</cp:coreProperties>
</file>