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редставители прокуратуры Томской области приняли участие в семинаре государственных обвинителей, организованном Генеральной прокуратурой Российской Федерации</w:t>
      </w:r>
    </w:p>
    <w:p>
      <w:pPr>
        <w:pStyle w:val="Normal"/>
        <w:ind w:firstLine="708"/>
        <w:jc w:val="both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03030"/>
          <w:sz w:val="28"/>
          <w:szCs w:val="28"/>
        </w:rPr>
        <w:t>На прошедшей неделе в г. Екатеринбурге состоялся семинар для государственных обвинителей, посвященный рассмотрению уголовных дел с участием присяжных заседателей</w:t>
      </w:r>
      <w:r>
        <w:rPr>
          <w:rFonts w:cs="Tahoma"/>
          <w:sz w:val="28"/>
          <w:szCs w:val="28"/>
        </w:rPr>
        <w:t>.</w:t>
      </w:r>
      <w:r>
        <w:rPr>
          <w:color w:val="30303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 семинаре приняли участие более 200 сотрудников прокуратур Сибирского, Уральского и Приволжского округов.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Учебное занятие открыл заместитель Генерального прокурора Российской Федерации Леонид Коржинек, который указал на необходимость качественного повышения профессионального уровня государственных обвинителей, которые будут участвовать в судебных заседаниях с участием присяжных заседателей.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 рамках семинара сотрудниками главного уголовно-судебного управления Генеральной прокуратуры Российской Федерации смоделирован учебный процесс, который проходил на базе Свердловского областного суда.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Кроме того, сотрудниками Генеральной прокуратуры Российской Федерации даны исчерпывающие ответы на вопросы присутствующих о практике рассмотрения уголовных дел с участием присяжных заседателей</w:t>
      </w:r>
      <w:r>
        <w:rPr>
          <w:rFonts w:cs="Tahoma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15:00Z</dcterms:created>
  <dc:creator>вадим</dc:creator>
  <dc:description/>
  <dc:language>en-US</dc:language>
  <cp:lastModifiedBy>Вадим</cp:lastModifiedBy>
  <cp:lastPrinted>2016-06-23T11:54:00Z</cp:lastPrinted>
  <dcterms:modified xsi:type="dcterms:W3CDTF">2018-05-21T04:15:00Z</dcterms:modified>
  <cp:revision>2</cp:revision>
  <dc:subject/>
  <dc:title>В ходе проведенной проверки прокуратурой Кривошеинского района выявлены нарушения при вынесении должностными лицами постановлений по делам об административных правонарушениях</dc:title>
</cp:coreProperties>
</file>