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18.07.201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50 собрание 2 созы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 </w:t>
      </w:r>
      <w:r>
        <w:rPr/>
        <w:t>Об           утверждении        Положения       об                                                                                   осуществлении                        муниципального                                                                                       контроля   за   сохранностью   автомобильных                                                                             дорог     местного     значения     в      границах                                                                                  населенных        пунктов        муниципального                                                                                 образования «Пудовское сельское поселение»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3 и 13.1 Федерального закона от 08.11.2007 № 257-ФЗ «Об автомобильных дорогах и о дорожной деятельности в Российской Федерации»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приведения нормативно-правовых актов органов местного самоуправления в соответствие с действующим законодательством </w:t>
      </w:r>
    </w:p>
    <w:p>
      <w:pPr>
        <w:pStyle w:val="Normal"/>
        <w:spacing w:before="280" w:after="280"/>
        <w:rPr/>
      </w:pPr>
      <w:r>
        <w:rPr/>
        <w:t>СОВЕТ ПУДОВСКОГО СЕЛЬСКОГО ПОСЕЛЕНИЯ РЕШИЛ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Утвердить Положение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Пудовское сельское поселение», согласно приложению.                        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Настоящее решение опубликовать и разместить на официальном сайте муниципального образования «Пудовское сельское поселение».</w:t>
      </w:r>
    </w:p>
    <w:p>
      <w:pPr>
        <w:pStyle w:val="Normal"/>
        <w:spacing w:before="280" w:after="280"/>
        <w:ind w:right="282" w:hanging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bCs/>
          <w:sz w:val="16"/>
          <w:szCs w:val="16"/>
        </w:rPr>
        <w:t xml:space="preserve">Приложение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Пудовского сельского поселения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от 18.07.2012  № </w:t>
      </w:r>
      <w:r>
        <w:rPr>
          <w:b/>
          <w:sz w:val="16"/>
          <w:szCs w:val="16"/>
        </w:rPr>
        <w:t> </w:t>
      </w:r>
      <w:r>
        <w:rPr>
          <w:sz w:val="16"/>
          <w:szCs w:val="16"/>
        </w:rPr>
        <w:t>2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контроле за сохранностью автомобильных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в границах населенных пунктов муниципального образования «Пудов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 </w:t>
      </w:r>
      <w:r>
        <w:rPr>
          <w:bCs/>
        </w:rPr>
        <w:t>1. Настоящее Положение регулирует отношения в области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«Иудовское сельское поселение» (далее по тексту - муниципальный контроль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Муниципальный контроль осуществляется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ормативно-правовыми актами Российской Федерации, нормативными правовыми актами Томской области, Уставом муниципального образования «Пудовское сельское поселение», иными нормативными правовыми актами органов местного самоуправления муниципального образования “ Пудовское сельское поселение 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Муниципальный контроль осуществляется должностными лицами Администрации Пудовского сельского поселения (далее по тексту – Администрация поселения), уполномоченными осуществлять муниципальный контроль (далее – Уполномоченные лица), перечень которых утверждается Администрацией поселения.</w:t>
      </w:r>
    </w:p>
    <w:p>
      <w:pPr>
        <w:pStyle w:val="Normal"/>
        <w:ind w:firstLine="708"/>
        <w:jc w:val="both"/>
        <w:rPr>
          <w:bCs/>
        </w:rPr>
      </w:pPr>
      <w:bookmarkStart w:id="0" w:name="sub_3"/>
      <w:r>
        <w:rPr>
          <w:bCs/>
        </w:rPr>
        <w:t xml:space="preserve">4. </w:t>
      </w:r>
      <w:bookmarkEnd w:id="0"/>
      <w:r>
        <w:rPr>
          <w:bCs/>
        </w:rPr>
        <w:t>Основными принципами осуществления муниципального контроля являются:</w:t>
      </w:r>
    </w:p>
    <w:p>
      <w:pPr>
        <w:pStyle w:val="Normal"/>
        <w:ind w:firstLine="708"/>
        <w:jc w:val="both"/>
        <w:rPr/>
      </w:pPr>
      <w:r>
        <w:rPr>
          <w:bCs/>
        </w:rPr>
        <w:t>1) презумпция добросовестности лиц, в отношении которых осуществляется муниципальный контроль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открытость и доступность для лиц, в отношении которых осуществляется муниципальный контроль, муниципальных правовых актов, соблюдение которых проверяется при осуществлении муниципального контроля, а также информации об организации и осуществлении муниципального контроля, о правах и об обязанностях Администрации поселения, ее должностных лиц, при осуществлении муниципального контроля, за исключением информации, свободное распространение которой запрещено или ограничено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роведение проверок в соответствии с полномочиями Администрации поселения, ее должностных лиц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ответственность Администрации поселения, ее должностных лиц за нарушение законодательства Российской Федерации при осуществлении муниципальн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недопустимость взимания Администрацией поселения платы за проведение мероприятий по контрол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финансирование за счет средств бюджета муниципального образования «Пудовское сельское поселение» проводимых Администрацией поселения проверок, в том числе мероприятий по контролю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bookmarkStart w:id="1" w:name="sub_4"/>
      <w:r>
        <w:rPr>
          <w:b/>
          <w:bCs/>
        </w:rPr>
        <w:t>2. Задачи муниципального контрол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. Основными задачами муниципального контроля являю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обеспечение в пределах своей компетенции соблюдения юридическими лицами и индивидуальными предпринимателями требований, предусмотренных действующим законодательством, нормативными правовыми актами Томской области, муниципальными правовыми актами органов местного самоуправления Пудовского сельского поселения, регулирующими дорожную деятельность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) выявление и профилактика правонарушений законодательства, регулирующего дорожную деятельность на территории Пудовского сельского поселения.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лномочия Администрации поселения при осуществлении</w:t>
      </w:r>
    </w:p>
    <w:p>
      <w:pPr>
        <w:pStyle w:val="Normal"/>
        <w:jc w:val="center"/>
        <w:rPr>
          <w:b/>
          <w:b/>
          <w:bCs/>
        </w:rPr>
      </w:pPr>
      <w:bookmarkStart w:id="2" w:name="sub_4"/>
      <w:r>
        <w:rPr>
          <w:b/>
          <w:bCs/>
        </w:rPr>
        <w:t>муниципального контроля</w:t>
      </w:r>
      <w:bookmarkEnd w:id="2"/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. К полномочиям Администрации поселения при осуществлении муниципального контроля относя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организация и осуществление муниципального контроля на территории муниципального образования «Пудовское сельское поселение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ринятие административного регламента проведения проверок при осуществлении муниципальн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организация и проведение мониторинга эффективности муниципального контроля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привлечение экспертов, экспертных организаций к проведению мероприятий по муниципальному контрол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осуществление иных предусмотренных федеральными законами, законами и иными нормативными правовыми актами Томской области полномочий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осуществления муниципального контрол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индивидуальными предпринимателями соблюдения законодательства, регулирующего дорожную деятель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2. Проверки проводятся на основании плана работ, утвержденного Главой Пудовского сельского поселения. Плановые проверки проводятся не чаще чем один раз в три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 Основанием для проведения внеплановой проверки являе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1.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2. поступление в Администрацию поселения обращений и заявлений граждан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Проверки, предусмотренные пунктами 4.2 и 4.3. настоящего Положения, осуществляются на основании распоряжения Администрации поселения о проведении проверки.</w:t>
      </w:r>
    </w:p>
    <w:p>
      <w:pPr>
        <w:pStyle w:val="Normal"/>
        <w:ind w:firstLine="708"/>
        <w:jc w:val="both"/>
        <w:rPr/>
      </w:pPr>
      <w:r>
        <w:rPr>
          <w:bCs/>
        </w:rPr>
        <w:t>4.5. Проведение проверок, предусмотренных пунктами 4.2. и 4.3. настоящего Положения, осуществляется в соответствии с административным регламентом, регулирующим осуществление муниципального контроля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Уполномоче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существлении муниципального контрол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. Уполномоченные лица при осуществлении муниципального контроля имеют прав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требовать и безвозмездно получать в учреждениях и органах государственной власти, органах местного самоуправления, у юридических лиц и индивидуальных предпринимателей, необходимые для осуществления муниципального контроля сведения и материал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в соответствии с действующим законодательством осуществлять плановые и внеплановые, документарные и выездные проверки соблюдения законодательства, регулирующего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олучать объяснения от юридических лиц и индивидуальных предпринимателей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составлять по результатам проверок акт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давать обязательные для исполнения предписания об устранении выявленных в результате проверок нарушений законодательства, регулирующего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осуществлять взаимодействие с органами государственного контроля и надзора по соблюдению законодательства,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)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2. Уполномоченные лица при осуществлении муниципального контроля обязан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) направлять материалы проверок в уполномоченные органы для привлечения к административной и уголовной ответствен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3. Полномочия лица, осуществляющего муниципальный контроль, подтверждается постановлением Администрации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4. По результатам проверки Уполномоченное лицо составляет в двух экземплярах акт проверки с указанием характера выявленных нарушений или с указанием информации об отсутствии наруше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6. 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autoSpaceDE w:val="false"/>
        <w:ind w:firstLine="709"/>
        <w:jc w:val="both"/>
        <w:rPr/>
      </w:pPr>
      <w:r>
        <w:rPr/>
        <w:t>6.1. Действия (бездействия) должностного лица Администрации поселения, а также принимаемого им решения при исполнении муниципальной функции могут быть обжалованы в досудебном (внесудебном)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 В досудебном (внесудебном) порядке могут обжаловаться действия (бездействия) и решения должностных лиц (специалистов) Администрации поселения -</w:t>
      </w:r>
    </w:p>
    <w:p>
      <w:pPr>
        <w:pStyle w:val="Normal"/>
        <w:autoSpaceDE w:val="false"/>
        <w:jc w:val="both"/>
        <w:rPr/>
      </w:pPr>
      <w:r>
        <w:rPr/>
        <w:t>Главе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3.  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(636316 ул.Центральная 64, с.Пудовка, Кривошеинского района, Томской области)  или по электронной почте (</w:t>
      </w:r>
      <w:hyperlink r:id="rId3">
        <w:r>
          <w:rPr>
            <w:rStyle w:val="InternetLink"/>
            <w:lang w:val="en-US"/>
          </w:rPr>
          <w:t>pud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 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5. Жалоба заявителя – физического лиц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>фамилия, имя, отчество гражданина, которым подается сообщение, его место жительства или пребывания;</w:t>
      </w:r>
    </w:p>
    <w:p>
      <w:pPr>
        <w:pStyle w:val="Normal"/>
        <w:autoSpaceDE w:val="false"/>
        <w:jc w:val="both"/>
        <w:rPr/>
      </w:pPr>
      <w:r>
        <w:rPr/>
        <w:t>должность, фамилия, имя и отчество специалиста (при наличии информации), действия (бездействие) которого нарушает права и законные интересы заявителя;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6. Жалоба заявителя – юридического лиц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autoSpaceDE w:val="false"/>
        <w:jc w:val="both"/>
        <w:rPr/>
      </w:pPr>
      <w:r>
        <w:rPr/>
        <w:t>должность, фамилия, имя и отчество специалиста (при наличии информации), действия  (бездействие) которого обжалуются;</w:t>
      </w:r>
    </w:p>
    <w:p>
      <w:pPr>
        <w:pStyle w:val="Normal"/>
        <w:autoSpaceDE w:val="false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6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ится новые доводы или обстоятельства, Глава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 жалоба и ранее направляемые жалобы  рассматривались. О данном решении уведомляется заявитель, направивший жалобу, в письменном виде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6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6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hyperlink" Target="mailto:pudovka@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3:00Z</dcterms:created>
  <dc:creator>*****</dc:creator>
  <dc:description/>
  <cp:keywords/>
  <dc:language>en-US</dc:language>
  <cp:lastModifiedBy>*****</cp:lastModifiedBy>
  <dcterms:modified xsi:type="dcterms:W3CDTF">2013-01-11T10:13:00Z</dcterms:modified>
  <cp:revision>1</cp:revision>
  <dc:subject/>
  <dc:title>ТОМСКАЯ ОБЛАСТЬ</dc:title>
</cp:coreProperties>
</file>