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 №  231</w:t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22.08.2012 г.                                                                                                                                                            51-е собрание 2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определения  </w:t>
      </w:r>
    </w:p>
    <w:p>
      <w:pPr>
        <w:pStyle w:val="Normal"/>
        <w:rPr/>
      </w:pPr>
      <w:r>
        <w:rPr/>
        <w:t xml:space="preserve">размера  арендной платы, порядка, условий    и   </w:t>
      </w:r>
    </w:p>
    <w:p>
      <w:pPr>
        <w:pStyle w:val="Normal"/>
        <w:rPr/>
      </w:pPr>
      <w:r>
        <w:rPr/>
        <w:t xml:space="preserve">сроков внесения арендной платы за  земельные </w:t>
      </w:r>
    </w:p>
    <w:p>
      <w:pPr>
        <w:pStyle w:val="Normal"/>
        <w:rPr/>
      </w:pPr>
      <w:r>
        <w:rPr/>
        <w:t xml:space="preserve">участки,       находящиеся     в   муниципальной  </w:t>
      </w:r>
    </w:p>
    <w:p>
      <w:pPr>
        <w:pStyle w:val="Normal"/>
        <w:rPr/>
      </w:pPr>
      <w:r>
        <w:rPr/>
        <w:t>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 правового акта в соответствие с действующим законодательств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 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. Внести изменения в  «Порядок  определения  размера    арендной    платы,  порядка,    условий     и   сроков  внесения   арендной  платы   за  земельные участки, находящиеся  в  муниципальной  собственности»,  утвержденный решением Совета Пудовского сельского поселения от 25.02.2010 № 110:</w:t>
      </w:r>
    </w:p>
    <w:p>
      <w:pPr>
        <w:pStyle w:val="Normal"/>
        <w:rPr/>
      </w:pPr>
      <w:r>
        <w:rPr/>
        <w:t xml:space="preserve">           </w:t>
      </w:r>
      <w:r>
        <w:rPr/>
        <w:t>1.1. Раздел 5 «Льготы по арендной плате за землю» изложить в редакции:</w:t>
      </w:r>
    </w:p>
    <w:p>
      <w:pPr>
        <w:pStyle w:val="Normal"/>
        <w:rPr/>
      </w:pPr>
      <w:r>
        <w:rPr/>
        <w:t>«5.1. От арендной платы за земельные участки освобождаются следующие категории арендаторов:</w:t>
      </w:r>
    </w:p>
    <w:p>
      <w:pPr>
        <w:pStyle w:val="Normal"/>
        <w:rPr/>
      </w:pPr>
      <w:r>
        <w:rPr/>
        <w:t xml:space="preserve">        </w:t>
      </w:r>
      <w:r>
        <w:rPr/>
        <w:t>1) органы местного самоуправления и бюджетные учреждения, деятельность которых финансируется из областного и местного бюджетов или бюджетов государственного внебюджетного фонда – в отношении земельных участков, используемых ими для уставной деятельности;</w:t>
      </w:r>
    </w:p>
    <w:p>
      <w:pPr>
        <w:pStyle w:val="Normal"/>
        <w:rPr/>
      </w:pPr>
      <w:r>
        <w:rPr/>
        <w:t xml:space="preserve">        </w:t>
      </w:r>
      <w:r>
        <w:rPr/>
        <w:t>2) ветераны и инвалиды Великой Отечественной войны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 контрольно-правовой комит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ОМ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110</w:t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25.02.2010 г.                                                                                                                                                           20 собрание 2 созыва</w:t>
      </w:r>
    </w:p>
    <w:p>
      <w:pPr>
        <w:pStyle w:val="Normal"/>
        <w:rPr/>
      </w:pPr>
      <w:r>
        <w:rPr/>
        <w:t xml:space="preserve">Об   утверждении   Порядка  определения  размера    </w:t>
      </w:r>
    </w:p>
    <w:p>
      <w:pPr>
        <w:pStyle w:val="Normal"/>
        <w:rPr/>
      </w:pPr>
      <w:r>
        <w:rPr/>
        <w:t xml:space="preserve">арендной    платы,  порядка,    условий     и   сроков  </w:t>
      </w:r>
    </w:p>
    <w:p>
      <w:pPr>
        <w:pStyle w:val="Normal"/>
        <w:rPr/>
      </w:pPr>
      <w:r>
        <w:rPr/>
        <w:t xml:space="preserve">внесения   арендной  платы   за  земельные участки, </w:t>
      </w:r>
    </w:p>
    <w:p>
      <w:pPr>
        <w:pStyle w:val="Normal"/>
        <w:rPr/>
      </w:pPr>
      <w:r>
        <w:rPr/>
        <w:t>находящиеся  в  муниципальной 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внесенными изменениями решением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2 № 23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5 Земельного кодекса Российской Федерации, в целях упорядочения взимания арендной платы за земельные участки, находящие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  РЕШИЛ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Порядок  определения  размера    арендной    платы,  порядок,    условия     и   сроки  внесения   арендной  платы   за  земельные участки, находящиеся  в  муниципальной  собственности,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газете "Районны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 контрольно-правовой комит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от  25.02.2010г. № 110 </w:t>
      </w:r>
    </w:p>
    <w:p>
      <w:pPr>
        <w:pStyle w:val="Normal"/>
        <w:jc w:val="right"/>
        <w:rPr/>
      </w:pPr>
      <w:r>
        <w:rPr/>
        <w:t>(с внесенными изменениями решением от 22.08.2012 № 231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, ПОРЯДОК, УСЛОВИЯ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ВНЕСЕНИЯ АРЕНДНОЙ ПЛАТЫ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ХОДЯЩИЕСЯ 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ий Порядок определяет размер арендной платы, порядок, условия и сроки внесения арендной платы за пользование земельными участками, находящимися в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рядок предоставления юридическим и физическим лицам в аренду земельных участков, находящихся в муниципальной собственности регулируется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ем земельных участков выступает Исполнительно- распорядительный орган муниципального образования – Администрация Кривошеинского района, а действует орган местного самоуправления сельского поселения, уполномоченный соответсвующим муниципальным правовым ак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Арендодатором земельных участков может выступать любое юридическое или физическое лицо, в том числе иностранные граждане и лица без гражданства, за исключением случаев, предусмотренных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РЕДЕЛЕНИЕ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годовой арендной платы за пользование земельными участками, находящимися в муниципальной собственности, зависит от условий приобретения прав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земельного участка победителю торгов по продаже права на заключение договора аренды земельного участка арендная плата  за пользование земельным участком, находящимся в муниципальной собственности, устанавливается по результата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земельного участка в аренду без проведения торгов размер годовой арендной платы за пользование земельным участком, находящимся в муниципальной собственности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 С х К, 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- годовая арендная плата за пользование земельным участком, находящимся в муниципальной собственности, и земельным участком, расположенным на территории муниципального образования, государственная собственность на который не разгранич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земельного участка, облагаемая арендной платой в соответствии с договором  аренды, кв.м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кадастровая стоимость, руб/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, установленный для конкретного вида разрешенного использования земельного участка и категории аренд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 использования земельного участка на праве аренды менее календарного года размер арендной платы за пользование земельным участком, находящимся в муниципальной соб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ропорционально периоду его использования, при этом расчет производится исходя из среднемесячной ставки арендной платы и количества полных месяцев фактического использования участка.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 ( за исключением земельных участков, предназначенных для использования выпаса ско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ереоформлении права постоянного (бессрочного) пользования земельными участками на право аренды, арендная плата за пользование земельным участком, находящимся в муниципальной собственности, устанавливается  и определяется в соответствии с требованиями Земельного кодекса и Федерального закона «О введении в действие Земельного кодекса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арендной платы за пользование земельным участком, находящимся в муниципальной собственности, определяется в соответствии с кадастровой стоимостью земельного участка по состоянию на 1 января года, являющегося периодом для начисления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заключения договора аренды по результатам торгов в форме аукциона размер арендной платы за пользование земельным участком, находящимся в муниципальной собственности,   определяется по результатам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авки арендной платы за пользование земельным участком, находящимся в муниципальной собственности, устанавливаются в зависимости от вида деятельности, осуществляемого арендатором, применяются следующие коэффициенты к кадастровой сто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 для ведения личного подсоб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 размещения домов многоэтажной жилой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земельные участки, предназначенные для размещения домов индивидуальной жилой застрой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находящиеся в составе дачных, садоводческих и огороднических объеди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сельскохозяйственн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,5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очие земельные учас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размещения гаражей и автостоя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размещения объектов торговли, общественного питания и бытового обслу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мещения административных и офисных зданий, объектов образования, науки, здравоохранения  и социального обеспечения, физической культуры и спорта, культуры, искусства, рели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 снабжения, сбыта и загото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 за пользование земельным участком, находящимся в муниципальной собственности, и размер пени могут пересматриваться в сторону увеличения не чаще одного раза в год. Арендодатель информирует Арендатора об увеличении ставок арендной платы и размера пени в средствах массовой информации и вносит изменение в договор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фициальным источником информации об изменении ставок арендной платы  за пользование земельным участком, находящимся в муниципальной собственности,  и размера пени является газета Кривошеинского района «Районны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ях, когда договором аренды земельного участка предусмотрено несколько видов его использования, общий размер годовой арендной платы рассчитывается путем суммирования  размеров арендной платы, определенных по каждому из установленных договором видов использования участка в соответствии с п.2.3 настоящего Порядка. При этом размер арендной платы по каждому из установленных договором видов использования определяется исходя из площади части земельного участка, на который осуществляется соответствующий вид деятельности, и ставки арендной платы, утвержденной для данного вида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использование земельного участка после заключения договора не является основанием для освобождения Арендатора от уплаты арендной платы за пользование земельным участком, находящимся в муниципальной собственности, и/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СРОКИ  ВНЕСЕНИЯ  АРЕНДНОЙ  ПЛАТЫ  ЗА ЗЕМЛ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пользование земельным участком, находящимся в муниципальной собственности начисляется Арендатору с даты, определенной договором аренды земельного участ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арендной платы за пользование земельным участком, находящимся в муниципальной собственности является неотъемлемой частью договора аренды и содержит расчет арендной платы в соответствии с 2.1-2.3 настоящего Порядка, в котом указывается сумма платежа, подлежащая уплате до конца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 ежегодных арендных  платежей  за пользование земельным участком, находящимся в муниципальной собственности  подлежит уплате единовременно не позднее 15 ноября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за пользование земельным участком, находящимся в муниципальной собственности, предоставленным на срок менее одного года, уплачивается единовременно в полном объеме не позднее 15 ноября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ловия и сроки внесения арендной платы за пользование земельным участком, находящимся в муниципальной собственности, предоставленные по результатам торгов по продаже права на заключение договора аренды земельного участка, устанавлива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иод до конца текущего года, в котором предоставлен земельный участок, в соответствии с договором аренды земельного участ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ледующие годы в порядке, установленном п.3.3 настоящего Поряд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платы за пользование земельным участком, находящимся в муниципальной собственност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ля юридических лиц перечисление арендной платы производится Арендатором на счет бюджета органа местного самоуправления, указанного в  договоре аренды, в соответствии с бюджетным законодательств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несение арендной платы для физических лиц производится в кассу органа местного самоуправления поселения по месту нахождения земельного участка, перечислением через отделение Бан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изменения счета бюджета орган местного самоуправления  обязан проинформировать об этом Арендатора путем направления письменного уведом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еполучение Арендатором  расчета арендной платы за пользование земельным участком, находящимся в муниципальной собственности не освобождает его от обязанности перечисления платежей по реквизитам в соответствии с п.3.6 настоящего Порядка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исполнении денежных обязательств по оплате арендных платежей за землю устанавливается следующая очередность зачисления платеже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ую очередь погашается сумма начисленной арендной плат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ую очередь- сумма начисленной пени (процентов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 ВЗИМАНИЯ  ЗАДОЛЖ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РЕНДНОЙ  ПЛАТЕ  ЗА  ЗЕМЛ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мма арендной платы за пользование земельным участком, находящимся в муниципальной собственности, не внесенная Арендатором в сроки, установленные настоящим Порядком ( если иное не установлено договором аренды земельного участка), является задолженностью Арендат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своевременного исполнения обязанности по уплате арендной платы за пользование земельным участком, находящимся в муниципальной собственности,   начисляется пеня, которая определяется в процентах от суммы задолженности за каждый календарный день просрочки, начиная со следующего дня после установленного настоящим Порядком срока платежа. Пеня начисляется по день погашения задолженности включительн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центная ставка пени устанавливается равной 1/300 действующей ставки рефинансирования Центрального банка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кращение договора не освобождает Арендатора от обязанностей по уплате имеющейся задолженности по арендной плате за пользование земельным участком, находящимся в муниципальной собственности и пени, предусмотренных  договором аренды земельного участ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 за своевременностью внесения арендных платежей, учет и взыскание задолженности по арендной плате за пользование земельным участком, находящим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исленной пени осуществляет специалист наделенный данными обязанностями органа местного самоуправ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ми мерами взыскания задолженности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Арендатору уведомлений, претензий о задолжен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задолженности в судебном порядк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ры, предусмотренные действующим законодательством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ЬГОТЫ ПО АРЕНДНОЙ ПЛАТЕ ЗА ЗЕМЛЮ</w:t>
      </w:r>
    </w:p>
    <w:p>
      <w:pPr>
        <w:pStyle w:val="Normal"/>
        <w:rPr/>
      </w:pPr>
      <w:r>
        <w:rPr/>
        <w:t xml:space="preserve">        </w:t>
      </w:r>
      <w:r>
        <w:rPr/>
        <w:t>5.1. От арендной платы за земельные участки освобождаются следующие категории арендаторов:</w:t>
      </w:r>
    </w:p>
    <w:p>
      <w:pPr>
        <w:pStyle w:val="Normal"/>
        <w:rPr/>
      </w:pPr>
      <w:r>
        <w:rPr/>
        <w:t xml:space="preserve">        </w:t>
      </w:r>
      <w:r>
        <w:rPr/>
        <w:t>1) органы местного самоуправления и бюджетные учреждения, деятельность которых финансируется из областного и местного бюджетов или бюджетов государственного внебюджетного фонда – в отношении земельных участков, используемых ими для уставной деятельности;</w:t>
      </w:r>
    </w:p>
    <w:p>
      <w:pPr>
        <w:pStyle w:val="Normal"/>
        <w:rPr/>
      </w:pPr>
      <w:r>
        <w:rPr/>
        <w:t xml:space="preserve">        </w:t>
      </w:r>
      <w:r>
        <w:rPr/>
        <w:t>2) ветераны и инвалиды Великой Отечественной вой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4:00Z</dcterms:created>
  <dc:creator>*****</dc:creator>
  <dc:description/>
  <cp:keywords/>
  <dc:language>en-US</dc:language>
  <cp:lastModifiedBy>*****</cp:lastModifiedBy>
  <dcterms:modified xsi:type="dcterms:W3CDTF">2013-01-11T10:24:00Z</dcterms:modified>
  <cp:revision>3</cp:revision>
  <dc:subject/>
  <dc:title>ТОМСКАЯ ОБЛАСТЬ</dc:title>
</cp:coreProperties>
</file>