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Кривошеинского района выявлены многочисленные нарушения трудового законодательства в деятельности муниципального унитарного предприятия «Жилищно-коммунальное хозяйство Кривошеин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ривошеинского района провела проверку исполнения трудового законодательства в муниципальном унитарном предприятии «Жилищно-коммунальное хозяйство Кривошеинского сельского поселения» по заявлению работника предприятия, сообщившего о нарушениях срока выплаты расчета при увольн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факт в ходе проверки нашел свое подтверждение. Кроме того, прокуратурой района было выявлено множество других нарушений трудового законодательства, в том числе нарушение сроков выплаты заработной платы, отпускных, латентная задолженность, ненадлежащее оформление трудовых догово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проведении проверки выявлены нарушения требований законодательства об охране труда, а именно: главный инженер МУП «ЖКХ КСП», назначенный ответственным за охрану труда, не прошел обучение по охране труда в установленном зако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прокурор района Дмитрий Бирюлин и.о. директора МУП «ЖКХ КСП» внес представление об устранении нарушений трудового законодательства, объявил предостережение о недопустимости нарушения закона в части нарушения сроков выплаты заработной платы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будил в отношении него 3 дела об административных правонарушениях по части 6 статьи 5.27 Кодекса Российской Федерации об административных правонарушениях (</w:t>
      </w:r>
      <w:r>
        <w:rPr>
          <w:rFonts w:cs="Times New Roman" w:ascii="Times New Roman" w:hAnsi="Times New Roman"/>
          <w:sz w:val="28"/>
          <w:szCs w:val="28"/>
        </w:rPr>
        <w:t>невыплата или неполная выплата заработной платы в установленный срок; невыплата в установленный срок других выплат, осуществляемых в рамках трудовых отнош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и 1 дело об административном правонарушении по части 3 статьи 5.27.1 Кодекса Российской Федерации об административных правонарушениях 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уск работника к исполнению им трудовых обязанностей без прохождения в установленном порядке обучения и проверки знаний требований охраны труд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рассмотрения представления виновное в допущенных нарушениях должностное лицо привлечено к дисциплинарной ответственности, при рассмотрении дел об административных правонарушениях и. о. директора предприятия вынесены 2 предупреждения, а также назначены административные штрафы в размерах 10 и 15 тысяч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курором района в суд направлено 2 заявления о выдаче судебного приказа о взыскании заработной платы и 6 заявлений о выдаче судебного приказа о взыскании оплаты за отпуск на общую сумму 254 тысячи рублей (рассмотрены, требования прокурора удовлетворен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15:00Z</dcterms:created>
  <dc:creator>Admin</dc:creator>
  <dc:description/>
  <cp:keywords/>
  <dc:language>en-US</dc:language>
  <cp:lastModifiedBy>Светлана</cp:lastModifiedBy>
  <cp:lastPrinted>2018-10-02T23:29:00Z</cp:lastPrinted>
  <dcterms:modified xsi:type="dcterms:W3CDTF">2018-10-10T05:16:00Z</dcterms:modified>
  <cp:revision>3</cp:revision>
  <dc:subject/>
  <dc:title/>
</cp:coreProperties>
</file>