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куратура Кривошеинского района добилась ограничения распространения информации о продаже наркоти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Кривошеинского района на системной основе проводит работу по ограничению доступа к интернет-ресурсам, содержащим запрещённую к распространению информ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чередного мониторинга сети «Интернет» прокуратурой выявлен электронный ресурс, пользователям которых предлагалось купить наркотические средства, включая героин, кокаин, метамфитамин, которые запрещены к обороту в России. При этом размещённая на сайтах информация была призвана создавать у их посетителей ложную уверенность в безопасности и законности приобретения и потребления наркотических сред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установлен прямой запрет на распространение информации, направленной на пропаганду совершения деяний, наказуемых в уголовном либо административном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по искам прокурора района Кривошеинским районным судом закрыт доступ к Интернет-страницам, содержащим данную информац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6:00Z</dcterms:created>
  <dc:creator>user</dc:creator>
  <dc:description/>
  <cp:keywords/>
  <dc:language>en-US</dc:language>
  <cp:lastModifiedBy>Admin</cp:lastModifiedBy>
  <dcterms:modified xsi:type="dcterms:W3CDTF">2018-10-10T12:39:00Z</dcterms:modified>
  <cp:revision>2</cp:revision>
  <dc:subject/>
  <dc:title/>
</cp:coreProperties>
</file>