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д удовлетворил требования прокуратуры района о взыскании в пользу Фонда обязательного медицинского страхования более 15 тыс. рублей с осужден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Кривошеинского района направила в суд исковое заявление в интересах Российской Федерации (Фонда обязательного медицинского страхования) о взыскании с осужденного сумм, затраченных на лечение потерпевшего, которому он нанес металлической выдергой удары по голове, в результате чего потерпевшему причинен вред здоров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чение потерпевшего Фондом обязательного медицинского страхования было затрачено более 15 тыс.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исковые требования прокурора удовлетворил в полном объе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6:00Z</dcterms:created>
  <dc:creator>user</dc:creator>
  <dc:description/>
  <cp:keywords/>
  <dc:language>en-US</dc:language>
  <cp:lastModifiedBy>Admin</cp:lastModifiedBy>
  <dcterms:modified xsi:type="dcterms:W3CDTF">2018-10-10T12:47:00Z</dcterms:modified>
  <cp:revision>3</cp:revision>
  <dc:subject/>
  <dc:title/>
</cp:coreProperties>
</file>