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боре кандидатов в абитуриенты в порядке целевой подготов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Томской области проводит конкурсный отбор кандидатов в абитуриенты в Санкт - Петербургский, Иркутский юридические институты (филиалы) Университета прокуратуры Российской Федерации, Институт прокуратуры Уральского государственного юридического университета, Юридический институт ФГАОУ «Национальный исследовательский Томской государственный университет» среди выпускников, получивших среднее общее образование, и лиц, прошедших военную служ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отбираются граждане Российской Федерации, показавшие высокий уровень знаний, отличную и хорошую общеобразовательную подгото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редварительном отборе кандидат должен обратиться в прокуратуру Кривошеинского района, предварительно позвонив по телефону 2-11-08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57:00Z</dcterms:created>
  <dc:creator>Владелец</dc:creator>
  <dc:description/>
  <cp:keywords/>
  <dc:language>en-US</dc:language>
  <cp:lastModifiedBy>Светлана</cp:lastModifiedBy>
  <cp:lastPrinted>2016-09-13T17:32:00Z</cp:lastPrinted>
  <dcterms:modified xsi:type="dcterms:W3CDTF">2018-09-28T04:04:00Z</dcterms:modified>
  <cp:revision>4</cp:revision>
  <dc:subject/>
  <dc:title>Томскому транспортному прокурору</dc:title>
</cp:coreProperties>
</file>