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ПУДОВСКОГО  СЕЛЬСКОГО  ПОСЕЛЕНИЯ                     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5.2012                                                                                                                           №  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 Кривошеинский район                                                                                                             Томская обл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утверждении    «Порядка   разработки   и утверждения Административных регламентов предоставления      муниципальных    услуг на территории     муниципального    образования Пуд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ганизации работы по разработке Административных регламентов предоставления муниципальных услуг на территории муниципального образования «Пудовское сельское поселение» в соответствии с пунктом 15 статьи 13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рядок разработки и утверждения Административных регламентов предоставления муниципальных услуг на территории муниципального образования Пудовское  сельское поселение»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 Администрации Пудовского сельского поселения Пехтелеву Л.В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Пу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 )                                                                                   Ю.В.Севостья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хтелева Л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64 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хтелева Л.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ело № 02-0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                                                                                                                                                                   к постановлению Главы Пудовского сельского поселения                                                                                   (Главы Администрации) от 22.05.2012 №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Х УСЛУГ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Д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«Порядок разработки и утверждения Административных регламентов предоставления муниципальных услуг на территории муниципального образования Пудовское сельское поселение» (далее – Порядок),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Пудовское сельское поселение» (далее -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ая функция - функция исполнительно-распорядительного органа местного самоуправления (Администрации Пудовского сельского поселения (далее - Администрация), установленная законом, иным нормативным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ниципальная услуга, предоставляемая Администрацией (далее - муниципальная услуга), - деятельность по реализации функций, которая осуществляется по запросам заявителей в пределах полномочий Администрации, предоставляющей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Пудовское  сельское поселение»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е центры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ые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Пуд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тивные регламенты утверждаю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ция одновременно с утверждением Административного регламента вносит изменения в соответствующие правовые акты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министрация одновременно с подготовкой Административного регламента вносит предложения по изменению принятых правовых актов Администрации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8. Администрация обеспечивает обязательное размещение Административных регламентов на официальном сайте  Пудовского  сельского поселения в сети Интернет и в местах предоставления муниципальной услуги, а также их официальное опубликование (обнародовани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труктуре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ему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Административного регламента, устанавливающий общие положения, включает указ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на цели разработк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 «Пудовское  сельское поселение»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ему стандарт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андарт предоставления муниципальной услуги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 Пуд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казатели доступности и качества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азделу Административного регламента, 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порядку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ходе выполнения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разделу Административного регламента, устанавливаю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ственность должностных лиц и муниципальных служащих Администрации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Требования к разделу Административного регламента, устанавливающему досудебный (внесудебный) порядок обжалования решений и действия (бездействия) органа, предоставляющего муниципальную услугу, а так же должностных ли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черпывающий перечень оснований для отказа в рассмотрении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разработке проектов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Администрац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ает проект Административного регламента в сети Интернет на официальном сайте Пудовского сельского поселения не позднее, чем за один месяц до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ы размещения в сети Интернет на официальном сайте Пудовского сельского посе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Пудовского сельского поселения. Данный срок не может быть менее одного месяца со дня размещения проекта Административного регламента в сети Интернет на официальном сайте Пуд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Администрации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тупление заключения независимой экспертизы в уполномоченный орган Администрации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оект Административного регламента направляется на экспертизу уполномоченному лицу, в порядке, установленном для проведения экспертизы Административных регламентов постановлением Администрации Пудовского сельского поселения, в течение трех дней с момента окончания срока рассмотрения заключения независимой экспертизы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экспертизы проекта Административного регламента, проводимой уполномоченным лицом Администрации, является оценка соответствия проекта Административного регламента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8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Утверждение, опубликование и внесение изменений в                            Административный регламент </w:t>
      </w:r>
    </w:p>
    <w:p>
      <w:pPr>
        <w:pStyle w:val="Normal"/>
        <w:spacing w:lineRule="auto" w:line="240" w:before="24" w:after="288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Административный регламент утверждается постановлением Администрации Пудовского сельского поселения.                                                                                                    </w:t>
      </w:r>
    </w:p>
    <w:p>
      <w:pPr>
        <w:pStyle w:val="Normal"/>
        <w:spacing w:lineRule="auto" w:line="240" w:before="24" w:after="288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Административные регламенты подлежат официальному опубликованию, а также размещению в сети Интернет на официальном сайте. Тексты Административных регламентов должны также размещаться на информационных стендах Администрации Пудовского сельского поселения. </w:t>
      </w:r>
    </w:p>
    <w:p>
      <w:pPr>
        <w:pStyle w:val="Normal"/>
        <w:spacing w:lineRule="auto" w:line="240" w:before="24" w:after="288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40"/>
      <w:szCs w:val="4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tLeast" w:line="336" w:before="280" w:after="288"/>
    </w:pPr>
    <w:rPr>
      <w:rFonts w:ascii="Arial" w:hAnsi="Arial" w:eastAsia="Times New Roman" w:cs="Arial"/>
      <w:color w:val="14141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45:00Z</dcterms:created>
  <dc:creator>Парабель</dc:creator>
  <dc:description/>
  <cp:keywords/>
  <dc:language>en-US</dc:language>
  <cp:lastModifiedBy>*****</cp:lastModifiedBy>
  <cp:lastPrinted>2012-06-18T17:22:00Z</cp:lastPrinted>
  <dcterms:modified xsi:type="dcterms:W3CDTF">2012-06-18T10:24:00Z</dcterms:modified>
  <cp:revision>21</cp:revision>
  <dc:subject/>
  <dc:title/>
</cp:coreProperties>
</file>