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2.05.2012                                                                                                                           №  35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Об утверждении Порядка формирования и ведения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реестра муниципальных услуг</w:t>
      </w:r>
    </w:p>
    <w:p>
      <w:pPr>
        <w:pStyle w:val="Normal"/>
        <w:shd w:fill="FFFFFF" w:val="clear"/>
        <w:autoSpaceDE w:val="false"/>
        <w:ind w:right="5345" w:hanging="0"/>
        <w:jc w:val="both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</w:rPr>
        <w:t xml:space="preserve">Утвердить «Порядок формирования и ведения реестра муниципальных услуг», согласно приложению.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 Контроль исполнения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Style1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before="0" w:after="0"/>
        <w:ind w:hanging="0"/>
        <w:outlineLvl w:val="0"/>
        <w:rPr>
          <w:sz w:val="24"/>
        </w:rPr>
      </w:pPr>
      <w:r>
        <w:rPr>
          <w:sz w:val="24"/>
        </w:rPr>
        <w:t>Глава Пудовского сельского поселения                                                       Ю.В.Севостьянов</w:t>
      </w:r>
    </w:p>
    <w:p>
      <w:pPr>
        <w:pStyle w:val="Style17"/>
        <w:spacing w:before="0" w:after="0"/>
        <w:ind w:hanging="0"/>
        <w:rPr>
          <w:sz w:val="24"/>
        </w:rPr>
      </w:pPr>
      <w:r>
        <w:rPr>
          <w:sz w:val="24"/>
        </w:rPr>
        <w:t>(Глава Администрации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хтелева Л.В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 64 31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куратур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 02-04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2.05.2012 № 35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 xml:space="preserve">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«Пудовское  сельское поселение» Кривошеинского района Томской  област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ОБЩИЕ  ПОЛОЖ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1.1. Настоящий П</w:t>
      </w:r>
      <w:r>
        <w:rPr>
          <w:rStyle w:val="StrongEmphasis"/>
          <w:b w:val="false"/>
        </w:rPr>
        <w:t>орядок формирования и ведения Реестра муниципальных услуг муниципального образования «Пудовское сельское поселение» Кривошеинского района Томской области, предоставляемых  органами местного самоуправления Пудовского  сельского поселения Кривошеинского района Томской  области (далее – Реестр) разработан на основании Федерального закона от 27 июля 2010 года № 210-ФЗ «Об организации представления государственных и муниципальных услуг»,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 справочной поддержке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.</w:t>
      </w:r>
    </w:p>
    <w:p>
      <w:pPr>
        <w:pStyle w:val="Normal"/>
        <w:jc w:val="both"/>
        <w:rPr/>
      </w:pPr>
      <w:r>
        <w:rPr/>
        <w:t>1.2. Настоящий Порядок регламентирует вопросы формирования и ведения Реестра муниципальных услуг муниципального образования «Пудовское сельское поселение» Кривошеинского района Томской области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Пудовское сельское поселение» Кривошеинского района Томской области.</w:t>
      </w:r>
    </w:p>
    <w:p>
      <w:pPr>
        <w:pStyle w:val="Normal"/>
        <w:jc w:val="both"/>
        <w:rPr/>
      </w:pPr>
      <w:r>
        <w:rPr/>
        <w:t>1.3. Настоящий Порядок утвержден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ета и систематизации информации о муниципальных услугах, предоставляемых Администрацией муниципального образования «Пудовское сельское поселение», органами Администрации муниципального образования «Пудовское сельское поселение»,  подведомственными им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я доступа граждан и организаций к сведениям об услугах, предоставляемых Администрацией муниципального образования «Пудовское сельское поселение», органами Администрации муниципального образования «Пудовское сельское поселение», подведомственными им учреждениями, через распространение в сети Интернет полной и достоверной информации о муниципа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мещения информации о муниципальных услугах, предоставляемых Администрацией муниципального образования «Пудовское сельское поселение», органами Администрации муниципального образования «Пудовское сельское поселение»,  (далее – сельское поселение), подведомственными им учреждениями, в Сводном реестре государственных и муниципальных услуг (функций)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</w:r>
    </w:p>
    <w:p>
      <w:pPr>
        <w:pStyle w:val="Normal"/>
        <w:jc w:val="both"/>
        <w:rPr>
          <w:color w:val="FF6600"/>
        </w:rPr>
      </w:pPr>
      <w:r>
        <w:rPr/>
        <w:t>- обеспечения соответствия деятельности органов местного самоуправления муниципального образования «Пудовское сельское поселение»  по предоставлению муниципальных услуг требованиям действующего законодательства Российской Федерации, Томской области и муниципальных правовых актов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6600"/>
        </w:rPr>
      </w:pPr>
      <w:r>
        <w:rPr/>
        <w:t>1.4. В настоящем Положении используются следующие понятия и определения:</w:t>
        <w:br/>
        <w:t xml:space="preserve">1.4.1.  муниципальная услуга, предоставляемая органом местного самоуправления, -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4.2. Получатель муниципальной услуги –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color w:val="000000"/>
            <w:u w:val="none"/>
          </w:rPr>
          <w:t>частях 2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3 статьи 1</w:t>
        </w:r>
      </w:hyperlink>
      <w:r>
        <w:rPr/>
        <w:t xml:space="preserve">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 xml:space="preserve">, или в организации, указанные в </w:t>
      </w:r>
      <w:hyperlink r:id="rId6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 xml:space="preserve"> статьи 2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>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/>
      </w:pPr>
      <w:r>
        <w:rPr/>
        <w:t>1.4.3. Орган местного самоуправления, ответственный за организацию предоставления муниципальной услуги - орган местного самоуправления сельского поселения, наделенный полномочиями по организации предоставления муниципальной услуги в соответствии с требованиями действующих нормативных правовых актов.</w:t>
        <w:br/>
        <w:t>1.4.4. Реестр муниципальных услуг сельского поселения, по которым должен производиться учет потребности в их предоставлении, - документ, содержащий регулярно обновляемые сведения обо всех муниципальных услугах, предоставляемых получателям.</w:t>
        <w:br/>
        <w:t>1.4.5. Ведение Реестра муниципальных услуг - формирование и корректировка Реестра муниципальных услуг.</w:t>
        <w:br/>
        <w:t>1.4.6. Иные понятия и определения используются в значениях, определяемых действующим законодательством Российской Федерации, Томской области и муниципальными правовыми актам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ПОРЯДОК ФОРМИРОВАНИЯ РЕЕСТРА МУНИЦИПАЛЬНЫХ УСЛУГ</w:t>
      </w:r>
    </w:p>
    <w:p>
      <w:pPr>
        <w:pStyle w:val="Normal"/>
        <w:jc w:val="both"/>
        <w:rPr/>
      </w:pPr>
      <w:r>
        <w:rPr/>
        <w:br/>
        <w:t>2.1. Внесению в Реестр муниципальных услуг подлежат все муниципальные услуги, оказываемые органами местного самоуправления муниципального образования «Пудовское сельское поселение» в соответствии с федеральным законодательством, законодательством Томской области, муниципальными нормативными правовыми актами сельского поселения.</w:t>
        <w:br/>
        <w:t>2.2. Формирование сведений об услугах для размещения в Реестре муниципальных услуг осуществляют  специалисты  Администрации муниципального образования «Пудовское сельское поселение», другие организации, участвующие в предоставлении услуг.</w:t>
      </w:r>
    </w:p>
    <w:p>
      <w:pPr>
        <w:pStyle w:val="Normal"/>
        <w:jc w:val="both"/>
        <w:rPr/>
      </w:pPr>
      <w:r>
        <w:rPr/>
        <w:t>В случае, если в предоставлении муниципальной услуги участвуют несколько исполнителей, то формирование сведений об услугах  для размещения в Реестре осуществляет исполнитель, который предоставляет заинтересованному лицу  итоговый результат услуги.</w:t>
        <w:br/>
        <w:t>2.3. Ведение Реестра муниципальных услуг осуществляется в электронной и бумажной форме.</w:t>
        <w:br/>
      </w:r>
    </w:p>
    <w:p>
      <w:pPr>
        <w:pStyle w:val="Normal"/>
        <w:jc w:val="center"/>
        <w:rPr/>
      </w:pPr>
      <w:r>
        <w:rPr/>
        <w:t>3. ПРИНЦИПЫ ВЕДЕНИЯ РЕЕСТРА МУНИЦИПАЛЬНЫХ УСЛУГ</w:t>
        <w:br/>
      </w:r>
    </w:p>
    <w:p>
      <w:pPr>
        <w:pStyle w:val="Normal"/>
        <w:rPr/>
      </w:pPr>
      <w:r>
        <w:rPr/>
        <w:br/>
        <w:t>3.1. Ведение Реестра муниципальных услуг осуществляется в соответствии с принципами:</w:t>
        <w:br/>
        <w:t>3.1.1. Единства требований к определению и включению муниципальных услуг, предоставляемых на территории сельского поселения в Реестр муниципальных услуг;</w:t>
        <w:br/>
        <w:t>3.1.2. Полноты описания и отражения муниципальных услуг в Реестре муниципальных услуг;</w:t>
        <w:br/>
        <w:t>3.1.3. Публичности Реестра муниципальных услуг;</w:t>
        <w:br/>
        <w:t>3.1.4.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РУКТУРА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В Реестр вносятся следующие обязательны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нормативно-правовых актов, регламентирующих порядок предоставления услуги (регламент, закон, правила, постановление, методические указания...) и категорию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о-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есто, время и порядок проведение консультаций по вопросам предоставления муниципальных услуг, перечень консультиру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рядок и виды контроля за оказанием муниципальной услуги, контактные телефоны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формы и порядок обжалования по вопросам оказанием муниципальной услуги, контактные телефоны организаций, работающих с жалобами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б оплате (при возмездном оказании муниципальной услуги), в т.ч. стоимость и порядок оплаты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перечень документов, представляемых заявителем, порядок подачи и место их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порядок информирования о муниципальной услуге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еестровая запись об услуге также содержит следующую дополните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1. вспомогательные объекты Реест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2. дополнительные сведения об услугах, необходимые для формирования сводного Реес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Образец заполнения информационных полей Реестра приведен в </w:t>
      </w:r>
      <w:hyperlink r:id="rId7">
        <w:r>
          <w:rPr>
            <w:rStyle w:val="InternetLink"/>
            <w:color w:val="000000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5. ПОРЯДОК  ВНЕСЕНИЯ, ИЗМЕНЕНИЯ И ИСКЛЮЧЕНИЯ ЗАПИСИ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О МУНИЦИПАЛЬНЫХ  УСЛУГАХ  В РЕЕСТ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5.1. В Реестре отражаются сведения о муниципальных услугах, включенные в Перечни муниципальных услуг, утвержденные муниципальными правовыми актами муниципального образования «Пудовское сельское поселени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5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 Для включения муниципальной услуги в Реестр муниципальных услуг, должностное лицо, ответственное за организацию предоставления муниципальной услуги, представляет Главе Администрации сельского поселения в письменной форме предложение о включении муниципальной услуги в Реестр муниципальных услуг и соответствующее 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2.2. Внесение новых записей в Реестр осуществля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. При первичном внесении сведений в Реестр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. При изменении и дополнении в Перечни муниципальных услуг, утвержденных муниципальными правовыми актами муниципального образования «Пудовское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3. Внесение изменений в запись Реестра производится в случаях вступления в силу правового акта, которым изменяе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наименование Администрации муниципального образования «Пудовское сельское поселение», подведомственных ей учреждений, предоставляющих муниципальную услуг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наименование, вид или правовая основа полномочий Администрации  муниципального образования «Пудовское сельское поселение», подведомственных им учреждений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ых услуг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3) абзац пункта, пункт, часть или номер правового акта, предусматривающего предоставление муниципальной услуги Администрацией муниципального образования «Пудовское сельское поселение», подведомственными им учреждениям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Предо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оставления.</w:t>
      </w:r>
      <w:r>
        <w:rPr>
          <w:i/>
        </w:rPr>
        <w:br/>
      </w:r>
      <w:r>
        <w:rPr/>
        <w:t xml:space="preserve">           5.4. Для исключения муниципальной услуги из Реестра муниципальных услуг  должностное лицо ответственное за организацию предоставления муниципальной услуги, представляет Главе Администрации сельского поселения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4.1. Исключение записей из Реестра производи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 в случае ликвидации Администрации муниципального образования «Пудовское сельское поселение» или подведомственных  им учреждений, предоставляющих муниципальную услугу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в случае принятия правового акта, которым прекращаются полномочия Администрации муниципального образования «Пудовское сельское поселение», подведомственных им учреждений, предоставляющих услуг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5. Внесение записи, изменение записи, исключение записи Реестра производится уполномоченным лицом в течение 10 календарных дней со дня возникновения оснований для включения записи в Реестр, изменений записи Реестра или  исключения записи из Реестра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5.6. Реестр муниципальных услуг утверждается Постановлением Администрации</w:t>
      </w:r>
      <w:r>
        <w:rPr>
          <w:color w:val="FF0000"/>
        </w:rPr>
        <w:t xml:space="preserve"> </w:t>
      </w:r>
      <w:r>
        <w:rPr/>
        <w:t>сельского поселения.</w:t>
        <w:br/>
        <w:t xml:space="preserve">         5.7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сельского поселения.</w:t>
        <w:b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6. ОТВЕТСТВЕННОСТЬ  И  КОНТРОЛЬ  ЗА  ПРОЦЕССОМ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ФОРМИРОВАНИЯ  И  ВЕДЕНИЯ  РЕЕСТ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     </w:t>
      </w:r>
      <w:r>
        <w:rPr/>
        <w:t>6.1. Руководитель Администрации муниципального образования «Пудовское сельское поселение» несет персональную ответственность за полноту и достоверность сведений, предоставляемых  Администрацией  муниципального образования «Пудовское сельское поселение» для внесения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6.2. Контроль полноты и соблюдения требований к форматам данных, представляемых в электронном виде, осуществляется специалистами Администрацией муниципального образования «Пудовское сельское поселение», предоставляющими для включения в Реестр сведен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6.3. Специалист Администрации муниципального образования «Пудовское сельское поселение» ответственный за размещение в федеральной  государственной информационной системе «Сводный реестр государственных и муниципальных услуг (функций),( далее – уполномоченное лицо), в течение 10 рабочих дней осуществляет формальную проверку предо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6.4. В случае несоответствия сведений, представленных  специалистами Администрации муниципального образования «Пудовское сельское поселение» требованиям, установленным настоящим Порядком, уполномоченное лицо извещает об отказе включения сведений в Реестр с указанием на выявленные нарушения с целью доработки и их повторного внесения в установленном порядке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Замечания, указанные  уполномоченным лицом, должны быть устранены специалистами Администрации муниципального образования «Пудовское сельское поселение», предоставившими ненадлежащие сведения, в течение 5 рабочих дн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ормирования и ведения Реестра муниципальных услуг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 «Пудовское сельское поселение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района Томской област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ТРУКТУРЕ РЕЕСТРА И РЕКОМЕНДАЦИИ</w:t>
      </w:r>
    </w:p>
    <w:p>
      <w:pPr>
        <w:pStyle w:val="ConsPlusTitle"/>
        <w:widowControl/>
        <w:jc w:val="center"/>
        <w:rPr/>
      </w:pPr>
      <w:r>
        <w:rPr/>
        <w:t>ПО ЗАПОЛНЕНИЮ ЕГО ИНФОРМАЦИОННЫХ ПО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информационного поля (далее - поле) текст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сохранять изменения при завершении работы с карточк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3240"/>
        <w:gridCol w:w="243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</w:t>
              <w:br/>
              <w:t xml:space="preserve">информационных </w:t>
              <w:br/>
              <w:t xml:space="preserve">полей Рее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</w:t>
              <w:br/>
              <w:t xml:space="preserve">информационного поля  </w:t>
              <w:br/>
              <w:t xml:space="preserve">Реестр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олнения</w:t>
              <w:br/>
              <w:t xml:space="preserve">информационного  </w:t>
              <w:br/>
              <w:t xml:space="preserve">поля Реестра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бщие сведения о муниципальной услуг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  <w:br/>
              <w:t xml:space="preserve">услуг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     </w:t>
              <w:br/>
              <w:t xml:space="preserve">автоматически    </w:t>
            </w:r>
          </w:p>
        </w:tc>
      </w:tr>
      <w:tr>
        <w:trPr>
          <w:trHeight w:val="27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олное     </w:t>
              <w:br/>
              <w:t xml:space="preserve">название услуги,       </w:t>
              <w:br/>
              <w:t xml:space="preserve">обозначенное в         </w:t>
              <w:br/>
              <w:t xml:space="preserve">документе,             </w:t>
              <w:br/>
              <w:t xml:space="preserve">регламентирующем       </w:t>
              <w:br/>
              <w:t xml:space="preserve">порядок ее оказания    </w:t>
              <w:br/>
              <w:t>(Регламент, Федеральный</w:t>
              <w:br/>
              <w:t xml:space="preserve">закон, Правила,        </w:t>
              <w:br/>
              <w:t xml:space="preserve">Постановление,         </w:t>
              <w:br/>
              <w:t xml:space="preserve">Методические           </w:t>
              <w:br/>
              <w:t xml:space="preserve">указания...):          </w:t>
              <w:br/>
              <w:t xml:space="preserve">"Предоставление  малоимущим гражданам по договорам социального найма жилых помещений муниципального жилищного фонда. ".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раткое    </w:t>
              <w:br/>
              <w:t xml:space="preserve">наименование услуги:   </w:t>
              <w:br/>
              <w:t xml:space="preserve">"Предоставление  малоимущим гражданам жилых помещений "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  <w:br/>
              <w:t xml:space="preserve">услуг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           </w:t>
              <w:br/>
              <w:t>согласование и принятие</w:t>
              <w:br/>
              <w:t xml:space="preserve">постановления   Главы       </w:t>
              <w:br/>
              <w:t>Администрации муниципального образования «Пудовское сельское поселение» о предоставлении</w:t>
              <w:br/>
              <w:t xml:space="preserve">заявителю  по договорам социального  найма жилого помещения муниципального жилищного фонда.»  и подготовка   </w:t>
              <w:br/>
              <w:t xml:space="preserve">проекта договора   социального найма жилого помещения муниципального жилищного фонда.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</w:t>
              <w:br/>
              <w:t xml:space="preserve">Распоряжению    </w:t>
              <w:br/>
              <w:t>Правительства РФ</w:t>
              <w:br/>
              <w:t xml:space="preserve">от         №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-  </w:t>
              <w:br/>
              <w:t xml:space="preserve">ност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      </w:t>
              <w:br/>
              <w:t xml:space="preserve">внесения новой  </w:t>
              <w:br/>
              <w:t xml:space="preserve">услуги в Реестр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         </w:t>
              <w:br/>
              <w:t xml:space="preserve">оказываетс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м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   юридическим  лицам 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Рее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функц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функ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слуги      </w:t>
              <w:br/>
              <w:t xml:space="preserve">утвержден       </w:t>
              <w:br/>
              <w:t xml:space="preserve">регламен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  </w:t>
              <w:br/>
              <w:t>административного</w:t>
              <w:br/>
              <w:t>регламента услуги</w:t>
              <w:br/>
              <w:t xml:space="preserve">в поле не        </w:t>
              <w:br/>
              <w:t xml:space="preserve">ставится пометка </w:t>
            </w:r>
          </w:p>
        </w:tc>
      </w:tr>
      <w:tr>
        <w:trPr>
          <w:trHeight w:val="26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           </w:t>
              <w:br/>
              <w:t xml:space="preserve">административный       </w:t>
              <w:br/>
              <w:t xml:space="preserve">регламент              </w:t>
              <w:br/>
              <w:t>предоставления услуги с</w:t>
              <w:br/>
              <w:t xml:space="preserve">указанием реквизитов   </w:t>
              <w:br/>
              <w:t xml:space="preserve">утвердившего его       </w:t>
              <w:br/>
              <w:t xml:space="preserve">документа либо проект  </w:t>
              <w:br/>
              <w:t xml:space="preserve">административного      </w:t>
              <w:br/>
              <w:t xml:space="preserve">регламента: «Административный Регламент предоставления малоимущим гражданам по договорам социального найма жилых помещений муниципального жилищного фонда», утвержден постановлением Главы Администрации муниципального образования «Пудовское сельское поселение» от      №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е НП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ные   </w:t>
              <w:br/>
              <w:t xml:space="preserve">документы, которые     </w:t>
              <w:br/>
              <w:t xml:space="preserve">определяют             </w:t>
              <w:br/>
              <w:t xml:space="preserve">предоставление услуги: </w:t>
              <w:br/>
              <w:t xml:space="preserve">"Жилищный кодекс      </w:t>
              <w:br/>
              <w:t xml:space="preserve">Российской Федерации"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частники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ая   </w:t>
              <w:br/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           </w:t>
              <w:br/>
              <w:t xml:space="preserve">уполномоченный орган,  </w:t>
              <w:br/>
              <w:t xml:space="preserve">ответственный за       </w:t>
              <w:br/>
              <w:t xml:space="preserve">предоставление         </w:t>
              <w:br/>
              <w:t xml:space="preserve">муниципальной услуги:  </w:t>
              <w:br/>
              <w:t xml:space="preserve">"Администрация муниципального образования «Пудовское сельское поселение»"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лномоч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исполняется в  </w:t>
              <w:br/>
              <w:t xml:space="preserve">целях осуществления    </w:t>
              <w:br/>
              <w:t xml:space="preserve">органами местного      </w:t>
              <w:br/>
              <w:t xml:space="preserve">самоуправления         </w:t>
              <w:br/>
              <w:t xml:space="preserve">отдельных полномочий   </w:t>
              <w:br/>
              <w:t>органов государственной</w:t>
              <w:br/>
              <w:t xml:space="preserve">власти Томской области </w:t>
              <w:br/>
              <w:t xml:space="preserve">в соответствии со      </w:t>
              <w:br/>
              <w:t>статьей 20 Федерального</w:t>
              <w:br/>
              <w:t xml:space="preserve">закона от 6 октября    </w:t>
              <w:br/>
              <w:t xml:space="preserve">2003 года N 131-ФЗ "Об </w:t>
              <w:br/>
              <w:t xml:space="preserve">общих принципах        </w:t>
              <w:br/>
              <w:t xml:space="preserve">организации местного   </w:t>
              <w:br/>
              <w:t xml:space="preserve">самоуправления в       </w:t>
              <w:br/>
              <w:t xml:space="preserve">Российской Федерации"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классификатора  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лномоч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           </w:t>
              <w:br/>
              <w:t xml:space="preserve">наименование           </w:t>
              <w:br/>
              <w:t xml:space="preserve">полномочия:            </w:t>
              <w:br/>
              <w:t xml:space="preserve">"Представление малоимущим гражданам по договорам социального найма жилых помещений муниципального жилищного фонда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ий </w:t>
              <w:br/>
              <w:t xml:space="preserve">НП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НПА,       </w:t>
              <w:br/>
              <w:t xml:space="preserve">устанавливающий        </w:t>
              <w:br/>
              <w:t xml:space="preserve">вышеуказанное          </w:t>
              <w:br/>
              <w:t xml:space="preserve">полномочие: "Закон     </w:t>
              <w:br/>
              <w:t xml:space="preserve">Томской области от     </w:t>
              <w:br/>
              <w:t xml:space="preserve">11.08.2005 N 130-ОЗ     </w:t>
              <w:br/>
              <w:t xml:space="preserve"> "О порядке признания граждан малоимущими в целях предоставления им по договорам социального найма жилых помещений муниципального жилищного фонда"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сультации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сультац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порядок   </w:t>
              <w:br/>
              <w:t>проведения консультаций</w:t>
              <w:br/>
              <w:t xml:space="preserve">по вопросам оказания   </w:t>
              <w:br/>
              <w:t xml:space="preserve">муниципальной услуг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время и    </w:t>
              <w:br/>
              <w:t xml:space="preserve">место проведения       </w:t>
              <w:br/>
              <w:t xml:space="preserve">консультаций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нтактный </w:t>
              <w:br/>
              <w:t xml:space="preserve">телефон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        </w:t>
              <w:br/>
              <w:t xml:space="preserve">консультирования </w:t>
              <w:br/>
              <w:t xml:space="preserve">на строго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ующие </w:t>
              <w:br/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           </w:t>
              <w:br/>
              <w:t xml:space="preserve">консультирующих        </w:t>
              <w:br/>
              <w:t xml:space="preserve">организаций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онтроль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трол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виды      </w:t>
              <w:br/>
              <w:t xml:space="preserve">контроля за оказанием  </w:t>
              <w:br/>
              <w:t xml:space="preserve">муниципальной услуг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порядок   </w:t>
              <w:br/>
              <w:t xml:space="preserve">контроля за оказанием  </w:t>
              <w:br/>
              <w:t xml:space="preserve">муниципальной услуг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контактные </w:t>
              <w:br/>
              <w:t xml:space="preserve">телефоны               </w:t>
              <w:br/>
              <w:t xml:space="preserve">контролирующего орган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        </w:t>
              <w:br/>
              <w:t xml:space="preserve">осуществления    </w:t>
              <w:br/>
              <w:t xml:space="preserve">контроля на      </w:t>
              <w:br/>
              <w:t xml:space="preserve">строго   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тролирующих</w:t>
              <w:br/>
              <w:t xml:space="preserve">организаций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бжалование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обжалова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формы     </w:t>
              <w:br/>
              <w:t>обжалования по вопросам</w:t>
              <w:br/>
              <w:t xml:space="preserve">оказания муниципальной </w:t>
              <w:br/>
              <w:t xml:space="preserve">услуг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порядок   </w:t>
              <w:br/>
              <w:t xml:space="preserve">действий при           </w:t>
              <w:br/>
              <w:t>обжаловании по вопросам</w:t>
              <w:br/>
              <w:t xml:space="preserve">оказания муниципальной </w:t>
              <w:br/>
              <w:t xml:space="preserve">услуг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контактные </w:t>
              <w:br/>
              <w:t xml:space="preserve">телефоны органа,       </w:t>
              <w:br/>
              <w:t xml:space="preserve">работающего по жалобам </w:t>
              <w:br/>
              <w:t xml:space="preserve">заявителей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изаций,  </w:t>
              <w:br/>
              <w:t xml:space="preserve">работающих с жалобами  </w:t>
              <w:br/>
              <w:t xml:space="preserve">заявителей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ема  </w:t>
              <w:br/>
              <w:t xml:space="preserve">жалобы на строго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рочие участники оказания услуг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в случае   </w:t>
              <w:br/>
              <w:t xml:space="preserve">наличия дополнительных </w:t>
              <w:br/>
              <w:t xml:space="preserve">организаций, которым   </w:t>
              <w:br/>
              <w:t xml:space="preserve">делегированы какие-то  </w:t>
              <w:br/>
              <w:t xml:space="preserve">полномочия по          </w:t>
              <w:br/>
              <w:t xml:space="preserve">предоставлению         </w:t>
              <w:br/>
              <w:t xml:space="preserve">муниципальной услуги:  </w:t>
              <w:br/>
              <w:t xml:space="preserve">" Администрация муниципального образования «Кривошеинский район»"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функции   </w:t>
              <w:br/>
              <w:t xml:space="preserve">организации при        </w:t>
              <w:br/>
              <w:t xml:space="preserve">оказании муниципальной </w:t>
              <w:br/>
              <w:t xml:space="preserve">услуги: " Прием заявлений, документов, а также постановка граждан на учет в качестве нуждающихся в жилых помещениях"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удовское сельское поселе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функции   </w:t>
              <w:br/>
              <w:t xml:space="preserve">организации при        </w:t>
              <w:br/>
              <w:t xml:space="preserve">оказании муниципальной </w:t>
              <w:br/>
              <w:t>услуги: "Подготавливает</w:t>
              <w:br/>
              <w:t xml:space="preserve">проект договора   социального найма жилых помещений муниципального жилищного фонда 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Получатели услуги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круг лиц, </w:t>
              <w:br/>
              <w:t xml:space="preserve">наделенных правами     </w:t>
              <w:br/>
              <w:t xml:space="preserve">получателей            </w:t>
              <w:br/>
              <w:t xml:space="preserve">муниципальной услуги:  </w:t>
              <w:br/>
              <w:t>«Лица, заинтересованные</w:t>
              <w:br/>
              <w:t xml:space="preserve">в приобретении прав на предоставление жилого помещения муниципального жилищного фонда по договорам социального найма»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     </w:t>
              <w:br/>
              <w:t xml:space="preserve">получате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(и           </w:t>
              <w:br/>
              <w:t xml:space="preserve">юридические лица)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списка,          </w:t>
              <w:br/>
              <w:t xml:space="preserve">предложенного в  </w:t>
              <w:br/>
              <w:t>Редакторе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веренные лица                        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круг лиц, </w:t>
              <w:br/>
              <w:t xml:space="preserve">уполномоченных         </w:t>
              <w:br/>
              <w:t xml:space="preserve">выступать в роли       </w:t>
              <w:br/>
              <w:t xml:space="preserve">доверенных             </w:t>
              <w:br/>
              <w:t xml:space="preserve">представителей         </w:t>
              <w:br/>
              <w:t xml:space="preserve">заявителя: "От имени   </w:t>
              <w:br/>
              <w:t xml:space="preserve">физического (или        </w:t>
              <w:br/>
              <w:t>юридического лица) могут</w:t>
              <w:br/>
              <w:t xml:space="preserve">выступать              </w:t>
              <w:br/>
              <w:t xml:space="preserve">уполномоченные         </w:t>
              <w:br/>
              <w:t xml:space="preserve">представители по       </w:t>
              <w:br/>
              <w:t>предъявлению документа,</w:t>
              <w:br/>
              <w:t xml:space="preserve">удостоверяющего        </w:t>
              <w:br/>
              <w:t xml:space="preserve">личность, и документа, </w:t>
              <w:br/>
              <w:t xml:space="preserve">подтверждающего        </w:t>
              <w:br/>
              <w:t xml:space="preserve">полномочия (подлинник  </w:t>
              <w:br/>
              <w:t xml:space="preserve">или нотариально        </w:t>
              <w:br/>
              <w:t xml:space="preserve">заверенную копию). (От  </w:t>
              <w:br/>
              <w:t>имени организаций могут</w:t>
              <w:br/>
              <w:t xml:space="preserve">выступать лица,        </w:t>
              <w:br/>
              <w:t xml:space="preserve">действующие в          </w:t>
              <w:br/>
              <w:t xml:space="preserve">соответствии с законом </w:t>
              <w:br/>
              <w:t xml:space="preserve">и учредительными       </w:t>
              <w:br/>
              <w:t xml:space="preserve">документами без        </w:t>
              <w:br/>
              <w:t xml:space="preserve">доверенности).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</w:t>
              <w:br/>
              <w:t xml:space="preserve">получател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    </w:t>
              <w:br/>
              <w:t xml:space="preserve">докумен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Административные  процедуры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br/>
              <w:t xml:space="preserve">В этой вкладке добавляются конкретные действия и порядок их выполнения в </w:t>
              <w:br/>
              <w:t xml:space="preserve">результате оказания муниципальной услуги, указывается                    </w:t>
              <w:br/>
              <w:t xml:space="preserve">платность/бесплатность услуги, документы, прилагаемые к заявлению на     </w:t>
              <w:br/>
              <w:t xml:space="preserve">оказание муниципальной услуги, результаты ее оказания и т.д.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-схем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ое поле      </w:t>
              <w:br/>
              <w:t xml:space="preserve">появляется после </w:t>
              <w:br/>
              <w:t>нажатия на кнопку</w:t>
              <w:br/>
              <w:t>"Создать услугу".</w:t>
              <w:br/>
              <w:t xml:space="preserve">Чтобы в          </w:t>
              <w:br/>
              <w:t>выпадающем списке</w:t>
              <w:br/>
              <w:t xml:space="preserve">появилась        </w:t>
              <w:br/>
              <w:t xml:space="preserve">блок-схема,      </w:t>
              <w:br/>
              <w:t xml:space="preserve">необходимо       </w:t>
              <w:br/>
              <w:t>сначала загрузить</w:t>
              <w:br/>
              <w:t xml:space="preserve">файл с           </w:t>
              <w:br/>
              <w:t xml:space="preserve">блок-схемой во   </w:t>
              <w:br/>
              <w:t xml:space="preserve">вкладке "Файлы" 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роцед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яется полное     </w:t>
              <w:br/>
              <w:t xml:space="preserve">наименование процедуры </w:t>
              <w:br/>
              <w:t>"Принятие постановлений Главы Администрации муниципального образования «Пудовское сельское поселение» о предоставлении</w:t>
              <w:br/>
              <w:t xml:space="preserve">малоимущим гражданам по договорам социального найма жилых помещений муниципального жилищного фонда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писа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основные  </w:t>
              <w:br/>
              <w:t xml:space="preserve">действия по оказанию   </w:t>
              <w:br/>
              <w:t xml:space="preserve">муниципальной услуги.  </w:t>
              <w:br/>
              <w:t xml:space="preserve">При этом допускается   </w:t>
              <w:br/>
              <w:t>сокращение описательной</w:t>
              <w:br/>
              <w:t xml:space="preserve">части, не искажающее   </w:t>
              <w:br/>
              <w:t xml:space="preserve">смысл документа:       </w:t>
              <w:br/>
              <w:t xml:space="preserve">"Прием и регистрация   </w:t>
              <w:br/>
              <w:t xml:space="preserve">заявления, проверка    </w:t>
              <w:br/>
              <w:t xml:space="preserve">полноты достоверности  </w:t>
              <w:br/>
              <w:t>прилагаемых к заявлению</w:t>
              <w:br/>
              <w:t xml:space="preserve">документов работником  </w:t>
              <w:br/>
              <w:t xml:space="preserve">Администрации муниципального образования «Пудовское сельское поселение».                </w:t>
              <w:br/>
              <w:t xml:space="preserve">Направление документов </w:t>
              <w:br/>
              <w:t xml:space="preserve">в общественную жилищную комиссию.    </w:t>
              <w:br/>
              <w:t xml:space="preserve">Принятие решения       </w:t>
              <w:br/>
              <w:t xml:space="preserve">комиссии о признании гражданин малоимущими, возможности </w:t>
              <w:br/>
              <w:t xml:space="preserve">предоставления по договорам социального найма жилых помещений муниципального жилищного фонда.    </w:t>
              <w:br/>
              <w:t xml:space="preserve">На основании решения   </w:t>
              <w:br/>
              <w:t xml:space="preserve">комиссии проводится    </w:t>
              <w:br/>
              <w:t xml:space="preserve">подготовка,            </w:t>
              <w:br/>
              <w:t>согласование и принятие</w:t>
              <w:br/>
              <w:t xml:space="preserve">постановления    Главы      </w:t>
              <w:br/>
              <w:t>Администрации муниципального образования «Пудовское сельское поселение» о предоставлении</w:t>
              <w:br/>
              <w:t xml:space="preserve">заявителю жилого помещения муниципального жилищного фонда по договорам социального найма,  и направление  </w:t>
              <w:br/>
              <w:t xml:space="preserve">его копии заявителю    </w:t>
              <w:br/>
              <w:t xml:space="preserve">либо, в случае отказа, </w:t>
              <w:br/>
              <w:t>возвращение заявления и</w:t>
              <w:br/>
              <w:t xml:space="preserve">приложенных к нему     </w:t>
              <w:br/>
              <w:t xml:space="preserve">документов заявителю.  </w:t>
              <w:br/>
              <w:t xml:space="preserve">Направление копии      </w:t>
              <w:br/>
              <w:t xml:space="preserve">указанного             </w:t>
              <w:br/>
              <w:t xml:space="preserve">постановления      постановления    Главы      </w:t>
              <w:br/>
              <w:t xml:space="preserve">Администрации муниципального образования «Пудовское сельское поселение»      и необходимых   документов специалисту Администрации сельского поселения          для подготовки  проекта договора       </w:t>
              <w:br/>
              <w:t xml:space="preserve">социального найма жилого помещения муниципального жилищного фонд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Сроки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дачи       </w:t>
              <w:br/>
              <w:t xml:space="preserve">документов до   </w:t>
              <w:br/>
              <w:t xml:space="preserve">рассмотр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сроки     </w:t>
              <w:br/>
              <w:t xml:space="preserve">рассмотрения заявления </w:t>
              <w:br/>
              <w:t xml:space="preserve">и предоставление       </w:t>
              <w:br/>
              <w:t>результатов по оказанию</w:t>
              <w:br/>
              <w:t xml:space="preserve">муниципальной услуги:  </w:t>
              <w:br/>
              <w:t>"В течение семи дней со</w:t>
              <w:br/>
              <w:t xml:space="preserve">дня регистрации        </w:t>
              <w:br/>
              <w:t xml:space="preserve">заявления"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ассмотрения </w:t>
              <w:br/>
              <w:t xml:space="preserve">до              </w:t>
              <w:br/>
              <w:t xml:space="preserve">предоставления  </w:t>
              <w:br/>
              <w:t xml:space="preserve">результа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 течение 7 дней в    </w:t>
              <w:br/>
              <w:t xml:space="preserve">случае положительного  </w:t>
              <w:br/>
              <w:t xml:space="preserve">решения и в течение 1  </w:t>
              <w:br/>
              <w:t xml:space="preserve">дня в случае отказа"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   </w:t>
              <w:br/>
              <w:t xml:space="preserve">срок            </w:t>
              <w:br/>
              <w:t xml:space="preserve">осуществления   </w:t>
              <w:br/>
              <w:t xml:space="preserve">процед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 течение 14 дней со  </w:t>
              <w:br/>
              <w:t xml:space="preserve">дня в случае           </w:t>
              <w:br/>
              <w:t xml:space="preserve">положительного решения </w:t>
              <w:br/>
              <w:t xml:space="preserve">и в течение 7 дней в   </w:t>
              <w:br/>
              <w:t xml:space="preserve">случае отказа"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</w:t>
              <w:br/>
              <w:t xml:space="preserve">регламента либо НПА,   </w:t>
              <w:br/>
              <w:t xml:space="preserve">определяющий сроки     </w:t>
              <w:br/>
              <w:t xml:space="preserve">проведения             </w:t>
              <w:br/>
              <w:t xml:space="preserve">административных       </w:t>
              <w:br/>
              <w:t xml:space="preserve">процедур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Сведения об оплат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плат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  </w:t>
              <w:br/>
              <w:t xml:space="preserve">оплате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  </w:t>
              <w:br/>
              <w:t>при возмездном</w:t>
              <w:br/>
              <w:t xml:space="preserve">оказании      </w:t>
              <w:br/>
              <w:t xml:space="preserve">услуг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мездном оказании</w:t>
              <w:br/>
              <w:t xml:space="preserve">муниципальной услуги   </w:t>
              <w:br/>
              <w:t xml:space="preserve">указать информацию,    </w:t>
              <w:br/>
              <w:t xml:space="preserve">обозначенную ниж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латеж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олное     </w:t>
              <w:br/>
              <w:t xml:space="preserve">наименование платежа   </w:t>
              <w:br/>
              <w:t xml:space="preserve">(например:             </w:t>
              <w:br/>
              <w:t>государственная пошлина</w:t>
              <w:br/>
              <w:t xml:space="preserve">за...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латеж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;    </w:t>
              <w:br/>
              <w:t xml:space="preserve">наличный расчет;       </w:t>
              <w:br/>
              <w:t xml:space="preserve">безналичный расчет     </w:t>
              <w:br/>
              <w:t xml:space="preserve">банковским переводом;  </w:t>
              <w:br/>
              <w:t xml:space="preserve">безналичный расчет по  </w:t>
              <w:br/>
              <w:t xml:space="preserve">банковской карте;      </w:t>
              <w:br/>
              <w:t xml:space="preserve">безналичный расчет     </w:t>
              <w:br/>
              <w:t xml:space="preserve">через платежную        </w:t>
              <w:br/>
              <w:t xml:space="preserve">систему; наличный      </w:t>
              <w:br/>
              <w:t>расчет (оплата в органе</w:t>
              <w:br/>
              <w:t xml:space="preserve">государственной        </w:t>
              <w:br/>
              <w:t xml:space="preserve">власти); наличный      </w:t>
              <w:br/>
              <w:t xml:space="preserve">расчет (оплата         </w:t>
              <w:br/>
              <w:t xml:space="preserve">курьеру); наличный     </w:t>
              <w:br/>
              <w:t xml:space="preserve">расчет (в почтовом     </w:t>
              <w:br/>
              <w:t xml:space="preserve">отделении при          </w:t>
              <w:br/>
              <w:t xml:space="preserve">получении)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агаем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только     </w:t>
              <w:br/>
              <w:t xml:space="preserve">цифр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д        </w:t>
              <w:br/>
              <w:t>бюджетной классификации</w:t>
              <w:br/>
              <w:t xml:space="preserve">доход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яется название   </w:t>
              <w:br/>
              <w:t xml:space="preserve">документа, в котором   </w:t>
              <w:br/>
              <w:t xml:space="preserve">определена стоимость   </w:t>
              <w:br/>
              <w:t xml:space="preserve">услуги (например:      </w:t>
              <w:br/>
              <w:t xml:space="preserve">Налоговый кодекс РФ.   </w:t>
              <w:br/>
              <w:t xml:space="preserve">Часть II Раздел VIII.  </w:t>
              <w:br/>
              <w:t xml:space="preserve">Федеральные налоги     </w:t>
              <w:br/>
              <w:t xml:space="preserve">Глава 25.3             </w:t>
              <w:br/>
              <w:t>Государственная пошлина</w:t>
              <w:br/>
              <w:t xml:space="preserve">Ст. 333.33 (п. 16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одача документов         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м для начала  </w:t>
              <w:br/>
              <w:t xml:space="preserve">действий по            </w:t>
              <w:br/>
              <w:t xml:space="preserve">предоставлению         </w:t>
              <w:br/>
              <w:t xml:space="preserve">муниципальной услуги   </w:t>
              <w:br/>
              <w:t xml:space="preserve">является поступившее   </w:t>
              <w:br/>
              <w:t xml:space="preserve">заявление физического  </w:t>
              <w:br/>
              <w:t>(или юридического лица) о</w:t>
              <w:br/>
              <w:t xml:space="preserve">предоставлении жилого помещения муниципального жилищного фонда,    </w:t>
              <w:br/>
              <w:t xml:space="preserve">которое принимается и регистрируется в  </w:t>
              <w:br/>
              <w:t xml:space="preserve">Администрации муниципального образования «Пудовское сельское поселение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ет необходимости </w:t>
              <w:br/>
              <w:t xml:space="preserve">объединять документы в </w:t>
              <w:br/>
              <w:t xml:space="preserve">группу, то все         </w:t>
              <w:br/>
              <w:t xml:space="preserve">необходимые для        </w:t>
              <w:br/>
              <w:t xml:space="preserve">предоставления         </w:t>
              <w:br/>
              <w:t>документы перечисляются</w:t>
              <w:br/>
              <w:t xml:space="preserve">в пакете документ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окумен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ье им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     </w:t>
              <w:br/>
              <w:t xml:space="preserve">предост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        </w:t>
              <w:br/>
              <w:t xml:space="preserve">предост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, при    </w:t>
              <w:br/>
              <w:t>котором документ</w:t>
              <w:br/>
              <w:t xml:space="preserve">будет           </w:t>
              <w:br/>
              <w:t xml:space="preserve">обязательным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 данное поле </w:t>
              <w:br/>
              <w:t xml:space="preserve">не заполняется   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        </w:t>
              <w:br/>
              <w:t xml:space="preserve">докумен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кументов      </w:t>
              <w:br/>
              <w:t xml:space="preserve">формируется, только    </w:t>
              <w:br/>
              <w:t xml:space="preserve">если заявителю         </w:t>
              <w:br/>
              <w:t>необходимо предоставить</w:t>
              <w:br/>
              <w:t xml:space="preserve">несколько или один     </w:t>
              <w:br/>
              <w:t xml:space="preserve">документ из            </w:t>
              <w:br/>
              <w:t xml:space="preserve">перечисленного         </w:t>
              <w:br/>
              <w:t xml:space="preserve">списка (например:      </w:t>
              <w:br/>
              <w:t xml:space="preserve">группа "Документы,     </w:t>
              <w:br/>
              <w:t xml:space="preserve">удостоверяющие         </w:t>
              <w:br/>
              <w:t xml:space="preserve">личность". В группе    </w:t>
              <w:br/>
              <w:t xml:space="preserve">перечисляется весь     </w:t>
              <w:br/>
              <w:t xml:space="preserve">список возможных       </w:t>
              <w:br/>
              <w:t xml:space="preserve">документов)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групп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сть групп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один - если     </w:t>
              <w:br/>
              <w:t xml:space="preserve">возможно предоставить  </w:t>
              <w:br/>
              <w:t>только один документ из</w:t>
              <w:br/>
              <w:t xml:space="preserve">группы.                </w:t>
              <w:br/>
              <w:t xml:space="preserve">Все или несколько -    </w:t>
              <w:br/>
              <w:t xml:space="preserve">если заявитель должен  </w:t>
              <w:br/>
              <w:t xml:space="preserve">предоставить несколько </w:t>
              <w:br/>
              <w:t xml:space="preserve">или все документы из   </w:t>
              <w:br/>
              <w:t xml:space="preserve">группы. Также в        </w:t>
              <w:br/>
              <w:t xml:space="preserve">пояснении к документу  </w:t>
              <w:br/>
              <w:t xml:space="preserve">указывается, в каком   </w:t>
              <w:br/>
              <w:t xml:space="preserve">случае заявителем      </w:t>
              <w:br/>
              <w:t xml:space="preserve">предоставляется именно </w:t>
              <w:br/>
              <w:t xml:space="preserve">этот документ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Места приема документов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Пудовское сельское поселени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с.Пудовка, ул.Центральная, 6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Пудовское сельское поселени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Прием документов по почте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      </w:t>
              <w:br/>
              <w:t xml:space="preserve">отправк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Получение результатов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пособы    </w:t>
              <w:br/>
              <w:t xml:space="preserve">получения результатов  </w:t>
              <w:br/>
              <w:t xml:space="preserve">заявителем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Результат оказания услуги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       </w:t>
              <w:br/>
              <w:t xml:space="preserve">процедур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молчанию в   </w:t>
              <w:br/>
              <w:t xml:space="preserve">чек-боксе        </w:t>
              <w:br/>
              <w:t xml:space="preserve">установлена      </w:t>
              <w:br/>
              <w:t xml:space="preserve">галочк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зульта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нимаемого       </w:t>
              <w:br/>
              <w:t>решения: положительный,</w:t>
              <w:br/>
              <w:t xml:space="preserve">отрицательный,         </w:t>
              <w:br/>
              <w:t xml:space="preserve">приостановление        </w:t>
              <w:br/>
              <w:t>оказания услуги: "Отказ</w:t>
              <w:br/>
              <w:t xml:space="preserve">в предоставлении       </w:t>
              <w:br/>
              <w:t xml:space="preserve">услуги"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осится результат    </w:t>
              <w:br/>
              <w:t>оказания услуги: "Отказ</w:t>
              <w:br/>
              <w:t xml:space="preserve">в выдаче копии         </w:t>
              <w:br/>
              <w:t xml:space="preserve">документа,             </w:t>
              <w:br/>
              <w:t xml:space="preserve">удостоверяющего право  </w:t>
              <w:br/>
              <w:t xml:space="preserve">владения  жилым помещением"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значимая (если</w:t>
              <w:br/>
              <w:t>есть) информация о том,</w:t>
              <w:br/>
              <w:t xml:space="preserve">что происходит         </w:t>
              <w:br/>
              <w:t xml:space="preserve">при определенном       </w:t>
              <w:br/>
              <w:t xml:space="preserve">результате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й      </w:t>
              <w:br/>
              <w:t xml:space="preserve">докуме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заявителю,       </w:t>
              <w:br/>
              <w:t>содержащий обоснованный</w:t>
              <w:br/>
              <w:t xml:space="preserve">и мотивированный отказ </w:t>
              <w:br/>
              <w:t xml:space="preserve">в предоставлении       </w:t>
              <w:br/>
              <w:t xml:space="preserve">муниципальной услуг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в </w:t>
              <w:br/>
              <w:t xml:space="preserve">случае отказ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заявителя </w:t>
              <w:br/>
              <w:t xml:space="preserve">необходимых докумен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аждой       </w:t>
              <w:br/>
              <w:t xml:space="preserve">причины отказа   </w:t>
              <w:br/>
              <w:t xml:space="preserve">создается новый  </w:t>
              <w:br/>
              <w:t xml:space="preserve">элемент нажатием </w:t>
              <w:br/>
              <w:t xml:space="preserve">на кнопку        </w:t>
              <w:br/>
              <w:t>"Добавить элемент</w:t>
              <w:br/>
              <w:t xml:space="preserve">формы"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документов      </w:t>
              <w:br/>
              <w:t xml:space="preserve">осуществляется  </w:t>
              <w:br/>
              <w:t xml:space="preserve">по месту прием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чается, если       </w:t>
              <w:br/>
              <w:t xml:space="preserve">документ, выдаваемый в </w:t>
              <w:br/>
              <w:t xml:space="preserve">результате оказания    </w:t>
              <w:br/>
              <w:t xml:space="preserve">услуги, может быть     </w:t>
              <w:br/>
              <w:t>получен только в той же</w:t>
              <w:br/>
              <w:t xml:space="preserve">организации, где и был </w:t>
              <w:br/>
              <w:t xml:space="preserve">подан пакет докумен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Места выдачи документов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место и    </w:t>
              <w:br/>
              <w:t xml:space="preserve">способ получения       </w:t>
              <w:br/>
              <w:t xml:space="preserve">заявителем результатов </w:t>
              <w:br/>
              <w:t xml:space="preserve">оказания муниципальной </w:t>
              <w:br/>
              <w:t xml:space="preserve">услуг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 Юридически значимые действия (ЮЗД)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ЮЗ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выпадающего  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ейств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 Главы Администрации муниципального образования «Пудовское сельское поселение» о предоставлении</w:t>
              <w:br/>
              <w:t xml:space="preserve">заявителю жилого помещения муниципального жилищного фонда по договорам социального найм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  <w:br/>
              <w:t xml:space="preserve">действ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Пудовское сельское поселение» в случае       </w:t>
              <w:br/>
              <w:t xml:space="preserve">положительного решения </w:t>
              <w:br/>
              <w:t xml:space="preserve">общественной жилищной комиссии,    обеспечивает           </w:t>
              <w:br/>
              <w:t>подготовку,     согласование и принятие постановления Главы      Администрации муниципального образования «Пудовское сельское поселение»  о предоставлении</w:t>
              <w:br/>
              <w:t xml:space="preserve">заявителю жилого помещения муниципального жилищного фонда по договорам социального найма  и направляет   его копию заявителю. В </w:t>
              <w:br/>
              <w:t xml:space="preserve">случае отказа в        </w:t>
              <w:br/>
              <w:t xml:space="preserve">предоставлении   жилого помещения муниципального жилищного фонда по договорам социального найма  Администрация муниципального образования «Пудовское сельское поселение»    в течение семи  </w:t>
              <w:br/>
              <w:t>дней со дня регистрации</w:t>
              <w:br/>
              <w:t xml:space="preserve">заявления возвращает   </w:t>
              <w:br/>
              <w:t xml:space="preserve">его и приложенные к    </w:t>
              <w:br/>
              <w:t xml:space="preserve">нему документы         </w:t>
              <w:br/>
              <w:t xml:space="preserve">заявителю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 Информация об услуг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нформированию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ются фрагменты   </w:t>
              <w:br/>
              <w:t xml:space="preserve">регламента либо НПА,   </w:t>
              <w:br/>
              <w:t xml:space="preserve">определяющие:          </w:t>
              <w:br/>
              <w:t xml:space="preserve">- порядок              </w:t>
              <w:br/>
              <w:t xml:space="preserve">предоставления         </w:t>
              <w:br/>
              <w:t xml:space="preserve">информации о           </w:t>
              <w:br/>
              <w:t xml:space="preserve">муниципальной услуге;  </w:t>
              <w:br/>
              <w:t xml:space="preserve">- порядок контроля за  </w:t>
              <w:br/>
              <w:t xml:space="preserve">предоставлением        </w:t>
              <w:br/>
              <w:t xml:space="preserve">муниципальной услуги;  </w:t>
              <w:br/>
              <w:t xml:space="preserve">- требования к месту   </w:t>
              <w:br/>
              <w:t xml:space="preserve">предоставления         </w:t>
              <w:br/>
              <w:t xml:space="preserve">муниципальной услуги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 </w:t>
              <w:br/>
              <w:t xml:space="preserve">порядком        </w:t>
              <w:br/>
              <w:t xml:space="preserve">предоставления  </w:t>
              <w:br/>
              <w:t xml:space="preserve">услуг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местам          </w:t>
              <w:br/>
              <w:t xml:space="preserve">предост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Дополнительная информац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добавить   </w:t>
              <w:br/>
              <w:t xml:space="preserve">важную для получателей </w:t>
              <w:br/>
              <w:t xml:space="preserve">услуги информацию,     </w:t>
              <w:br/>
              <w:t xml:space="preserve">которая не вошла в     </w:t>
              <w:br/>
              <w:t xml:space="preserve">предыдущие поля и      </w:t>
              <w:br/>
              <w:t>которая имеет отношение</w:t>
              <w:br/>
              <w:t xml:space="preserve">к услуге в целом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рикрепляемым фай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ы добавляются в виде файлов в графических форматах GIF, JPG, PNG либо BMP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3780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ить фай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        </w:t>
              <w:br/>
              <w:t xml:space="preserve">функционал     </w:t>
              <w:br/>
              <w:t xml:space="preserve">позволяет      </w:t>
              <w:br/>
              <w:t xml:space="preserve">загружать в    </w:t>
              <w:br/>
              <w:t>систему файлы с</w:t>
              <w:br/>
              <w:t>рабочей станции</w:t>
              <w:br/>
              <w:t xml:space="preserve">пользователя,  </w:t>
              <w:br/>
              <w:t xml:space="preserve">например,      </w:t>
              <w:br/>
              <w:t xml:space="preserve">загружается    </w:t>
              <w:br/>
              <w:t xml:space="preserve">файл с         </w:t>
              <w:br/>
              <w:t xml:space="preserve">блок-схемой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ить файл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      </w:t>
              <w:br/>
              <w:t xml:space="preserve">загруженных    </w:t>
              <w:br/>
              <w:t xml:space="preserve">фай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ка       </w:t>
              <w:br/>
              <w:t xml:space="preserve">Классификац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</w:t>
              <w:br/>
              <w:t xml:space="preserve">выпадающего    </w:t>
              <w:br/>
              <w:t xml:space="preserve">списка тем     </w:t>
              <w:br/>
              <w:t xml:space="preserve">классификатор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НПА (нормативно-правовых ак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каждого документа вносятся сведения по форме, указанной ниже. Для документов, непосредственно регулирующих оказание услуги (не для общих, таких как </w:t>
      </w:r>
      <w:hyperlink r:id="rId8">
        <w:r>
          <w:rPr>
            <w:rStyle w:val="InternetLink"/>
          </w:rPr>
          <w:t>Конституция</w:t>
        </w:r>
      </w:hyperlink>
      <w:r>
        <w:rPr/>
        <w:t>, кодексы и т.д.), прикладываются файлы с содержанием текстов НПА (ссылки на сайты, где размещены тексты этих документов, не допускаются)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  Главы         </w:t>
              <w:br/>
              <w:t xml:space="preserve">Администрации муниципального образования «Пудовское сельское поселение»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тип </w:t>
              <w:br/>
              <w:t xml:space="preserve">документа,     </w:t>
              <w:br/>
              <w:t>утвердившего АР</w:t>
              <w:br/>
              <w:t xml:space="preserve">или другой НПА </w:t>
            </w:r>
          </w:p>
        </w:tc>
      </w:tr>
      <w:tr>
        <w:trPr>
          <w:trHeight w:val="3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олное        </w:t>
              <w:br/>
              <w:t xml:space="preserve">название самого документа </w:t>
              <w:br/>
              <w:t>с указанием всех редакций.</w:t>
              <w:br/>
              <w:t xml:space="preserve">Реквизиты следует         </w:t>
              <w:br/>
              <w:t xml:space="preserve">заключить в круглые       </w:t>
              <w:br/>
              <w:t xml:space="preserve">скобки. В случае если     </w:t>
              <w:br/>
              <w:t xml:space="preserve">изменения вносились       </w:t>
              <w:br/>
              <w:t xml:space="preserve">несколькими НПА, их       </w:t>
              <w:br/>
              <w:t xml:space="preserve">реквизиты перечисляются в </w:t>
              <w:br/>
              <w:t xml:space="preserve">хронологическом порядке,  </w:t>
              <w:br/>
              <w:t xml:space="preserve">через запятую. В данное   </w:t>
              <w:br/>
              <w:t xml:space="preserve">поле могут не уместиться  </w:t>
              <w:br/>
              <w:t xml:space="preserve">все редакции, поэтому     </w:t>
              <w:br/>
              <w:t xml:space="preserve">можно указать две первые, </w:t>
              <w:br/>
              <w:t xml:space="preserve">затем отточие, потом      </w:t>
              <w:br/>
              <w:t xml:space="preserve">последнюю: "Постановление Главы Администрации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удовское сельское поселение» от       N      "О Регламенте </w:t>
              <w:br/>
              <w:t xml:space="preserve">работы Администрации  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удовское сельское поселение»     при   предоставлении малоимущим гражданам по договорам социального найма жилых помещений муниципального жилищного фонда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ервый номер  </w:t>
              <w:br/>
              <w:t xml:space="preserve">Приказа (или иного        </w:t>
              <w:br/>
              <w:t xml:space="preserve">документа), который       </w:t>
              <w:br/>
              <w:t xml:space="preserve">утвердил регламентирующий </w:t>
              <w:br/>
              <w:t xml:space="preserve">документ. Если нет        </w:t>
              <w:br/>
              <w:t xml:space="preserve">номера - указывается б/н: </w:t>
              <w:br/>
              <w:t xml:space="preserve">" 72"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приня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  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удовское сельское поселение»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з календаря даты   </w:t>
              <w:br/>
              <w:t>документа, утвердившего АР</w:t>
              <w:br/>
              <w:t xml:space="preserve">или другой НПА,           </w:t>
              <w:br/>
              <w:t xml:space="preserve">непосредственно           </w:t>
              <w:br/>
              <w:t xml:space="preserve">регламентирующий услугу:  </w:t>
              <w:br/>
              <w:t xml:space="preserve">"29.11.2010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</w:t>
              <w:br/>
              <w:t xml:space="preserve">вступления в  </w:t>
              <w:br/>
              <w:t xml:space="preserve">силу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</w:t>
              <w:br/>
              <w:t xml:space="preserve">официальных   </w:t>
              <w:br/>
              <w:t xml:space="preserve">публикациях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 публик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   </w:t>
              <w:br/>
              <w:t xml:space="preserve">публикации в  </w:t>
              <w:br/>
              <w:t xml:space="preserve">СМИ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списка для  </w:t>
              <w:br/>
              <w:t xml:space="preserve">документа,                </w:t>
              <w:br/>
              <w:t xml:space="preserve">регламентирующего услугу: </w:t>
              <w:br/>
              <w:t xml:space="preserve">"НПА общего характера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  <w:br/>
              <w:t xml:space="preserve">для НПА,       </w:t>
              <w:br/>
              <w:t>непосредственно</w:t>
              <w:br/>
              <w:t xml:space="preserve">регулирующих   </w:t>
              <w:br/>
              <w:t xml:space="preserve">предоставление </w:t>
              <w:br/>
              <w:t xml:space="preserve">услуг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списка      </w:t>
              <w:br/>
              <w:t>файлов для присоединения к</w:t>
              <w:br/>
              <w:t xml:space="preserve">карточке муниципальной    </w:t>
              <w:br/>
              <w:t xml:space="preserve">услуг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Рабочего доку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документа вносится без слова "копия", "оригинал"... (указывается при описани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В поле "Описание" вносятся дополнительные сведения о документе (если таковые имеютс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наименование     </w:t>
              <w:br/>
              <w:t xml:space="preserve">документа: "Заявление о   </w:t>
              <w:br/>
              <w:t xml:space="preserve">выдаче копий архивных     </w:t>
              <w:br/>
              <w:t>документов, подтверждающих</w:t>
              <w:br/>
              <w:t xml:space="preserve">право на владение жилым помещением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ное ручным или    </w:t>
              <w:br/>
              <w:t xml:space="preserve">машинописным способом     </w:t>
              <w:br/>
              <w:t xml:space="preserve">гражданином, обратившимся </w:t>
              <w:br/>
              <w:t xml:space="preserve">за получением услуги.     </w:t>
              <w:br/>
              <w:t xml:space="preserve">Личная подпись гражданина </w:t>
              <w:br/>
              <w:t xml:space="preserve">в заявлении заверяется    </w:t>
              <w:br/>
              <w:t xml:space="preserve">уполномоченным на это     </w:t>
              <w:br/>
              <w:t>сотрудником           (государственным служащим,</w:t>
              <w:br/>
              <w:t>работником) Админист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</w:t>
              <w:br/>
              <w:t xml:space="preserve">документ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 выдается в     </w:t>
              <w:br/>
              <w:t xml:space="preserve">результате услуги;        </w:t>
              <w:br/>
              <w:t xml:space="preserve">- документ выдается       </w:t>
              <w:br/>
              <w:t xml:space="preserve">зарегистрированной        </w:t>
              <w:br/>
              <w:t xml:space="preserve">организацией;             </w:t>
              <w:br/>
              <w:t xml:space="preserve">- документ выдается       </w:t>
              <w:br/>
              <w:t xml:space="preserve">сторонней организацией;   </w:t>
              <w:br/>
              <w:t xml:space="preserve">- документ составляется   </w:t>
              <w:br/>
              <w:t xml:space="preserve">самостоятельн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    </w:t>
              <w:br/>
              <w:t xml:space="preserve">выбрать        </w:t>
              <w:br/>
              <w:t xml:space="preserve">подходящий     </w:t>
              <w:br/>
              <w:t xml:space="preserve">вариант и      </w:t>
              <w:br/>
              <w:t xml:space="preserve">заполнить      </w:t>
              <w:br/>
              <w:t xml:space="preserve">дополнительные </w:t>
              <w:br/>
              <w:t xml:space="preserve">поля, если     </w:t>
              <w:br/>
              <w:t xml:space="preserve">таковые        </w:t>
              <w:br/>
              <w:t xml:space="preserve">появятс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но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ить файл</w:t>
              <w:br/>
              <w:t xml:space="preserve">только для     </w:t>
              <w:br/>
              <w:t xml:space="preserve">документов,    </w:t>
              <w:br/>
              <w:t xml:space="preserve">форма которых  </w:t>
              <w:br/>
              <w:t>определена ФОИВ</w:t>
              <w:br/>
              <w:t xml:space="preserve">для этой       </w:t>
              <w:br/>
              <w:t xml:space="preserve">процедур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692B275539B5C6EAB805ABBCEA74A6B427EAEA8AAA45F2F4153F3A6z1g5E" TargetMode="External"/><Relationship Id="rId3" Type="http://schemas.openxmlformats.org/officeDocument/2006/relationships/hyperlink" Target="consultantplus://offline/ref=2FD77A41FAC53A24A2BCAF31F867C7E5735D3093C5A7988027608A287E121797F37C3D8E8885A72AR4mCE" TargetMode="External"/><Relationship Id="rId4" Type="http://schemas.openxmlformats.org/officeDocument/2006/relationships/hyperlink" Target="consultantplus://offline/ref=B5E6D9BCA01FA458083A2ACA1FE864030544D0B80615EE0D9191C46B4486960E911DE8D4939FAF0Es0oBE" TargetMode="External"/><Relationship Id="rId5" Type="http://schemas.openxmlformats.org/officeDocument/2006/relationships/hyperlink" Target="consultantplus://offline/ref=B5E6D9BCA01FA458083A2ACA1FE864030544D0B80615EE0D9191C46B4486960E911DE8D4939FAF0Es0o8E" TargetMode="External"/><Relationship Id="rId6" Type="http://schemas.openxmlformats.org/officeDocument/2006/relationships/hyperlink" Target="consultantplus://offline/ref=B5E6D9BCA01FA458083A2ACA1FE864030544D0B80615EE0D9191C46B4486960E911DE8D4939FAF0Es0o3E" TargetMode="External"/><Relationship Id="rId7" Type="http://schemas.openxmlformats.org/officeDocument/2006/relationships/hyperlink" Target="consultantplus://offline/ref=F6A2C3296D27F1C960E9CE193C6E36331A732186EF019EBD0333F18CB873F9DB472821C47769122889F675q4vBE" TargetMode="External"/><Relationship Id="rId8" Type="http://schemas.openxmlformats.org/officeDocument/2006/relationships/hyperlink" Target="consultantplus://offline/ref=625353707468B9B6C5B769F24FEDC629D08D177CD4176DA7C9C2D868Q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8:00Z</dcterms:created>
  <dc:creator>*****</dc:creator>
  <dc:description/>
  <cp:keywords/>
  <dc:language>en-US</dc:language>
  <cp:lastModifiedBy>*****</cp:lastModifiedBy>
  <cp:lastPrinted>2012-06-19T11:38:00Z</cp:lastPrinted>
  <dcterms:modified xsi:type="dcterms:W3CDTF">2012-06-19T04:39:00Z</dcterms:modified>
  <cp:revision>14</cp:revision>
  <dc:subject/>
  <dc:title>ПОРЯДОК</dc:title>
</cp:coreProperties>
</file>