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07.06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2-е собрание 5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№ 22 от 26.12.2022г.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е поселение на 2023 год и плановый период 2024-2025г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2 от 26.12.2022  «Об утверждении бюджета муниципального  образования  Пудовское сельское поселение на 2023 год и плановый период 2024-2025г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нести  в Решение Совета Пудовского сельского поселения №</w:t>
      </w:r>
      <w:r>
        <w:rPr>
          <w:rFonts w:cs="Arial" w:ascii="Arial" w:hAnsi="Arial"/>
          <w:sz w:val="22"/>
          <w:szCs w:val="22"/>
          <w:lang w:val="ru-RU"/>
        </w:rPr>
        <w:t xml:space="preserve"> 22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2г.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од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плановый период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г»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нкты 1,2,3  статьи 1 изложить в следующей редакции: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общий объем доходов бюджета муниципального образования Пудовское сельское поселение в сумме 9836,7 тыс. руб., в том числе налоговые и неналоговые доходы в сумме 3113,0 тыс. рублей.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бщий объем расходов бюджета муниципального образования Пудовское сельское поселение в сумме 10546,7 тыс. рублей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общий объем дефицита расходов бюджета муниципального образования Пудовское сельское поселение в сумме 710,0 тыс.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2. Приложения 2,3,5,8 изложить в новой редакции согласно приложениям 1,2,3,4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4.  Настоящее Решение вступает в силу с  даты 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 Глава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.А. Королевич                                                                       П.А. Кондрать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от 07.06.2023 № 3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120"/>
        <w:gridCol w:w="426"/>
        <w:gridCol w:w="694"/>
        <w:gridCol w:w="724"/>
        <w:gridCol w:w="1559"/>
      </w:tblGrid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у  муниципального образования Пуд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и плановый период 2024-2025г</w:t>
            </w:r>
          </w:p>
        </w:tc>
      </w:tr>
      <w:tr>
        <w:trPr>
          <w:trHeight w:val="31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3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4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5г.</w:t>
            </w:r>
          </w:p>
        </w:tc>
      </w:tr>
      <w:tr>
        <w:trPr>
          <w:trHeight w:val="31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9,7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0</w:t>
            </w:r>
          </w:p>
        </w:tc>
      </w:tr>
      <w:tr>
        <w:trPr>
          <w:trHeight w:val="10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0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местным бюджетам сельских поселений из районного фонда финансовой поддержк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0</w:t>
            </w:r>
          </w:p>
        </w:tc>
      </w:tr>
      <w:tr>
        <w:trPr>
          <w:trHeight w:val="88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в рамках муниципальной программы «Развитие коммунальной и коммуникационной инфраструктуры в Кривошеинском районе на период с 2021 до 2025 год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от 07.06.2023 № 3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68"/>
        <w:gridCol w:w="1843"/>
        <w:gridCol w:w="2268"/>
        <w:gridCol w:w="2126"/>
      </w:tblGrid>
      <w:tr>
        <w:trPr>
          <w:trHeight w:val="975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общего объема  доходов в местный бюджет муниципального образования  Пудовское сельское поселение на 2023 год и плановый период 2024-2025г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5г.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3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95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6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9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от 07.06.2023 № 3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3"/>
        <w:gridCol w:w="1559"/>
        <w:gridCol w:w="709"/>
        <w:gridCol w:w="1134"/>
        <w:gridCol w:w="463"/>
      </w:tblGrid>
      <w:tr>
        <w:trPr>
          <w:trHeight w:val="34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Бюджет на 2023г.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16" w:hanging="11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546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546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6 508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 57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 57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 57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631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631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2,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2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03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3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3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создание и содержание официальных сайтов О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7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7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7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обилизационная  и вневойская подготов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 программ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дорог МО «Пудо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монт дорог МО «Пудо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9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649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49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2900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развития системы "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3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3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3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развития системы "Тепл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5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 - норм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765"/>
        <w:gridCol w:w="867"/>
        <w:gridCol w:w="1134"/>
        <w:gridCol w:w="624"/>
        <w:gridCol w:w="1360"/>
        <w:gridCol w:w="425"/>
      </w:tblGrid>
      <w:tr>
        <w:trPr>
          <w:trHeight w:val="255" w:hRule="atLeast"/>
        </w:trPr>
        <w:tc>
          <w:tcPr>
            <w:tcW w:w="105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от 07.06.2023 № 38</w:t>
            </w:r>
          </w:p>
        </w:tc>
      </w:tr>
      <w:tr>
        <w:trPr>
          <w:trHeight w:val="1395" w:hRule="atLeast"/>
        </w:trPr>
        <w:tc>
          <w:tcPr>
            <w:tcW w:w="105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Пудовское сельское поселение на 2023 год</w:t>
            </w:r>
          </w:p>
        </w:tc>
      </w:tr>
      <w:tr>
        <w:trPr>
          <w:trHeight w:val="345" w:hRule="atLeast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на 2023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46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46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08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6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6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7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7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7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3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3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9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9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0502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0502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5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- норма жизн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P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512P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512P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512P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08W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8WP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3-06-16T17:00:00Z</cp:lastPrinted>
  <dcterms:modified xsi:type="dcterms:W3CDTF">2023-06-16T10:02:00Z</dcterms:modified>
  <cp:revision>542</cp:revision>
  <dc:subject/>
  <dc:title/>
</cp:coreProperties>
</file>