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05.2012                                                                                                                           №  4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Пудов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вошеин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б утверждении   Административного   регламе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  муниципальной   услуги « Прие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й и принятие решений   о предоставле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м    или                юридическим      лиц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имущества, находящегося в казн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   образования,                в аренд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возмездное       пользование  (кроме земель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ов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5 статьи 13 Федерального закона от 27.07.2010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10- ФЗ «Об организации предоставления государственных и муниципальных услуг», постановлением Главы Пудовского сельского поселения  от 22 мая 2012 года  № 34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Пудовск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 Утвердить Административный регламент предоставления муниципальной услуги  «Прием заявлений и принятие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»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2. </w:t>
      </w:r>
      <w:r>
        <w:rPr>
          <w:sz w:val="24"/>
          <w:szCs w:val="24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удовского сельского поселения                                                   Ю.В.Севостья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лава Администрации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хтелева Л.В.</w:t>
      </w:r>
    </w:p>
    <w:p>
      <w:pPr>
        <w:pStyle w:val="Normal"/>
        <w:jc w:val="both"/>
        <w:rPr/>
      </w:pPr>
      <w:r>
        <w:rPr/>
        <w:t>4 64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</w:t>
      </w:r>
    </w:p>
    <w:p>
      <w:pPr>
        <w:pStyle w:val="Normal"/>
        <w:rPr>
          <w:lang w:val="ru-RU"/>
        </w:rPr>
      </w:pPr>
      <w:r>
        <w:rPr>
          <w:lang w:val="ru-RU"/>
        </w:rPr>
        <w:t>Дело № 02-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Главы Пудовского сельского поселения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 от 24.05.2012 № 4</w:t>
      </w:r>
      <w:r>
        <w:rPr>
          <w:lang w:val="ru-RU"/>
        </w:rPr>
        <w:t>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ru-RU"/>
        </w:rPr>
      </w:pPr>
      <w:r>
        <w:rPr/>
        <w:t xml:space="preserve">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ения муниципальной услуги  «Прием заявлений и принятие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»</w:t>
      </w:r>
    </w:p>
    <w:p>
      <w:pPr>
        <w:pStyle w:val="Subtitl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1.Предмет регулирования регламент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1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ий Административный регламен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 муниципальной</w:t>
      </w:r>
    </w:p>
    <w:p>
      <w:pPr>
        <w:pStyle w:val="Normal"/>
        <w:rPr/>
      </w:pPr>
      <w:r>
        <w:rPr>
          <w:sz w:val="24"/>
          <w:szCs w:val="24"/>
          <w:lang w:val="ru-RU"/>
        </w:rPr>
        <w:t>услуги «Прием заявлений и принятие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»  (далее – Административный регламент) устанавливает порядок предоставления муниципальной услуги 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2. Административный регламент</w:t>
      </w:r>
      <w:r>
        <w:rPr>
          <w:color w:val="000000"/>
          <w:sz w:val="24"/>
          <w:szCs w:val="24"/>
          <w:lang w:val="ru-RU"/>
        </w:rPr>
        <w:t xml:space="preserve"> разработан в целях обеспе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а) определения порядка и последовательности административных действий при предоставлении муниципальной услуги </w:t>
      </w:r>
      <w:r>
        <w:rPr>
          <w:sz w:val="24"/>
          <w:szCs w:val="24"/>
          <w:lang w:val="ru-RU"/>
        </w:rPr>
        <w:t>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 (далее – муниципальная услуга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б) повышения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) оперативности предоставления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1.2. Круг заявит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2.1. Заявителями муниципальной услуги могут быть любые юридические лица и граждане Российской Федерации, в том числе имеющие статус индивидуального предпринимателя, а также иностранные юридические лица и граждане, зарегистрированные в Российской Федерации в установленном законодательством порядке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 xml:space="preserve">1.3.Требования к порядку информирования о предоставлен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 Информация о порядке предоставления муниципальной услуги предоставляется непосредственно специалис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при личном или письменном обращении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 с использованием средств телефонной или почтовой связи, электро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spacing w:val="-15"/>
          <w:sz w:val="24"/>
          <w:szCs w:val="24"/>
          <w:lang w:val="ru-RU"/>
        </w:rPr>
        <w:t>г)  посредством размещения на информационных стендах в Админист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15"/>
        </w:rPr>
        <w:t xml:space="preserve">1.3.2.  </w:t>
      </w:r>
      <w:r>
        <w:rPr/>
        <w:t>Информация о месте нахождения и графике работы специалиста, предоставляющего муниципаль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3.2.1. Местонахождение</w:t>
      </w:r>
      <w:r>
        <w:rPr>
          <w:rFonts w:cs="Times New Roman" w:ascii="Times New Roman" w:hAnsi="Times New Roman"/>
          <w:sz w:val="24"/>
          <w:szCs w:val="24"/>
        </w:rPr>
        <w:t>: Томская область, Кривошеинский район, с. Пудовка, ул. Центральная, 6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: (838251) 4 64 31.</w:t>
      </w:r>
    </w:p>
    <w:p>
      <w:pPr>
        <w:pStyle w:val="TextBody"/>
        <w:ind w:right="98" w:firstLine="708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 </w:t>
      </w:r>
      <w:r>
        <w:rPr>
          <w:sz w:val="24"/>
          <w:szCs w:val="24"/>
          <w:lang w:val="en-US"/>
        </w:rPr>
        <w:t>pudovka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right="98" w:firstLine="708"/>
        <w:rPr/>
      </w:pPr>
      <w:r>
        <w:rPr>
          <w:sz w:val="24"/>
          <w:szCs w:val="24"/>
        </w:rPr>
        <w:t xml:space="preserve">Адрес официального сайта Администрации Пудовского сельского поселения: (http:// </w:t>
      </w:r>
      <w:hyperlink r:id="rId2">
        <w:r>
          <w:rPr>
            <w:rStyle w:val="InternetLink"/>
            <w:sz w:val="24"/>
            <w:szCs w:val="24"/>
            <w:lang w:val="en-US"/>
          </w:rPr>
          <w:t>pud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, (далее – Интернет сайт).</w:t>
      </w:r>
    </w:p>
    <w:p>
      <w:pPr>
        <w:pStyle w:val="Normal"/>
        <w:ind w:right="-55" w:firstLine="360"/>
        <w:rPr/>
      </w:pPr>
      <w:r>
        <w:rPr>
          <w:sz w:val="24"/>
          <w:szCs w:val="24"/>
          <w:lang w:val="ru-RU"/>
        </w:rPr>
        <w:t xml:space="preserve">График работы специалиста Администрации Пудовского сельского поселения </w:t>
      </w:r>
    </w:p>
    <w:p>
      <w:pPr>
        <w:pStyle w:val="Normal"/>
        <w:ind w:left="1260" w:right="-55" w:firstLine="708"/>
        <w:rPr/>
      </w:pPr>
      <w:r>
        <w:rPr>
          <w:sz w:val="24"/>
          <w:szCs w:val="24"/>
          <w:lang w:val="ru-RU"/>
        </w:rPr>
        <w:t>Понедельник:    с 09.00 до 18.00,</w:t>
      </w:r>
    </w:p>
    <w:p>
      <w:pPr>
        <w:pStyle w:val="Normal"/>
        <w:ind w:left="1260" w:right="-55" w:firstLine="708"/>
        <w:rPr/>
      </w:pPr>
      <w:r>
        <w:rPr>
          <w:sz w:val="24"/>
          <w:szCs w:val="24"/>
          <w:lang w:val="ru-RU"/>
        </w:rPr>
        <w:t>Вторник – пятница :  с 09.00 до 17.00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рыв на обед:      с 13.00 до 14.00, 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ные дни: суббота, воскресенье, нерабочие праздничные дн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опросам передачи в аренду, безвозмездное пользование муниципального имущества осуществляются специалистом, контактный телефон 4 64 3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 (телефонах для справок), адресах электронной почты, графике работы Администрации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официальном Интернет-сайте Админист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информационных стендах в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3.3. 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а)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путем личного обращения или посредством телефонной связи к Главе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утем личного обращения или посредством телефонной связи к специалист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в письменном виде или по электронной почте в адрес  Админист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б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ов предоставления муниципальной услуг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 любое время с момента приема документов заявитель имеет право на получение сведений о ходе исполнения муниципальной услуги при помощи телефона, электронной почты, посредством личного посещения, а также в письме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Порядок, форма и место размещения информации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размещение информации о порядке предоставления муниципальной услуги осуществляется путем размещения информации в сети Интернет, использования информационных стен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б) информационные стенды оборудуются в доступном для получения информации помещении. </w:t>
      </w:r>
      <w:r>
        <w:rPr>
          <w:color w:val="000000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лечения из текста Административного регламента (процедуры предоставле</w:t>
        <w:softHyphen/>
        <w:t xml:space="preserve">ния муниципальной услуги в текстовом виде или в виде блок-схемы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и формы документов, необходимых для предоставления муниципаль</w:t>
        <w:softHyphen/>
        <w:t xml:space="preserve">ной услуг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рядок обжалования действий (бездействия) должностных лиц, предоставляющих муниципальную услуг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ети Интернет на официальном сайте муниципального образования 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5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а) Управление Федеральной Налоговой Службы России по Томской области (Межрайонная инспекция Федеральной налоговой службы России       № 3 по Томской области), осуществляющее выдачу выписок из Единого государственного реестра юридических лиц, индивидуальных предпринимателей и других документов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Адрес: 636316,</w:t>
      </w:r>
      <w:r>
        <w:rPr>
          <w:rStyle w:val="StrongEmphasis"/>
          <w:b w:val="false"/>
          <w:bCs w:val="fals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омская область, с. Пудовка, ул. Центральная, 6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2. Стандарт предоставления муниципальной услу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2.1. Наименова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Муниципальная услуга «Прием заявлений и принятие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2.</w:t>
      </w:r>
      <w:r>
        <w:rPr>
          <w:b/>
          <w:bCs/>
          <w:color w:val="000000"/>
          <w:sz w:val="24"/>
          <w:szCs w:val="24"/>
          <w:lang w:val="ru-RU"/>
        </w:rPr>
        <w:t xml:space="preserve"> Наименование органа, предоставляющего муниципальную услугу, и органа, обращение в который необходимо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рганом, предоставляющим муниципальную услугу, является  Администрация Пудовского сельского поселения (далее - Администрация). Непосредственное предоставление услуги осуществляется главным специалистом  по муниципальному имуществу и земельным ресурсам (далее – специалист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autoSpaceDE w:val="false"/>
        <w:ind w:left="108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Результатом предоставления муниципальной услуги явля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е договора аренды (безвозмездного пользования)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в предоставлении муниципального имущества в аренду (безвозмездное пользовани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е процедуры предоставления муниципального имущества в аренду (безвозмездное пользова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получения заявителе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а аренды (безвозмездного пользования)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ения о прекращении процедуры предоставления муниципального имущества в аренду (безвозмездное пользование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Общий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ий срок осуществления процедуры по предоставлению муниципального имущества в аренду (безвозмездное пользование) без проведения торгов не может превышать 15 рабочих дней со дня подачи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) общий срок осуществления процедуры по предоставлению муниципального имущества в аренду (безвозмездное пользование) путем проведения торгов не может превышать 50 дней с даты</w:t>
      </w:r>
      <w:r>
        <w:rPr>
          <w:spacing w:val="-2"/>
          <w:sz w:val="24"/>
          <w:szCs w:val="24"/>
          <w:shd w:fill="FFFFFF" w:val="clear"/>
          <w:lang w:val="ru-RU"/>
        </w:rPr>
        <w:t xml:space="preserve"> опубликования извещения о </w:t>
      </w:r>
      <w:r>
        <w:rPr>
          <w:spacing w:val="-6"/>
          <w:sz w:val="24"/>
          <w:szCs w:val="24"/>
          <w:shd w:fill="FFFFFF" w:val="clear"/>
          <w:lang w:val="ru-RU"/>
        </w:rPr>
        <w:t>проведении торгов</w:t>
      </w:r>
      <w:r>
        <w:rPr>
          <w:spacing w:val="-6"/>
          <w:sz w:val="24"/>
          <w:szCs w:val="24"/>
          <w:lang w:val="ru-RU"/>
        </w:rPr>
        <w:t xml:space="preserve"> в соответствии с положениями Приказа Федеральной антимонопольной </w:t>
      </w:r>
      <w:r>
        <w:rPr>
          <w:spacing w:val="-2"/>
          <w:sz w:val="24"/>
          <w:szCs w:val="24"/>
          <w:lang w:val="ru-RU"/>
        </w:rPr>
        <w:t xml:space="preserve">службы от 10.02.2010 № 67 «О порядке проведения конкурсов или аукционов на право </w:t>
      </w:r>
      <w:r>
        <w:rPr>
          <w:sz w:val="24"/>
          <w:szCs w:val="24"/>
          <w:lang w:val="ru-RU"/>
        </w:rPr>
        <w:t xml:space="preserve">заключения договоров аренды, договоров безвозмездного пользования, договоров </w:t>
      </w:r>
      <w:r>
        <w:rPr>
          <w:spacing w:val="-8"/>
          <w:sz w:val="24"/>
          <w:szCs w:val="24"/>
          <w:lang w:val="ru-RU"/>
        </w:rPr>
        <w:t xml:space="preserve">доверительного управления имуществом, иных договоров, предусматривающих переход прав </w:t>
      </w:r>
      <w:r>
        <w:rPr>
          <w:spacing w:val="-10"/>
          <w:sz w:val="24"/>
          <w:szCs w:val="24"/>
          <w:lang w:val="ru-RU"/>
        </w:rPr>
        <w:t xml:space="preserve">владения и (или) пользования в отношении государственного или муниципального имущества, и </w:t>
      </w:r>
      <w:r>
        <w:rPr>
          <w:spacing w:val="-8"/>
          <w:sz w:val="24"/>
          <w:szCs w:val="24"/>
          <w:lang w:val="ru-RU"/>
        </w:rPr>
        <w:t xml:space="preserve">перечне видов имущества, в отношении которого заключение указанных договоров может </w:t>
      </w:r>
      <w:r>
        <w:rPr>
          <w:spacing w:val="-3"/>
          <w:sz w:val="24"/>
          <w:szCs w:val="24"/>
          <w:lang w:val="ru-RU"/>
        </w:rPr>
        <w:t>осуществляться путем проведения торгов в форме конкурса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2.5.1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жданским кодексом Российской Федерации (ст.447-449, ст.606-623, ст. 689-701 ГК РФ)(часть первая – «Собрание законодательства РФ», 05.12.1994, № 32, ст. 3301; часть вторая – «Собрание законодательства РФ», 29.01.1996, № 5, ст. 4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6.07.2006 № 135-ФЗ "О защите конкуренции" («Собрание законодательства РФ», 2006, № 31 (1ч.), ст. 34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9.07.1998 № 135-ФЗ "Об оценочной деятельности в Российской Федерации" («Собрание законодательства РФ», 1998, № 31, 2007, № 31, ст. 4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4.07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09-ФЗ "О развитии малого и среднего предпринимательства в Российской Федерации" («Собрание законодательства РФ», 2007, № 31, ст. 4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 ("Российская газета", № 37, 24.02.2010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нормативно-правовыми актами муниципального образования сельского поселе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.6.1. Для предоставления муниципального имущества в аренду (безвозмездное пользование) без проведения торгов заявитель одновременно с заявлением о предоставлении в аренду (безвозмездное пользование) муниципального имущества </w:t>
      </w:r>
      <w:r>
        <w:rPr>
          <w:bCs/>
          <w:sz w:val="24"/>
          <w:szCs w:val="24"/>
          <w:lang w:val="ru-RU"/>
        </w:rPr>
        <w:t>по форме согласно приложению № 1, 2</w:t>
      </w:r>
      <w:r>
        <w:rPr>
          <w:sz w:val="24"/>
          <w:szCs w:val="24"/>
          <w:lang w:val="ru-RU"/>
        </w:rPr>
        <w:t xml:space="preserve"> к настоящему Административному регламенту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юрид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учредительных документов, в том числе копии устава и учредительного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из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аспорта заявителя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Заявление о предоставлении муниципального имущества в аренду (безвозмездное пользование) составляется по установленным формам (</w:t>
      </w:r>
      <w:r>
        <w:rPr>
          <w:bCs/>
          <w:sz w:val="24"/>
          <w:szCs w:val="24"/>
          <w:lang w:val="ru-RU"/>
        </w:rPr>
        <w:t>приложения 1, 2 к Административному регламенту</w:t>
      </w:r>
      <w:r>
        <w:rPr>
          <w:sz w:val="24"/>
          <w:szCs w:val="24"/>
          <w:lang w:val="ru-RU"/>
        </w:rPr>
        <w:t>). 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в аренду (безвозмездное пользование) может быть оформлено как заявителями, так и специалис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в аренду (безвозмездное пользование) формируется в единственном экземпляре-подлиннике и подписывается заявител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в аренду (безвозмездное пользование) муниципального имущества, в том числе и в электронном виде, и образец ее заполнения заявитель может получить непосредственно обратившись в Администрацию, либо в сети Интернет на официальном Интернет-сайте муниципального образования «Кривоше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2. Специалист после получения заявления с приложением указанных </w:t>
      </w:r>
      <w:r>
        <w:rPr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base.garant.ru/12124624/6/" \l "38011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2.6.1.</w:t>
      </w:r>
      <w:r>
        <w:rPr>
          <w:color w:val="000000"/>
          <w:sz w:val="24"/>
          <w:szCs w:val="24"/>
          <w:lang w:val="ru-RU"/>
        </w:rPr>
        <w:t xml:space="preserve"> настоящей статьи документов</w:t>
      </w:r>
      <w:r>
        <w:rPr>
          <w:sz w:val="24"/>
          <w:szCs w:val="24"/>
          <w:lang w:val="ru-RU"/>
        </w:rPr>
        <w:t xml:space="preserve"> запрашивает в соответствующем органе выписку из ЕГРИП (в случае подачи заявления индивидуальным предпринимателем), выписку из ЕГРЮЛ (в случае подачи заявления юридическим лицом), справку о наличии (отсутствии) задолженности по уплате налогов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ыписка из ЕГРИП (ЕГРЮЛ),  справка о наличии (отсутствии) задолженности по уплате налоговых платежей могут быть предоставлены заявителем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от заявителя представление других документов, кроме указанных в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base.garant.ru/12124624/6/" \l "38011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2.6.1.</w:t>
      </w:r>
      <w:r>
        <w:rPr>
          <w:color w:val="000000"/>
          <w:sz w:val="24"/>
          <w:szCs w:val="24"/>
          <w:lang w:val="ru-RU"/>
        </w:rPr>
        <w:t xml:space="preserve"> настоящей статьи документов, не допуска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3.Перечень документов, предоставляемых заявителями для предоставления муниципального имущества в аренду (безвозмездное пользование) путем проведения торгов, устанавливается федеральным антимонопольным органом в соответствии с законодательством Российской Федерации о защите конку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7.1. </w:t>
      </w:r>
      <w:r>
        <w:rPr>
          <w:sz w:val="24"/>
          <w:szCs w:val="24"/>
          <w:lang w:val="ru-RU"/>
        </w:rPr>
        <w:t>Несоблюдение требований к оформлению заявления о предоставлении муниципального имущества в аренду (безвозмездное пользование)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7.2. Наличие в представленных документах недостоверной информации, а также непредставление каких-либо документов, </w:t>
      </w:r>
      <w:r>
        <w:rPr>
          <w:sz w:val="24"/>
          <w:szCs w:val="24"/>
          <w:lang w:val="ru-RU"/>
        </w:rPr>
        <w:t xml:space="preserve">указанных </w:t>
      </w:r>
      <w:r>
        <w:rPr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base.garant.ru/12124624/6/" \l "38011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2.6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Перечень оснований для приостановления или отказа в предоставлении муниципальной услуги по предоставлению в аренду (безвозмездное пользование) муниципального имущества без проведения торг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1. В предоставлении услуги может быть отказано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естре объектов собственности муниципального образования «Пуд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объекта, указанного в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личие заключенного договора о передаче прав владения и (или) пользования на указанный в заявлении объект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заявителя задолженности перед бюджетом муниципального образования «Пудовское сельское поселение» по арендной плате по ранее заключенным договорам аренды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заявителя задолженности перед бюджетом муниципального образования «Пудовское сельское поселение» по налогам и сбо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находится в стадии ликвидации, в процедурах банкротства, предусмотренных Федеральным законом от 26.10.2002г.                     № 127-ФЗ «О несостоятельности (банкротстве)» на основании соответствующего судебного 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2.Предоставление услуги может быть приостановлено на следующих основания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определения или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3. Сроки приостановления предоставления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ступлении от заявителя письменного заявления о приостановлении предоставления муниципальной услуги - на срок не более 3 месяце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определения или решения суда - на срок, установленный суд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2.Перечень оснований для отказа в допуске претендента к участию в торгах на право заключения договора аренды (безвозмездного пользования)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время ожидания в очереди при подаче документов должно занимать не более 25 минут, а при получении документов -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1. Срок и поряд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11.1.Заявление о предоставлении муниципальной услуги, составленное в письменной форме, либо направленное почтовым отправлением, с приложением </w:t>
      </w:r>
      <w:r>
        <w:rPr>
          <w:sz w:val="24"/>
          <w:szCs w:val="24"/>
          <w:lang w:val="ru-RU"/>
        </w:rPr>
        <w:t>документов, определенных пунктом 2.6.1 настоящего Административного регламента,</w:t>
      </w:r>
      <w:r>
        <w:rPr>
          <w:color w:val="000000"/>
          <w:sz w:val="24"/>
          <w:szCs w:val="24"/>
          <w:lang w:val="ru-RU"/>
        </w:rPr>
        <w:t xml:space="preserve"> подлежит регистрации в течение 1 дня со дня его поступления в Администрац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го имущества в аренду (безвозмездное пользование), делает отметку на заявлении о приеме документов и вносит в книгу учета входящих документов запись о прием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12. Требования к помещениям, в которых предоставляется муниципальная услуга, к месту ожидания и приема заявителей,  размещению и оформлению визуальной, текстовой и мультимедийной информации о порядке предоставления услуг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12.1. Помещение для непосредственного взаимодействия специалиста с обратившимися заявителям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2.2/2.4.1340-03» (зарегистрированы Министерством юстиции Российской Федерации 10.06.2003, регистрационный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673 Российская газета,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0 от 21.06.200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12.3.Места для ожидания и приема заявителей должны быть оборудованы стульями, столами и обеспечи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ные условия для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и удобство оформл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исьменных принадлежностей и бумаги формата А4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2.4. На информационных стендах размещаетс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график (режим) работы, приемные дни, номера телефонов, адрес официального сайта муниципального образования «Пудовское сельское поселение» в сети Интернет и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блок-схема </w:t>
      </w:r>
      <w:r>
        <w:rPr>
          <w:bCs/>
          <w:sz w:val="24"/>
          <w:szCs w:val="24"/>
          <w:lang w:val="ru-RU"/>
        </w:rPr>
        <w:t>(приложение 3 к настоящему Административному регламенту)</w:t>
      </w:r>
      <w:r>
        <w:rPr>
          <w:sz w:val="24"/>
          <w:szCs w:val="24"/>
          <w:lang w:val="ru-RU"/>
        </w:rPr>
        <w:t xml:space="preserve">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цы заполнения документов, бланки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3.1. Показатели доступност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  <w:lang w:val="ru-RU"/>
        </w:rPr>
        <w:t>-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, электронн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упность информирова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оставление муниципальной услуги и информации о ней бесплатн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и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роков исполн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информационной открытости и прозрачности муниципальной услуг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4.1.Официальный Интернет-сайт муниципального образования «Пудовское сельское поселение»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 заявителей к сведениям о муниципальной услу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упность для копирования и заполнения в электронной форме заявления о предоставлении муниципальной услуги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прием поступившего заявления с комплектом  прилагаемых к нему документов, рассмотрение поступившего заявления и документов на предмет правильности заполнения заявления и комплектности приложенных документов, регистрация заявления (далее по тексту – прием и рассмотрение заявления);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сведений об имуществе, запрашиваемом в пользование, на наличие обременений (аренда, безвозмездное пользование, оперативное управление, доверительное управление), а также на наличие других оснований для отказа в предоставлении муниципального имущества в аренду (безвозмездное пользование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муниципальной услуги (передача имущества, находящегося в казне муниципального образования  «Пудовское сельское поселение», в аренду путем проведения торгов, в аренду (безвозмездное пользование) без проведения торгов, доведение результатов до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. Прием и рассмотрение заяв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личное обращение заявителя в Администрацию с комплектом документов, предусмотренных пунктом 2.6.1 настоящего регламента, либо получение указанного комплекта документов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ециалист, ответственный за предоставление муниципального имущества в аренду (безвозмездное пользование), (далее – специалист), проверяет наличие всех необходимых документов, предусмотренных пунктом 2.6.1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– 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удостоверяется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написаны разборчив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 на документ, состоящий не более чем из 6 страниц. При большем количестве страниц срок увеличивается на 1 минуту для каждых 6 страниц представляем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установлении фактов отсутствия необходимых документов, несоответствия представленных документов требованиям, указанным в пункте 2.6.1 настоящего административного регламента, специалист уведомляет заявителя о наличии препятствий для предоставления муниципального имущества в аренду (безвозмездное)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желании заявителя устранить препятствия, прервав подачу документов на предоставление муниципального имущества в аренду, специалист формирует перечень выявленных препятствий для предоставления муниципального имущества в аренду (безвозмездное пользование) в 2-х экземплярах, и передает его заявителю для подписания. Первый экземпляр перечня выявленных препятствий для предоставления муниципального имущества в аренду  вместе с представленными документами передается заявителю, второй остается у специалиста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мплект документов, предусмотренных пунктом 6.2.1 настоящего Административного регламента, получен по почте, при установлении фактов отсутствия необходимых документов, несоответствия представленных документов требованиям, указанным в пункте  6.2.1 настоящего Административного регламента, специалист осуществляет действия, установленные процедурой отказа в предоставлении муниципального имущества в аренду (безвозмездного пользования)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отсутствии у заявителя заполненного заявления или неправильном его заполнении, специалист заполняет самостоятельно (с последующим представлением на подпись заявителю) или помогает заявителю собственноручно заполнить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пециалист делает отметку на заявлении о приеме документов и вносит в книгу учета входящих документов запись о приеме документов. На заявлении ставится дата приема и подпись специалиста. Запись в книгу учета входящих документов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время приема с точностью до мину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фамилию и иниц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 оформляет расписку о приеме документов по установленной форме в 2-х экземплярах. В расписке, в том числе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едставления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с указанием их наименования,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книги учета входящих документов и порядковый номер записи в книге учета входящих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о соответствии или несоответствии представленных документов установленны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документы и поставившего подпи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я и инициалы специалиста, у которого заявитель в течение срока осуществления процедуры предоставления муниципального имущества в аренду (безвозмездное пользование) может узнать о стадии рассмотрения документов и времени, оставшемся до ее завер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пециалист передает заявителю первый экземпляр расписки, а второй экземпляр помещает в дело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 мину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бщий максимальный срок приема документов не может превышать 5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3. Проверка представленных сведений об имуществе, запрашиваемом в пользование,  на наличие обременений (аренда, безвозмездное пользование, оперативное управление, доверительное управление), а также на наличие других оснований для отказа в предоставлении муниципального имущества в аренду (безвозмездное пользование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 Основанием для начала проверки представленных сведений об имуществе, запрашиваемом в пользование, на наличие обременений (аренда, безвозмездное пользование, доверительное управление), а также на наличие других оснований для отказа в предоставлении муниципального имущества в пользование (далее – проверка сведений) является внесение в книгу учета входящих документов записи о приеме документов, представленных на предоставление муниципального имущества в аренду (безвозмездное пользовани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сведений должна быть осуществлена специалистом в день приема документов на предоставление муниципального имущества в аренду (безвозмездное польз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2. Специалист проверяет сведения о наличии в Администрации договоров аренды, безвозмездного пользования, доверительного управления, заключенных в отношении имущества, запрашиваемого в аренду (безвозмездное пользовани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3.3. Специалист проверяет сведения о наличии в Администрации сведений о ранее заключенных договоров аренды муниципального имущества с участием заявителя на стороне арендатор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таких договоров устанавливается факт наличия или отсутствия задолженности по арендной плате по данным договор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4. Специалист проверяет сведения о наличии в Администрации документов (судебных актов), свидетельствующих о том, что заявитель находится в процедурах банкротства, предусмотренных Федеральным законом от 26.10.2002 г. № 127-ФЗ «О несостоятельности (банкротстве)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 Специалист осуществляет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 (безвозмездное пользование), на предмет наличия данных полномоч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6. По итогам осуществления проверки сведений специалист устанавливает факт наличия или отсутствия оснований для отказа в предоставлении муниципального имущества в аренду (безвозмездное пользование), результатом которых являются действия в рамках процедуры принятия решения по предоставлению муниципальной услуг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3.3.7. При отсутствии оснований для отказа в предоставлении муниципального имущества в аренду (безвозмездное пользование) специалист </w:t>
      </w:r>
      <w:r>
        <w:rPr>
          <w:color w:val="000000"/>
        </w:rPr>
        <w:t>формирует межведомственный запрос о предоставлении необходимых документов, сведений и информации, указанных в пункте 2.6.2 настоящего Административного регламента, и направляет его в</w:t>
      </w:r>
      <w:r>
        <w:rPr/>
        <w:t xml:space="preserve"> Управление Федеральной Налоговой Службы России по Томской области (Межрайонная инспекция Федеральной налоговой службы России № 3 по Томской област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8. При наличии оснований для отказа в предоставлении муниципального имущества (безвозмездного пользования) специалист подготавливает документ, указанный в подпункт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пункта 3.5.2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8. Общий максимальный срок процедуры проверки сведений не может превышать 1 часа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формирования и направления межведомственного запроса в органы (организации), участвующие в предоставлении муниципальной услуги,  является установление факта отсутствия оснований для отказа в предоставлении муниципального имущества в аренду (безвозмездное пользование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3.4.2. По итогам проверки сведений и рассмотрения представленных документов специалист  </w:t>
      </w:r>
      <w:r>
        <w:rPr>
          <w:color w:val="000000"/>
        </w:rPr>
        <w:t>в целях получения документов и информации формирует межведомственный запрос о предоставлении необходимых документов, сведений и информации, указанных в пункте 2.6.2 настоящего Административного регламента, и направляет его в</w:t>
      </w:r>
      <w:r>
        <w:rPr/>
        <w:t xml:space="preserve"> Управление Федеральной Налоговой Службы России по Томской области (Межрайонная инспекция Федеральной налоговой службы России № 3 по Томской области)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3. Межведомственный запрос должен содержать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именование органа (организации), направляющего межведомственный запрос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именование органа (организации), в адрес которого направляется межведомственный запрос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ведения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4.4. Специалист направляет межведомственный запрос по системе межведомственного электронного взаимодействия либо курьером, либо почтой, либо факсом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 Общий максимальный срок процедуры формирования и направления межведомственного запроса не может превышать 2 рабочих дн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5. Принятие решения по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процедуры принятия решения по предоставлению муниципальной услуги является получение ответа на межведомственный запрос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осле получения ответа на межведомственный запрос специалист, взаимодействуя при этом со структурными подразделениями Администрации, готовит проект решения о предоставлении муниципальной услуги, которое может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ередаче имущества в аренду (безвозмездное пользование) заявителю либо о проведении торгов (конкурса, аукциона) на право заключения договора аренды (безвозмездного пользования) в виде проекта постановления Администрации Пудовского сельского поселения о предоставлении имущества в аренду (безвозмездное пользование) либо о проведении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заявления на передачу имущества в пользование с указанием причины отказа в виде письм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казанных в подпунктах 1,2 пункта 3.5.2 настоящего раздела Административного регламента, проект решения исполнителем согласовывается со специалистами Администрации и передается на подпись Глав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оцедур подготовки и согласования решения составляет 10 рабочих дней с даты получения ответа на межведомственный запрос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Исполне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1.Передача имущества</w:t>
      </w:r>
      <w:r>
        <w:rPr>
          <w:rFonts w:cs="Times New Roman" w:ascii="Times New Roman" w:hAnsi="Times New Roman"/>
          <w:b/>
          <w:sz w:val="24"/>
          <w:szCs w:val="24"/>
        </w:rPr>
        <w:t>, находящегося в казне муниципального образования  «Пудовское сельское поселение», в аренду (безвозмездное пользование) без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1.Основанием для начала действий по предоставлению имущества в аренду (безвозмездное пользование) без проведения торгов является постановление Администрации Пуд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постановления о предоставлении имущества в аренду (безвозмездное пользование) специалист готовит проект договора аренды (безвозмездного пользования) имущества (далее – договор) и передает его для подписания Главе Администрации или иному лицу, уполномоченному на осуществление таких действий в установленном порядке (при трехстороннем договоре исполнитель в течение пяти  рабочих дней также  обеспечивает подписание  договора  другой стороной, за исключением  заявителя)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три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2. После подписания договора Главой Администрации или иным лицом, уполномоченным на осуществление таких действий в установленном порядке, специалист извещает заявителя по телефону о необходимости подписания проекта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заявителя возможности лично явиться для подписания договора, специалист обеспечивает отправку ему договора средствами почтовой связ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может составить 10 дней, необходимых для доставки документов почтовой связ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3.  Подписанный заявителем договор в течение одного рабочего дня с момента поступления регистрируется исполнителем в книге учета заключенных договоров с обязательным указанием следующих сведений о договоре аренды (безвозмездного пользов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рендатора (ссудополуч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авообладателя имущества (балансодерж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мущества, предоставленного в поль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мущества, предоставленного в пользование (либо иные существенные характеристики - для движимого имуще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арендной платы в месяц (с НДС и без учета НД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о выдаче договор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4. После регистрации исполнитель экземпляр договора помещает в дело, а если договор трехсторонний – передает третий экземпляр  третьей  стороне  договора при личном контакте, либо обеспечивает его доставку с использованием средств  почтов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при передаче экземпляра договора при личном контакте и 10 дней – при передаче посредством почтов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имущества, находящегося в казне муниципального образования  «Пудовское сельское поселение», в аренду путем проведения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действий по предоставлению имущества в аренду путем проведения торгов является подписание  соответствующего постановления Администрации Пуд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2. После подписания постановления о проведении торгов специалист в течение одного рабочего дня подготавливает письмо, адресованное оценочной организации (с которой в установленном порядке заключен договор или муниципальный контракт), с просьбой провести оценку рыночного размера арендной платы за имущество, запрашиваемое в аренду, и передает его на подпись Глав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3. После подписания письма, указанного в пункте 3.6.2.2 настоящего Административного регламента, специалист обеспечивает его направление оценочной организации посредством использования имеющихся средств связи (передача представителю организации лично, факсимильной, почтовой связью, электронной почто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4. Максимальный срок проведения оценки определяется договором об оказании услуг по оценке и не должен превышать 15 дней с момента получения письма представителем оценоч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5. После получения отчета об оценке рыночного размера платы за использование имущества, запрашиваемое в аренду, специалист подготавливает аукционную документацию для организации и проведения аукциона по продаже права заключения договора аренды  и передает его на утверждение Глав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6. После утверждения  аукционной документации Главой Администрации специалист обеспечивает её размещение на официальном сайте Российской Федерации в сети «Интернет»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7. Дальнейшие действия по передаче имущества в аренду на торгах осуществляются в соответствии с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3. Отказ в предоставлении муниципального имущества в аренду (безвозмездное пользова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1. Основанием для начала процедуры отказа в предоставлении муниципального имущества в аренду (безвозмездное пользование) является установление специалистом факта наличия одного из оснований для принятия решения об отказе в предоставлении муниципального имущества в аренду (безвозмездное пользование), предусмотренных пунктом 2.8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2. Специалист осуществляет подготовку проекта письма заявителю об отказе в предоставлении муниципального имущества в аренду (безвозмездное пользование) и, передает его на подпись Главе Администрации. В письм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 и 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ем для принятия решения об отказе в предоставлении муниципального имущества в аренду (безвозмездное польз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3. Специалист уведомляет заявителя по телефону о принятии решения об отказе в предоставлении муниципального имущества в аренду (безвозмездное пользование) и о возможности получить лично экземпляр письма в Администрации. В случае если письмо не будет получено заявителем в течение 5 рабочих дней после подписания указанного письма, специалист  передает его в порядке делопроизводства для отправки почтой, а второй экземпляр письма помещает в дело, сформированное при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для осуществления действий по процедуре отказа в предоставлении муниципального имущества в аренду (безвозмездное пользование) не должен превышать 2 рабочих дней (без учета времени на доставку документов посредством почтовой связи).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  <w:bookmarkStart w:id="0" w:name="sub_39"/>
      <w:bookmarkStart w:id="1" w:name="sub_39"/>
      <w:bookmarkEnd w:id="1"/>
    </w:p>
    <w:p>
      <w:pPr>
        <w:pStyle w:val="Normal"/>
        <w:keepLines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ормы контроля за предоставлением муниципальной услуги</w:t>
      </w:r>
    </w:p>
    <w:p>
      <w:pPr>
        <w:pStyle w:val="Normal"/>
        <w:spacing w:lineRule="atLeast" w:line="150"/>
        <w:ind w:firstLine="709"/>
        <w:jc w:val="both"/>
        <w:rPr>
          <w:b/>
          <w:b/>
          <w:bCs/>
          <w:color w:val="252525"/>
          <w:sz w:val="24"/>
          <w:szCs w:val="24"/>
          <w:lang w:val="ru-RU"/>
        </w:rPr>
      </w:pPr>
      <w:r>
        <w:rPr>
          <w:b/>
          <w:bCs/>
          <w:color w:val="252525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39"/>
      <w:bookmarkStart w:id="3" w:name="sub_1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услуги осуществляется Управляющим делами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1 раз в месяц 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, органов местного самоуправления муниципального образования «Пудов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Контроль за полнотой и качеством предоставления муниципальной услуги включает в себя проведение проверок, выявление и устранение нарушений прав физических и юридических лиц, рассмотрение и принятие решений, и подготовку ответов на обращения физических и юридических лиц, содержащих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2.2.Контроль за полнотой и качеством предоставления муниципальной услуги осуществляется путем проведения плановых                               (Управляющим делами 1 раз в месяц) и внеплановых проверок </w:t>
      </w:r>
      <w:r>
        <w:rPr>
          <w:color w:val="000000"/>
          <w:sz w:val="24"/>
          <w:szCs w:val="24"/>
          <w:lang w:val="ru-RU"/>
        </w:rPr>
        <w:t>(осуществляются на основании обращений граждан, юридических лиц с жалобами на нарушения их прав и законных интересов действиями (бездействием) должностных лиц Администрации) соблюдения и исполнения специалистами Администрации норм действующего законодательства, регламентирующих правоотношения, связанные с обеспечением доступа к информации о деятельности Администрации,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Должностные лица, участвующие в предоставлении муниципальной услуги, несут персональную ответственность за правильность и обоснованность принятого решения, за соблюдение установленных настоящим Административным регламентом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3.2.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Порядок и формы контроля за предоставлением муниципальной услуги должны отвечать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Граждане,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решений и действий (бездействия)  должностных лиц и специалистов Администрации в ходе предоставления муниципальной услуги в досудебном и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 рассматриваются в соответствии с требованиями Федерального закона от 02.05.2006 № 59-ФЗ «О порядке рассмотрения обращений граждан 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 конкретное решение и действие (бездействие) должностных лиц и специалистов Администрации в ходе предоставления муниципальной услуги, в результате которой нарушены права заявителя на получение муниципальной услуги, созданы препятствия 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 Заявитель может обжаловать действия или бездействие должностных лиц Администрации его руководителю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4" w:name="sub_110101"/>
      <w:bookmarkEnd w:id="4"/>
      <w:r>
        <w:rPr>
          <w:sz w:val="24"/>
          <w:szCs w:val="24"/>
          <w:lang w:val="ru-RU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5" w:name="sub_110101"/>
      <w:bookmarkStart w:id="6" w:name="sub_110102"/>
      <w:bookmarkEnd w:id="5"/>
      <w:bookmarkEnd w:id="6"/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7" w:name="sub_110102"/>
      <w:bookmarkStart w:id="8" w:name="sub_110103"/>
      <w:bookmarkEnd w:id="7"/>
      <w:bookmarkEnd w:id="8"/>
      <w:r>
        <w:rPr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9" w:name="sub_110103"/>
      <w:bookmarkStart w:id="10" w:name="sub_110104"/>
      <w:bookmarkEnd w:id="9"/>
      <w:bookmarkEnd w:id="10"/>
      <w:r>
        <w:rPr>
          <w:sz w:val="24"/>
          <w:szCs w:val="24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1" w:name="sub_110104"/>
      <w:bookmarkStart w:id="12" w:name="sub_110105"/>
      <w:bookmarkEnd w:id="11"/>
      <w:bookmarkEnd w:id="12"/>
      <w:r>
        <w:rPr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3" w:name="sub_110105"/>
      <w:bookmarkStart w:id="14" w:name="sub_110106"/>
      <w:bookmarkEnd w:id="13"/>
      <w:bookmarkEnd w:id="14"/>
      <w:r>
        <w:rPr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5" w:name="sub_110106"/>
      <w:bookmarkStart w:id="16" w:name="sub_110107"/>
      <w:bookmarkEnd w:id="15"/>
      <w:bookmarkEnd w:id="16"/>
      <w:r>
        <w:rPr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17" w:name="sub_11021"/>
      <w:bookmarkEnd w:id="17"/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4.   Жалоба подается в письменной форме на бумажном носителе, в электронной форме подписанн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18" w:name="sub_11021"/>
      <w:bookmarkStart w:id="19" w:name="sub_11022"/>
      <w:bookmarkEnd w:id="18"/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5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19"/>
    </w:p>
    <w:p>
      <w:pPr>
        <w:pStyle w:val="Normal"/>
        <w:autoSpaceDE w:val="false"/>
        <w:jc w:val="both"/>
        <w:rPr/>
      </w:pPr>
      <w:bookmarkStart w:id="20" w:name="sub_110107"/>
      <w:bookmarkEnd w:id="20"/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6.   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8. По результатам рассмотрения обращения, специалист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Для приема обращений в форме электронных сообщений (интернет-обращений),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б)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, и дальнейшая работа с ним ведется как с письменным обращ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снованием для отказа в рассмотрении интернет-обращения, помимо оснований, указанных в настоящем разделе Административного регламента, также может являть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азание автором недействительных сведений о себе и адреса для отв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упление дубликата уже принятого электронного со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корректность содержания электронного обра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евозможность  рассмотрения  обращения  без  необходимых документов и личной подписи (в отношении обращений, для которых установлен специальный порядок рассмотр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твет на интернет-обращение может направляться как в письменной форме, так и в форме электронного со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0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1. Если в письменном обращении заявителя содержится вопрос, на который заявителю дву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</w:t>
      </w:r>
      <w:r>
        <w:rPr>
          <w:lang w:val="ru-RU"/>
        </w:rPr>
        <w:t>.</w:t>
      </w:r>
    </w:p>
    <w:p>
      <w:pPr>
        <w:pStyle w:val="Style51"/>
        <w:widowControl/>
        <w:spacing w:lineRule="auto" w:line="240" w:before="82" w:after="0"/>
        <w:ind w:right="38" w:firstLine="567"/>
        <w:jc w:val="both"/>
        <w:rPr>
          <w:sz w:val="16"/>
          <w:szCs w:val="16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 xml:space="preserve">5.12.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/>
        </w:rPr>
        <w:t>5.13.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21" w:name="sub_16"/>
      <w:bookmarkStart w:id="22" w:name="sub_16"/>
      <w:bookmarkEnd w:id="22"/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lang w:val="ru-RU"/>
        </w:rPr>
        <w:t xml:space="preserve">« Прием заявлений и принят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й о предоставлении физически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ли юридическим лицам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ущества, находящегося в казне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, в аренду, безвозмездное пользова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кроме земельных участков)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е </w:t>
      </w:r>
    </w:p>
    <w:p>
      <w:pPr>
        <w:pStyle w:val="Heading1"/>
        <w:jc w:val="right"/>
        <w:rPr/>
      </w:pPr>
      <w:r>
        <w:rPr>
          <w:bCs/>
          <w:sz w:val="24"/>
          <w:szCs w:val="24"/>
        </w:rPr>
        <w:t xml:space="preserve">Пудовского сельского поселения 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в аренду (безвозмездное пользование) следующее недвижимое имуществ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имущества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(указывается здание либо номер помещения в соответствии с техническ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или документацией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расположение имущества: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шиваемая площадь (кв.м.)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рок________ для использования под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1410" w:hanging="0"/>
        <w:rPr/>
      </w:pPr>
      <w:r>
        <w:rPr/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ind w:left="3534" w:firstLine="6"/>
        <w:rPr/>
      </w:pPr>
      <w:r>
        <w:rPr/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4248" w:hanging="0"/>
        <w:rPr/>
      </w:pPr>
      <w:r>
        <w:rPr/>
        <w:t>улицы, номер дома, контактный телефон/факс)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е условия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Заявителя: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, дата</w:t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>м.п.</w:t>
        <w:tab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lang w:val="ru-RU"/>
        </w:rPr>
        <w:t xml:space="preserve">« Прием заявлений и принят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й о предоставлении физически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ли юридическим лицам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ущества, находящегося в казне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, в аренду, безвозмездное пользова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кроме земельных участков)»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е </w:t>
      </w:r>
    </w:p>
    <w:p>
      <w:pPr>
        <w:pStyle w:val="Heading1"/>
        <w:jc w:val="right"/>
        <w:rPr/>
      </w:pPr>
      <w:r>
        <w:rPr>
          <w:bCs/>
          <w:sz w:val="24"/>
          <w:szCs w:val="24"/>
        </w:rPr>
        <w:t xml:space="preserve">Пудовского сельского поселения </w:t>
      </w:r>
    </w:p>
    <w:p>
      <w:pPr>
        <w:pStyle w:val="Heading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в аренду  (безвозмездное пользование) следующее движимое имущество: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ются   наименование, марка и иные характеристики  по  технической документации, коли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ящееся  по адресу: _______________________________________________________        на срок________ для использования под 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казывается цель использования имуществ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spacing w:before="0" w:after="0"/>
        <w:ind w:left="0" w:firstLine="6"/>
        <w:rPr/>
      </w:pPr>
      <w:r>
        <w:rPr/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3540" w:firstLine="708"/>
        <w:rPr/>
      </w:pPr>
      <w:r>
        <w:rPr/>
        <w:t>улицы, номер дома, контактный телефон/факс)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е условия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  Заявителя: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, дата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>м.п.</w:t>
        <w:tab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lang w:val="ru-RU"/>
        </w:rPr>
        <w:t xml:space="preserve">« Прием заявлений и принят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й о предоставлении физически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ли юридическим лицам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мущества, находящегося в казне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, в аренду, безвозмездное пользова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кроме земельных участков)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цедура предоставления муниципального имущества в аренду (безвозмездное пользование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40005</wp:posOffset>
                </wp:positionV>
                <wp:extent cx="19138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8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оставление заявки в Администрацию Пуд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0.7pt;height:56.6pt;mso-wrap-distance-left:9.05pt;mso-wrap-distance-right:9.05pt;mso-wrap-distance-top:0pt;mso-wrap-distance-bottom:0pt;margin-top:3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редоставление заявки в Администрацию Пуд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2pt" to="212.4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63195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заявки, рассмотрение и пр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36.7pt;mso-wrap-distance-left:9.05pt;mso-wrap-distance-right:9.05pt;mso-wrap-distance-top:0pt;mso-wrap-distance-bottom:0pt;margin-top:12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заявки, рассмотрение и проверка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33655</wp:posOffset>
                </wp:positionV>
                <wp:extent cx="19519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63.7pt;mso-wrap-distance-left:9.05pt;mso-wrap-distance-right:9.05pt;mso-wrap-distance-top:0pt;mso-wrap-distance-bottom:0pt;margin-top: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4069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9.6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1520</wp:posOffset>
                </wp:positionH>
                <wp:positionV relativeFrom="paragraph">
                  <wp:posOffset>15875</wp:posOffset>
                </wp:positionV>
                <wp:extent cx="15240" cy="114300"/>
                <wp:effectExtent l="27940" t="635" r="330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25pt" to="358.7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125730</wp:posOffset>
                </wp:positionV>
                <wp:extent cx="2538730" cy="1033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337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 и утверждение проекта постановления Администрации Пудовского сельского поселения о передаче имущества в пользование либо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9pt;height:81.4pt;mso-wrap-distance-left:9.05pt;mso-wrap-distance-right:9.05pt;mso-wrap-distance-top:0pt;mso-wrap-distance-bottom:0pt;margin-top:9.9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готовка и утверждение проекта постановления Администрации Пудовского сельского поселения о передаче имущества в пользование либо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25730</wp:posOffset>
                </wp:positionV>
                <wp:extent cx="17233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заявки заявителю в случае обнаружения ошибок ил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63.7pt;mso-wrap-distance-left:9.05pt;mso-wrap-distance-right:9.05pt;mso-wrap-distance-top:0pt;mso-wrap-distance-bottom:0pt;margin-top:9.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заявки заявителю в случае обнаружения ошибок ил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25730</wp:posOffset>
                </wp:positionV>
                <wp:extent cx="2294890" cy="5038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38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едоставлении муниципального имущества в пользование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заявитель имеет задолженность по арендной плате по ранее заключенным договорам; задолженность по налогам и сбор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заявитель находится в стадии ликвидации, в процедурах банкрот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документы, представленные заявителем, не соответствуют действующему законодатель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е представлены необходимые докумен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отсутствие в Реестре объекта, указанного в заявл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личие ограничений для передачи указанного в заявлении объекта муниципальной собственности в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мущество является предметом действующего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396.7pt;mso-wrap-distance-left:9.05pt;mso-wrap-distance-right:9.05pt;mso-wrap-distance-top:0pt;mso-wrap-distance-bottom:0pt;margin-top:9.9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едоставлении муниципального имущества в пользование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заявитель имеет задолженность по арендной плате по ранее заключенным договорам; задолженность по налогам и сборам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заявитель находится в стадии ликвидации, в процедурах банкрот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документы, представленные заявителем, не соответствуют действующему законодательству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е представлены необходимые докумен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отсутствие в Реестре объекта, указанного в заявлен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личие ограничений для передачи указанного в заявлении объекта муниципальной собственности в аренду, безвозмездное пользова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мущество является предметом действующего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705485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5.55pt" to="120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70014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1.35pt" to="155.95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311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5pt" to="-10.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-11430</wp:posOffset>
                </wp:positionV>
                <wp:extent cx="1540510" cy="2523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523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кращение процедуры предоставления имущества в аренду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есогласие заявителя с размером арендной пла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одача более 1 заявки на предоставление имущества в отношении конкретного объекта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зыв заявителем своей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3pt;height:198.7pt;mso-wrap-distance-left:9.05pt;mso-wrap-distance-right:9.05pt;mso-wrap-distance-top:0pt;mso-wrap-distance-bottom:0pt;margin-top:-0.9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кращение процедуры предоставления имущества в аренду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есогласие заявителя с размером арендной пла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одача более 1 заявки на предоставление имущества в отношении конкретного объекта муниципального имуще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зыв заявителем свое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156210</wp:posOffset>
                </wp:positionV>
                <wp:extent cx="2066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36.7pt;mso-wrap-distance-left:9.05pt;mso-wrap-distance-right:9.05pt;mso-wrap-distance-top:0pt;mso-wrap-distance-bottom:0pt;margin-top:12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-6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685</wp:posOffset>
                </wp:positionH>
                <wp:positionV relativeFrom="paragraph">
                  <wp:posOffset>140970</wp:posOffset>
                </wp:positionV>
                <wp:extent cx="2066290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писание проекта договора аренды (безвозмездного пользования)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63.7pt;mso-wrap-distance-left:9.05pt;mso-wrap-distance-right:9.05pt;mso-wrap-distance-top:0pt;mso-wrap-distance-bottom:0pt;margin-top:11.1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писание проекта договора аренды (безвозмездного пользования)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45pt" to="-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1205</wp:posOffset>
                </wp:positionH>
                <wp:positionV relativeFrom="paragraph">
                  <wp:posOffset>118110</wp:posOffset>
                </wp:positionV>
                <wp:extent cx="2066290" cy="1380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писание проекта договора аренды (безвозмездного пользования) Главой Администрации или иным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108.7pt;mso-wrap-distance-left:9.05pt;mso-wrap-distance-right:9.05pt;mso-wrap-distance-top:0pt;mso-wrap-distance-bottom:0pt;margin-top:9.3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писание проекта договора аренды (безвозмездного пользования) Главой Администрации или иным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1430</wp:posOffset>
                </wp:positionV>
                <wp:extent cx="18376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ценка размера арендной платы оценочно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54.7pt;mso-wrap-distance-left:9.05pt;mso-wrap-distance-right:9.05pt;mso-wrap-distance-top:0pt;mso-wrap-distance-bottom:0pt;margin-top:-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ценка размера арендной платы оценочно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05pt" to="208.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1pt" to="120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-6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925</wp:posOffset>
                </wp:positionH>
                <wp:positionV relativeFrom="paragraph">
                  <wp:posOffset>140970</wp:posOffset>
                </wp:positionV>
                <wp:extent cx="2066290" cy="808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дача экземпляра договора аренды (безвозмездного пользования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63.7pt;mso-wrap-distance-left:9.05pt;mso-wrap-distance-right:9.05pt;mso-wrap-distance-top:0pt;mso-wrap-distance-bottom:0pt;margin-top:11.1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дача экземпляра договора аренды (безвозмездного пользования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995</wp:posOffset>
                </wp:positionH>
                <wp:positionV relativeFrom="paragraph">
                  <wp:posOffset>140970</wp:posOffset>
                </wp:positionV>
                <wp:extent cx="18376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торгов на право заключения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54.7pt;mso-wrap-distance-left:9.05pt;mso-wrap-distance-right:9.05pt;mso-wrap-distance-top:0pt;mso-wrap-distance-bottom:0pt;margin-top:11.1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ие торгов на право заключения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31305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4.65pt" to="152.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  <w:lang w:val="ru-RU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yperlink" Target="consultantplus://offline/main?base=LAW;n=109043;fld=134" TargetMode="External"/><Relationship Id="rId5" Type="http://schemas.openxmlformats.org/officeDocument/2006/relationships/hyperlink" Target="consultantplus://offline/main?base=LAW;n=102186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42:00Z</dcterms:created>
  <dc:creator>User</dc:creator>
  <dc:description/>
  <cp:keywords/>
  <dc:language>en-US</dc:language>
  <cp:lastModifiedBy>*****</cp:lastModifiedBy>
  <cp:lastPrinted>2012-05-03T12:44:00Z</cp:lastPrinted>
  <dcterms:modified xsi:type="dcterms:W3CDTF">2012-06-20T08:03:00Z</dcterms:modified>
  <cp:revision>26</cp:revision>
  <dc:subject/>
  <dc:title>        </dc:title>
</cp:coreProperties>
</file>