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АДМИНИСТРАЦИЯ  ПУДОВСКОГО СЕЛЬСКОГО ПОСЕЛЕНИЯ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/>
        <w:t>16.07.2012                                                                                                                        № 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  <w:t>Об   определении   размера    вреда,    причиняемого</w:t>
      </w:r>
    </w:p>
    <w:p>
      <w:pPr>
        <w:pStyle w:val="Style14"/>
        <w:spacing w:before="0" w:after="0"/>
        <w:rPr/>
      </w:pPr>
      <w:r>
        <w:rPr/>
        <w:t xml:space="preserve">транспортными     средствами,    осуществляющими </w:t>
      </w:r>
    </w:p>
    <w:p>
      <w:pPr>
        <w:pStyle w:val="Style14"/>
        <w:spacing w:before="0" w:after="0"/>
        <w:rPr/>
      </w:pPr>
      <w:r>
        <w:rPr/>
        <w:t xml:space="preserve">перевозки тяжеловесных грузов, в случае движения </w:t>
      </w:r>
    </w:p>
    <w:p>
      <w:pPr>
        <w:pStyle w:val="Style14"/>
        <w:spacing w:before="0" w:after="0"/>
        <w:rPr/>
      </w:pPr>
      <w:r>
        <w:rPr/>
        <w:t xml:space="preserve">таких   транспортных   средств   по  автомобильным </w:t>
      </w:r>
    </w:p>
    <w:p>
      <w:pPr>
        <w:pStyle w:val="Style14"/>
        <w:spacing w:before="0" w:after="0"/>
        <w:rPr/>
      </w:pPr>
      <w:r>
        <w:rPr/>
        <w:t xml:space="preserve">дорогам      местного     значения     муниципального </w:t>
      </w:r>
    </w:p>
    <w:p>
      <w:pPr>
        <w:pStyle w:val="Style14"/>
        <w:spacing w:before="0" w:after="0"/>
        <w:rPr/>
      </w:pPr>
      <w:r>
        <w:rPr/>
        <w:t xml:space="preserve">образования «Пудовское сельское поселение» </w:t>
      </w:r>
    </w:p>
    <w:p>
      <w:pPr>
        <w:pStyle w:val="Style14"/>
        <w:ind w:firstLine="708"/>
        <w:jc w:val="both"/>
        <w:rPr/>
      </w:pPr>
      <w:r>
        <w:rPr/>
        <w:t xml:space="preserve">В соответствии с пунктом 7 статьи 13, пунктом 3 части 9 статьи 31 Федерального закона от 08.11.2007 </w:t>
      </w:r>
      <w:hyperlink r:id="rId2">
        <w:r>
          <w:rPr>
            <w:rStyle w:val="InternetLink"/>
            <w:color w:val="000000"/>
            <w:u w:val="none"/>
          </w:rPr>
          <w:t>№ 257-ФЗ</w:t>
        </w:r>
      </w:hyperlink>
      <w:r>
        <w:rPr/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.11.2009 </w:t>
      </w:r>
      <w:hyperlink r:id="rId3">
        <w:r>
          <w:rPr>
            <w:rStyle w:val="InternetLink"/>
            <w:color w:val="000000"/>
            <w:u w:val="none"/>
          </w:rPr>
          <w:t>№ 934</w:t>
        </w:r>
      </w:hyperlink>
      <w:r>
        <w:rPr/>
        <w:t xml:space="preserve">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руководствуясь статьями 8, 36, 61 </w:t>
      </w:r>
      <w:hyperlink r:id="rId4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муниципального образования «Пудовское сельское поселение», </w:t>
      </w:r>
    </w:p>
    <w:p>
      <w:pPr>
        <w:pStyle w:val="Style14"/>
        <w:rPr/>
      </w:pPr>
      <w:r>
        <w:rPr/>
        <w:t>ПОСТАНОВЛЯЮ:                                                                                                                            1 Определять размер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 местного значения муниципального образования «Пудовское сельское поселение», согласно приложению.                                                                              2. Установить, что:                                                                                                                          1) осуществление расчета, начисления и взимания платы в счет возмещения вреда в отношении участков автомобильных дорог местного значения муниципального образования «Пудовское сельское поселение», по которым проходит маршрут движения транспортного средства, осуществляющего перевозки тяжеловесных грузов, организуется Администрацией Пудовского сельского поселения;                                                                 2) средства, полученные в качестве платежей в счет возмещения вреда, подлежат зачислению в доход бюджета Пудовского сельского поселения, если иное не установлено законодательством Российской Федерации.                                                                                  3. Настоящее постановление подлежит официальному обнародованию.                                   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удовского сельского поселения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Ю.В. Севостьянов 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рокуратура                                                                                                                                                              Дело № 02-04</w:t>
      </w:r>
    </w:p>
    <w:p>
      <w:pPr>
        <w:pStyle w:val="Normal"/>
        <w:jc w:val="right"/>
        <w:rPr/>
      </w:pPr>
      <w:r>
        <w:rPr/>
        <w:t> </w:t>
      </w: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удовског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06.07.2012г. № 53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размера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 муниципального образования «Пудовское сельское поселение»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Таблица 1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Размер вреда при превышении значения предельно допустимой массы транспортного средства </w:t>
      </w:r>
    </w:p>
    <w:tbl>
      <w:tblPr>
        <w:tblW w:w="907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5879"/>
        <w:gridCol w:w="2582"/>
      </w:tblGrid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ение предельно допустимой массы транспортного средства </w:t>
              <w:br/>
              <w:t xml:space="preserve">(тонн)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вреда </w:t>
              <w:br/>
              <w:t xml:space="preserve">(рублей на 100 км) 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 5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выше 5 до 7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выше 7 до 10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выше 10 до 15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выше 15 до 20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выше 20 до 25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03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выше 25 до 30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36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выше 30 до 35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73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выше 35 до 40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15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выше 40 до 45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67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выше 45 до 50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25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выше 50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 отдельному расчету* </w:t>
            </w:r>
          </w:p>
        </w:tc>
      </w:tr>
    </w:tbl>
    <w:p>
      <w:pPr>
        <w:pStyle w:val="Normal"/>
        <w:spacing w:before="280" w:after="240"/>
        <w:jc w:val="both"/>
        <w:rPr/>
      </w:pPr>
      <w:r>
        <w:rPr/>
        <w:t>*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jc w:val="right"/>
        <w:rPr/>
      </w:pPr>
      <w:r>
        <w:rPr/>
        <w:br/>
      </w:r>
      <w:r>
        <w:rPr>
          <w:b/>
          <w:bCs/>
          <w:sz w:val="20"/>
          <w:szCs w:val="20"/>
        </w:rPr>
        <w:t>Таблица 2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Размер вреда при превышении значений предельно допустимых </w:t>
        <w:br/>
        <w:t xml:space="preserve">осевых нагрузок на каждую ось транспортного средства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1709"/>
        <w:gridCol w:w="1727"/>
        <w:gridCol w:w="5552"/>
      </w:tblGrid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ение предельно </w:t>
              <w:br/>
              <w:t xml:space="preserve">допустимых осевых </w:t>
              <w:br/>
              <w:t xml:space="preserve">нагрузок на ось </w:t>
              <w:br/>
              <w:t xml:space="preserve">транспортного </w:t>
              <w:br/>
              <w:t>средства (процентов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реда (рублей на 100 км)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реда в период временных ограничений в связи с неблагоприятными природно-климатическими условиями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 на 100 км)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 10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5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260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выше 10 до 20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120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 710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выше 20 до 30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000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960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выше 30 до 40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125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 190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выше 40 до 50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105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 260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выше 50 до 60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215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 330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выше 60 </w:t>
            </w:r>
          </w:p>
        </w:tc>
        <w:tc>
          <w:tcPr>
            <w:tcW w:w="7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 отдельному расчету*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*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313ae05c-60d9-4f9e-8a34-d942808694a8" TargetMode="External"/><Relationship Id="rId3" Type="http://schemas.openxmlformats.org/officeDocument/2006/relationships/hyperlink" Target="http://zakon.scli.ru/ru/legal_texts/act_municipal_education/index.php?do4=document&amp;id4=b7874a73-eea0-43ad-81a5-bac92536c604" TargetMode="External"/><Relationship Id="rId4" Type="http://schemas.openxmlformats.org/officeDocument/2006/relationships/hyperlink" Target="http://zakon.scli.ru/ru/legal_texts/act_municipal_education/index.php?do4=document&amp;id4=13cba203-1852-4803-a5c3-b1af5d479a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5:00Z</dcterms:created>
  <dc:creator>*****</dc:creator>
  <dc:description/>
  <cp:keywords/>
  <dc:language>en-US</dc:language>
  <cp:lastModifiedBy>*****</cp:lastModifiedBy>
  <dcterms:modified xsi:type="dcterms:W3CDTF">2013-01-11T04:46:00Z</dcterms:modified>
  <cp:revision>1</cp:revision>
  <dc:subject/>
  <dc:title>         АДМИНИСТРАЦИЯ  ПУДОВСКОГО СЕЛЬСКОГО ПОСЕЛЕНИЯ      </dc:title>
</cp:coreProperties>
</file>