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ПУД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9.10.2012                                                                                                                            № 9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Пуд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О создании  учебно-консультационного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ункта   по   гражданской          обо</w:t>
        <w:softHyphen/>
        <w:t xml:space="preserve">роне,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чрезвычайным  ситуациям  и  пожарной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безопасности,    предназначенного    для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обучения    неработающего    населения,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езанятого   в   сфере   производства    и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обслуживания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о исполнение Федеральных законов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от 02.11.2000 № 841 «Об утверждении Положения об организации обучения населения в области гражданской обороны», а также « организационно – методических указаний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 на 2011-2015 годы» и, в целях подготовки неработающего населения муниципального образования Пудовское сельское поселение в области гражданской обороны, защиты от чрезвычайных ситуаций, пожарной безопасности и безопасности людей на водных объекта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Создать учебно-консультационном  пункт  по гражданской обо</w:t>
        <w:softHyphen/>
        <w:t>роне, чрезвычайным  ситуациям  и пожарной безопасности,  предназначенный  для обучения    неработающего    населения, незанятого в  сфере  производства  и обслуживания (далее – УКП ГОЧС и ПБ) при Администрации Пудовского сельского поселения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Утвердить Положения об учебно-консультационном  пункте  по гражданской          обо</w:t>
        <w:softHyphen/>
        <w:t>роне, чрезвычайным  ситуациям  и пожарной безопасности, согласно приложению  1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 Установить распорядок работы  УКП ГОЧС и ПБ: с 15.00 часов до 17.00 часов последнюю пятницу месяц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 Назначить управляющего делами Администрации Пудовского сельского поселения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ехтелеву Л.В.организатором учебно-консультационного  пункта  по гражданской          обо</w:t>
        <w:softHyphen/>
        <w:t>роне, чрезвычайным  ситуациям  и пожарной безопасност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Управляющему делами Администрации Пудовского сельского поселения Пехтелевой Л.В.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1. в срок до 01.11.2012   обеспечить функционирование учебно-консультационного  пункта  по гражданской  обо</w:t>
        <w:softHyphen/>
        <w:t>роне, чрезвычайным  ситуациям  и пожарной безопасности при Администрации Пудовского сельского поселения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 разработать План работы УКП ГОЧС и ПБ, расписание занятий и консультаций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 Контроль за исполнением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Глава  Пудовского сельского поселения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(Глава Администрации)                                                                           Ю.В. Севостьян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0"/>
          <w:szCs w:val="20"/>
        </w:rPr>
        <w:t>Пехтелева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64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куратура </w:t>
      </w:r>
    </w:p>
    <w:p>
      <w:pPr>
        <w:pStyle w:val="Normal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УКП  ГОЧС  и ПБ</w:t>
      </w:r>
    </w:p>
    <w:p>
      <w:pPr>
        <w:pStyle w:val="Normal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Пехтелева Л.В.</w:t>
      </w:r>
    </w:p>
    <w:p>
      <w:pPr>
        <w:pStyle w:val="Normal"/>
        <w:ind w:hanging="0"/>
        <w:rPr/>
      </w:pPr>
      <w:r>
        <w:rPr>
          <w:spacing w:val="-2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Дело № 02-04                                                                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Пуд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Главы Администрации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от 29.10.2012  № 93</w:t>
      </w:r>
    </w:p>
    <w:p>
      <w:pPr>
        <w:pStyle w:val="Normal"/>
        <w:spacing w:lineRule="auto" w:line="240"/>
        <w:ind w:hanging="0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>ПОЛОЖЕНИЕ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sz w:val="22"/>
        </w:rPr>
        <w:t>об учебно-консультационном  пункте по гражданской обороне, чрезвычайным ситуациям и пожарной безопасно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sz w:val="22"/>
        </w:rPr>
      </w:r>
    </w:p>
    <w:p>
      <w:pPr>
        <w:pStyle w:val="Normal"/>
        <w:spacing w:lineRule="auto" w:line="312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Общие положения.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Учебно-консультационные пункты по гражданской обо</w:t>
        <w:softHyphen/>
        <w:t xml:space="preserve">роне, чрезвычайным ситуациям и пожарной безопасности </w:t>
      </w:r>
      <w:r>
        <w:rPr>
          <w:spacing w:val="-20"/>
          <w:sz w:val="22"/>
        </w:rPr>
        <w:t xml:space="preserve">(далее – УКП  ГОЧС  и ПБ ) </w:t>
      </w:r>
      <w:r>
        <w:rPr>
          <w:sz w:val="22"/>
        </w:rPr>
        <w:t xml:space="preserve"> предназначены для обучен</w:t>
      </w:r>
      <w:r>
        <w:rPr>
          <w:spacing w:val="-20"/>
          <w:sz w:val="22"/>
        </w:rPr>
        <w:t>ия неработающего населения, незанятого в сфере производства и обслуживания (далее - неработающее население),  в области гражданской обороны, защиты от чрезвычайных ситуаций природного и техногенного характера, пожарной безопасности.</w:t>
      </w:r>
    </w:p>
    <w:p>
      <w:pPr>
        <w:pStyle w:val="Normal"/>
        <w:spacing w:lineRule="auto" w:line="312"/>
        <w:ind w:firstLine="709"/>
        <w:rPr/>
      </w:pPr>
      <w:r>
        <w:rPr>
          <w:sz w:val="22"/>
        </w:rPr>
        <w:t xml:space="preserve">УКП </w:t>
      </w:r>
      <w:r>
        <w:rPr>
          <w:spacing w:val="-20"/>
          <w:sz w:val="22"/>
        </w:rPr>
        <w:t xml:space="preserve">ГОЧС  и ПБ  </w:t>
      </w:r>
      <w:r>
        <w:rPr>
          <w:sz w:val="22"/>
        </w:rPr>
        <w:t>создаются в соответствии с требованиями Феде</w:t>
        <w:softHyphen/>
        <w:t>ральных Законов от 21.12.1994</w:t>
      </w:r>
    </w:p>
    <w:p>
      <w:pPr>
        <w:pStyle w:val="Normal"/>
        <w:spacing w:lineRule="auto" w:line="312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68-ФЗ «О защите населения и территорий от чрезвычайных ситуаций природного и техногенного ха</w:t>
        <w:softHyphen/>
        <w:t>рактера» и от 12.02.1998 № 28-ФЗ «О гражданской обороне», постановлений Правительства Российской Федерации от 04.09.2003 № 547 «О подго</w:t>
        <w:softHyphen/>
        <w:t>товке населения в области защиты от чрезвычайных си</w:t>
        <w:softHyphen/>
        <w:t>туаций природного и техногенного характера» и от 02.11.2000 № 841  «Об утверждении Положения об организации обучения населения в области гражданской обороны», от 02.11.2007 № 804 «Об утверждении Положения о гражданской обороне в российской Федерации» а также «Организационно-методических указаний по подготовке населе</w:t>
        <w:softHyphen/>
        <w:t>ния Российской Федерации в области гражданской обо</w:t>
        <w:softHyphen/>
        <w:t xml:space="preserve">роны, защиты от чрезвычайных ситуаций, обеспечения пожарной безопасности и безопасности людей на водных объектах на 2011-2015 годы».  </w:t>
      </w:r>
    </w:p>
    <w:p>
      <w:pPr>
        <w:pStyle w:val="Normal"/>
        <w:spacing w:lineRule="auto" w:line="312"/>
        <w:ind w:hanging="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Главная цель создания УКП </w:t>
      </w:r>
      <w:r>
        <w:rPr>
          <w:spacing w:val="-20"/>
          <w:sz w:val="22"/>
        </w:rPr>
        <w:t xml:space="preserve">ГОЧС  и  ПБ  </w:t>
      </w:r>
      <w:r>
        <w:rPr>
          <w:sz w:val="22"/>
        </w:rPr>
        <w:t>– обеспечение необходи</w:t>
        <w:softHyphen/>
        <w:t xml:space="preserve">мых условий для подготовки по месту жительства неработающего населения в области гражданской обороны к действиям в чрезвычайных ситуациях, мерам пожарной безопасности. </w:t>
      </w:r>
    </w:p>
    <w:p>
      <w:pPr>
        <w:pStyle w:val="Normal"/>
        <w:spacing w:lineRule="auto" w:line="312"/>
        <w:ind w:firstLine="709"/>
        <w:rPr/>
      </w:pPr>
      <w:r>
        <w:rPr>
          <w:sz w:val="22"/>
        </w:rPr>
        <w:t xml:space="preserve">Методическое руководство деятельностью УКП </w:t>
      </w:r>
      <w:r>
        <w:rPr>
          <w:spacing w:val="-20"/>
          <w:sz w:val="22"/>
        </w:rPr>
        <w:t xml:space="preserve">ГОЧС  и ПБ  </w:t>
      </w:r>
      <w:r>
        <w:rPr>
          <w:sz w:val="22"/>
        </w:rPr>
        <w:t>осуществляет орган, специально уполномоченный решать задачи по гражданской обороне, предупреждению и ликвидации чрезвычайных ситуаций при Администрации сельского поселения.</w:t>
      </w:r>
    </w:p>
    <w:p>
      <w:pPr>
        <w:pStyle w:val="Normal"/>
        <w:spacing w:lineRule="auto" w:line="312"/>
        <w:ind w:firstLine="709"/>
        <w:rPr/>
      </w:pPr>
      <w:r>
        <w:rPr>
          <w:sz w:val="22"/>
        </w:rPr>
        <w:t>Финансовые и материальные расходы, связанные с орга</w:t>
        <w:softHyphen/>
        <w:t>низацией работы УКП</w:t>
      </w:r>
      <w:r>
        <w:rPr>
          <w:spacing w:val="-20"/>
          <w:sz w:val="22"/>
        </w:rPr>
        <w:t xml:space="preserve"> ГОЧС  и ПБ  </w:t>
      </w:r>
      <w:r>
        <w:rPr>
          <w:sz w:val="22"/>
        </w:rPr>
        <w:t>(оплата труда сотрудников, руково</w:t>
        <w:softHyphen/>
        <w:t>дителей занятий), производятся за счёт местного бюджета .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Ответственность за организацию обучения неработающего населения возлагается на должностное лицо нормативным актом Главы сельского поселения.</w:t>
      </w:r>
    </w:p>
    <w:p>
      <w:pPr>
        <w:pStyle w:val="Normal"/>
        <w:spacing w:lineRule="auto" w:line="312"/>
        <w:ind w:firstLine="709"/>
        <w:rPr/>
      </w:pPr>
      <w:r>
        <w:rPr>
          <w:sz w:val="22"/>
        </w:rPr>
        <w:t>УКП</w:t>
      </w:r>
      <w:r>
        <w:rPr>
          <w:spacing w:val="-20"/>
          <w:sz w:val="22"/>
        </w:rPr>
        <w:t xml:space="preserve"> ГОЧС  и ПБ</w:t>
      </w:r>
      <w:r>
        <w:rPr>
          <w:sz w:val="22"/>
        </w:rPr>
        <w:t>, созданный при Администрации Пудовского сельского поселения обслуживает территорию сельского поселения.</w:t>
      </w:r>
    </w:p>
    <w:p>
      <w:pPr>
        <w:pStyle w:val="Normal"/>
        <w:spacing w:lineRule="auto" w:line="312"/>
        <w:ind w:firstLine="709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>2. Задачи.</w:t>
      </w:r>
    </w:p>
    <w:p>
      <w:pPr>
        <w:pStyle w:val="Normal"/>
        <w:spacing w:lineRule="auto" w:line="312"/>
        <w:ind w:firstLine="709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Normal"/>
        <w:spacing w:lineRule="auto" w:line="312"/>
        <w:ind w:hanging="0"/>
        <w:rPr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Основными задачами УКП</w:t>
      </w:r>
      <w:r>
        <w:rPr>
          <w:spacing w:val="-20"/>
          <w:sz w:val="22"/>
        </w:rPr>
        <w:t xml:space="preserve"> </w:t>
      </w:r>
      <w:r>
        <w:rPr>
          <w:b/>
          <w:i/>
          <w:spacing w:val="-20"/>
          <w:sz w:val="22"/>
          <w:u w:val="single"/>
        </w:rPr>
        <w:t>ГОЧС  и ПБ</w:t>
      </w:r>
      <w:r>
        <w:rPr>
          <w:spacing w:val="-20"/>
          <w:sz w:val="22"/>
        </w:rPr>
        <w:t xml:space="preserve">  </w:t>
      </w:r>
      <w:r>
        <w:rPr>
          <w:b/>
          <w:i/>
          <w:sz w:val="22"/>
          <w:u w:val="single"/>
        </w:rPr>
        <w:t>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12"/>
        <w:ind w:left="0" w:firstLine="720"/>
        <w:rPr>
          <w:sz w:val="22"/>
        </w:rPr>
      </w:pPr>
      <w:r>
        <w:rPr>
          <w:sz w:val="22"/>
        </w:rPr>
        <w:t>изучение способов защиты от опасностей, возникающих при ведении военных действий или вследствие этих действий, порядок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12"/>
        <w:ind w:left="0" w:firstLine="720"/>
        <w:rPr>
          <w:sz w:val="22"/>
        </w:rPr>
      </w:pPr>
      <w:r>
        <w:rPr>
          <w:sz w:val="22"/>
        </w:rPr>
        <w:t>выработка практических навыков действий в услови</w:t>
        <w:softHyphen/>
        <w:t>ях чрезвычайных ситуаций мирного и военного време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12"/>
        <w:ind w:left="0" w:firstLine="720"/>
        <w:rPr>
          <w:sz w:val="22"/>
        </w:rPr>
      </w:pPr>
      <w:r>
        <w:rPr>
          <w:sz w:val="22"/>
        </w:rPr>
        <w:t>повышение уровня морально-психологического состо</w:t>
        <w:softHyphen/>
        <w:t>яния населения в условиях угрозы и возникновения чрезвы</w:t>
        <w:softHyphen/>
        <w:t>чайных ситуаций, а также при ликвидации их послед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12"/>
        <w:ind w:left="0" w:firstLine="720"/>
        <w:rPr>
          <w:sz w:val="22"/>
        </w:rPr>
      </w:pPr>
      <w:r>
        <w:rPr>
          <w:sz w:val="22"/>
        </w:rPr>
        <w:t>пропаганда важности и необходимости всех меро</w:t>
        <w:softHyphen/>
        <w:t>приятий ГОЧС в современных условиях.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firstLine="709"/>
        <w:rPr>
          <w:sz w:val="22"/>
        </w:rPr>
      </w:pPr>
      <w:r>
        <w:rPr>
          <w:sz w:val="22"/>
        </w:rPr>
        <w:t>В результате обучения неработающее население должно:</w:t>
      </w:r>
    </w:p>
    <w:p>
      <w:pPr>
        <w:pStyle w:val="Normal"/>
        <w:spacing w:lineRule="auto" w:line="288"/>
        <w:ind w:firstLine="709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а)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12"/>
        <w:ind w:left="0" w:firstLine="720"/>
        <w:rPr>
          <w:sz w:val="22"/>
        </w:rPr>
      </w:pPr>
      <w:r>
        <w:rPr>
          <w:sz w:val="22"/>
        </w:rPr>
        <w:t>основные способы и средства защиты от поражающих факторов чрезвычайных ситуаций мирного и военного време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/>
        <w:ind w:left="0" w:firstLine="720"/>
        <w:rPr>
          <w:sz w:val="22"/>
        </w:rPr>
      </w:pPr>
      <w:r>
        <w:rPr>
          <w:sz w:val="22"/>
        </w:rPr>
        <w:t>сигналы оповещения и порядок действий по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12"/>
        <w:ind w:left="0" w:firstLine="720"/>
        <w:rPr>
          <w:sz w:val="22"/>
        </w:rPr>
      </w:pPr>
      <w:r>
        <w:rPr>
          <w:sz w:val="22"/>
        </w:rPr>
        <w:t>правила поведения в зонах радиоактивного, химического заражения, в очаге бактериологического (биологического) поражения, а также в районе выброса аварийно- химически опасных вещ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12"/>
        <w:ind w:left="0" w:firstLine="720"/>
        <w:rPr>
          <w:sz w:val="22"/>
        </w:rPr>
      </w:pPr>
      <w:r>
        <w:rPr>
          <w:sz w:val="22"/>
        </w:rPr>
        <w:t>особенности защиты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12"/>
        <w:ind w:left="0" w:firstLine="720"/>
        <w:rPr>
          <w:sz w:val="22"/>
        </w:rPr>
      </w:pPr>
      <w:r>
        <w:rPr>
          <w:sz w:val="22"/>
        </w:rPr>
        <w:t>основные приемы оказания первой медицинской помощи пострадавшим, правила пользования коллективными и индивидуальными средствами защиты.</w:t>
      </w:r>
    </w:p>
    <w:p>
      <w:pPr>
        <w:pStyle w:val="Normal"/>
        <w:spacing w:lineRule="auto" w:line="312"/>
        <w:ind w:firstLine="709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Б) уметь:</w:t>
      </w:r>
    </w:p>
    <w:p>
      <w:pPr>
        <w:pStyle w:val="Normal"/>
        <w:spacing w:lineRule="auto" w:line="312"/>
        <w:ind w:firstLine="709"/>
        <w:rPr/>
      </w:pPr>
      <w:r>
        <w:rPr>
          <w:sz w:val="22"/>
        </w:rPr>
        <w:t xml:space="preserve">- </w:t>
      </w:r>
      <w:r>
        <w:rPr>
          <w:spacing w:val="-20"/>
          <w:sz w:val="22"/>
        </w:rPr>
        <w:t>строить простейшие укрытия, приспосабливать под них заглубленные помещения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пользоваться средствами индивидуальной и медицинской защиты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подготавливать к защите от радиоактивного, химического и бактериологического (биологического) заражения свои жилые помещения, продукты питания и воду, производить светомаскировку жилых помещений;</w:t>
      </w:r>
    </w:p>
    <w:p>
      <w:pPr>
        <w:pStyle w:val="Normal"/>
        <w:spacing w:lineRule="auto" w:line="288"/>
        <w:ind w:firstLine="709"/>
        <w:rPr>
          <w:sz w:val="22"/>
        </w:rPr>
      </w:pPr>
      <w:r>
        <w:rPr>
          <w:sz w:val="22"/>
        </w:rPr>
        <w:t>- подготавливать себя и членов семьи к эвакуации а военное время и в чрезвычайных ситуациях;</w:t>
      </w:r>
    </w:p>
    <w:p>
      <w:pPr>
        <w:pStyle w:val="Normal"/>
        <w:spacing w:lineRule="auto" w:line="288"/>
        <w:ind w:firstLine="709"/>
        <w:rPr>
          <w:sz w:val="22"/>
        </w:rPr>
      </w:pPr>
      <w:r>
        <w:rPr>
          <w:sz w:val="22"/>
        </w:rPr>
        <w:t>- оказывать самопомощь и взаимопомощь при поражениях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обеспечивать защиту и безопасность детей при выполнении мероприятий защитного характера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действовать при угрозе (совершении) террористического акта, пожаре, авариях на предприятиях, имеющих аварийные химические опасные вещества, других стихийных бедствиях.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firstLine="709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>3. Организация работы</w:t>
      </w:r>
    </w:p>
    <w:p>
      <w:pPr>
        <w:pStyle w:val="Normal"/>
        <w:spacing w:lineRule="auto" w:line="312"/>
        <w:ind w:firstLine="709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Непосредственным организатором  обучения является Глава Администрации сельского поселения.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Глава Администрации сельского поселения издает постановление об организации обучения в котором определяет: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место расположения УКП ГОЧС и ПБ и других помещений, используемых для подготовки неработающего населения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порядок работы УКП ГОЧС и ПБ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сроки и порядок проведения занятий, консультаций, тренировок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должностных лиц УКП ГОЧС и ПБ и лиц, привлекаемых для проведения занятий, консультаций и других мероприятий по обучению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порядок обеспечения литературой, учебными пособиями и техническими средствами обучения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другие организационные вопросы.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Должностные лица УКП ГОЧС и ПБ при Администрации сельского поселения обязаны проходить подготовку в области гражданской обороны, защиты от чрезвычайных ситуаций и пожарной безопасности на базе ОГБОУ ДПО «Учебно - методический центр по ГО и ЧС Томской области», с периодичностью не менее 1 раза в 5 лет.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Непосредственная ответственность за организацию и проведение занятий возлагается на Глав Администраций сельского поселения.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firstLine="709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>4. Организация обучения</w:t>
      </w:r>
    </w:p>
    <w:p>
      <w:pPr>
        <w:pStyle w:val="Normal"/>
        <w:spacing w:lineRule="auto" w:line="312"/>
        <w:ind w:firstLine="709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Обучение населения осуществляется путем: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проведения занятий по программе, утвержденной Главой Администрации сельского поселения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посещения мероприятий по тематике гражданской обороны и действиям в чрезвычайных ситуациях (бесед, лекций, вечеров вопросов и ответов, консультаций, показов учебных фильмов и др.)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 xml:space="preserve">- чтение памяток, листовок, пособий, прослушивание радиопередач и просмотра телепрограмм по тематике гражданской обороны и действиям в чрезвычайных ситуациях; 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участия в учениях и тренировках по гражданской обороне, защите от чрезвычайных ситуаций.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сновное внимание при обучении неработающего населения обращается на морально- психологическую подготовку, умелые действия в чрезвычайных ситуациях, характерных для мест его проживания, мерах пожарной безопасности, на воспитание у него чувства высокой ответственности за свою подготовку и подготовку своей семьи к действиям в чрезвычайных ситуациях мирного и военного времени.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Обучение населения осуществляется по возможности, круглогодично. Наиболее целесообразный срок обучения в группах – с 1 ноября по 31 мая. В другое время проводятся консультации и другие мероприятия.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Для проведения занятий обучаемые сводятся в учебные группы, которые создаются из жителей одного населенного пункта. Оптимальным вариантом является группа из 15-20 человек. При создании учебных групп желательно учитывать возраст, состояние здоровья, уровень подготовки обучаемых по вопросам гражданской обороны и защиты от чрезвычайных ситуаций.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Основными формами занятий являются: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практические занятия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беседы, викторины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уроки вопросов и ответов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игры, дискуссии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встречи с участниками ликвидации последствий чрез</w:t>
        <w:softHyphen/>
        <w:t>вычайных ситуаций, руководящим составом государственной противопожарной службы 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просмотр видеоматериалов, прослушивание аудиоза</w:t>
        <w:softHyphen/>
        <w:t>писей.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Большая часть учебного времени  отводится практическим занятиям и тренировкам, в ходе которых от</w:t>
        <w:softHyphen/>
        <w:t>рабатываются действия по сигналам оповещения, правила пользования средствами индивидуальной и коллективной защиты, эвакуационные мероприятия.</w:t>
      </w:r>
    </w:p>
    <w:p>
      <w:pPr>
        <w:pStyle w:val="Normal"/>
        <w:spacing w:lineRule="auto" w:line="312"/>
        <w:ind w:firstLine="709"/>
        <w:rPr/>
      </w:pPr>
      <w:r>
        <w:rPr>
          <w:sz w:val="22"/>
        </w:rPr>
        <w:t>Продолжительность занятий одной группы, как прави</w:t>
        <w:softHyphen/>
        <w:t xml:space="preserve">ло, </w:t>
      </w:r>
      <w:r>
        <w:rPr>
          <w:spacing w:val="-20"/>
          <w:sz w:val="22"/>
        </w:rPr>
        <w:t xml:space="preserve">1- 2 </w:t>
      </w:r>
      <w:r>
        <w:rPr>
          <w:sz w:val="22"/>
        </w:rPr>
        <w:t>ча</w:t>
      </w:r>
      <w:r>
        <w:rPr>
          <w:spacing w:val="-20"/>
          <w:sz w:val="22"/>
        </w:rPr>
        <w:t>с</w:t>
      </w:r>
      <w:r>
        <w:rPr>
          <w:sz w:val="22"/>
        </w:rPr>
        <w:t xml:space="preserve">а в день. 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В конце учебного года проводится итоговое занятие ме</w:t>
        <w:softHyphen/>
        <w:t>тодом беседы в сочетании с выполнением практических нормативов по выполнению приёмов оказания первой ме</w:t>
        <w:softHyphen/>
        <w:t>дицинской помощи, пользования средствами индивиду</w:t>
        <w:softHyphen/>
        <w:t>альной и коллективной защиты, первичными средствами пожаротушения.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Для проведения занятий и консультаций привлекаются сотрудники противопожарной службы, инспекторы госпожнадзора (по согласованию). По медицинским темам и по вопросам психологической подготовки занятий проводят работники органов здравоохранения (по согласованию). Для отработки наиболее сложных тем, проведения практических занятий, тренировок привлекаются штатные работники постоянно  действующего органа управления, уполномоченного на решение задач в области защиты населения и территорий от чрезвычайных ситуаций Администрации Кривошеинского района (по согласованию).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Контроль заботы УКП ГОЧС и ПБ осуществляет  постоянно действующий орган управления, уполномоченный на решение задач в области защиты населения и территории сельского поселения от чрезвычайных  ситуаций Администрации сельского поселения.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firstLine="709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>5. Оборудование и оснащение</w:t>
      </w:r>
    </w:p>
    <w:p>
      <w:pPr>
        <w:pStyle w:val="Normal"/>
        <w:spacing w:lineRule="auto" w:line="312"/>
        <w:ind w:firstLine="709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УКП ГОЧС и ПБ оборудуется в  помещении, где есть возможность создать необходимые условия для ор</w:t>
        <w:softHyphen/>
        <w:t>ганизации учебного процесса. В нем должна  быть: комната (класс) для проведения занятий и консуль</w:t>
        <w:softHyphen/>
        <w:t>таций вместимостью 15-20 человек. Класс обеспечивается необходимым количест</w:t>
        <w:softHyphen/>
        <w:t>вом исправной мебели. На видном месте располагается рас</w:t>
        <w:softHyphen/>
        <w:t xml:space="preserve">порядок дня и </w:t>
      </w:r>
      <w:r>
        <w:rPr>
          <w:spacing w:val="-20"/>
          <w:sz w:val="22"/>
        </w:rPr>
        <w:t>расписания занятий и консультаций.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Учебно-материальная база УКП ГОЧС и ПБ включает технические средства обучения, стенды, учебные наглядные пособия, медицинское имущество, средства индивидуальной защи</w:t>
        <w:softHyphen/>
        <w:t>ты и первичные средства пожаротушения,  учебно-методическую литературу и дидактические ма</w:t>
        <w:softHyphen/>
        <w:t>териалы.</w:t>
      </w:r>
    </w:p>
    <w:p>
      <w:pPr>
        <w:pStyle w:val="Normal"/>
        <w:spacing w:lineRule="auto" w:line="312"/>
        <w:ind w:firstLine="709"/>
        <w:rPr/>
      </w:pPr>
      <w:r>
        <w:rPr>
          <w:b/>
          <w:i/>
          <w:sz w:val="22"/>
          <w:u w:val="single"/>
        </w:rPr>
        <w:t>Технические средства обучения:</w:t>
      </w:r>
      <w:r>
        <w:rPr>
          <w:sz w:val="22"/>
        </w:rPr>
        <w:t xml:space="preserve"> телевизор; видео</w:t>
        <w:softHyphen/>
        <w:t>магнитофон; средства статичной проекции; приёмник ра</w:t>
        <w:softHyphen/>
        <w:t>диовещания; компьютер.</w:t>
      </w:r>
    </w:p>
    <w:p>
      <w:pPr>
        <w:pStyle w:val="Normal"/>
        <w:spacing w:lineRule="auto" w:line="312"/>
        <w:ind w:firstLine="709"/>
        <w:rPr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Класс оборудуется следующими стендами: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классификация чрезвычайных ситуаций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сигналы оповещения и действия по ним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средства индивидуальной и коллективной защиты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порядок и правила проведения эвакуации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оказание само- и взаимопомощи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действия населения по предупреждению террористи</w:t>
        <w:softHyphen/>
        <w:t>ческих акций.</w:t>
      </w:r>
    </w:p>
    <w:p>
      <w:pPr>
        <w:pStyle w:val="Normal"/>
        <w:spacing w:lineRule="auto" w:line="312"/>
        <w:ind w:firstLine="709"/>
        <w:rPr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Учебное имущество: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противогазы гражданские для взрослых и детей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респираторы (разные)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средства защиты кожи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дозиметры бытовые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аптечка индивидуальная АИ-2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огнетушители (разные)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ватно-марлевые повязки (ВМП)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противопыльные тканевые маски (ПТМ-1)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индивидуальный противохимический пакет (ИПП)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пакет перевязочный индивидуальный (ППИ)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бинты, вата и другие материалы для изготовления простейших средств индивидуальной защиты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аптечка первой медицинской помощи.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Применительно к тематике обучения для повышения наглядности и обеспечения самостоятельной работы обу</w:t>
        <w:softHyphen/>
        <w:t>чаемых, на УКП ГОЧС и ПБ необходимо иметь комплекты плакатов, оборудованные стенды, схемы, видеофильмы, слайды (диапозитивы), законодатель</w:t>
        <w:softHyphen/>
        <w:t>ные и нормативные акты (выписки), подшивки журналов «Гражданская защита» и «Военные знания», памятки, реко</w:t>
        <w:softHyphen/>
        <w:t>мендации, учебно-методические пособия.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Оснащение УКП ГОЧС и ПБ, содержание стендов должны быть про</w:t>
        <w:softHyphen/>
        <w:t>сты в оформлении, доступны в понимании, убеждать людей в реальности защиты от поражений при возникновении чрезвычайных ситуаций, воспитывать высокие морально-психологические качества. Каждый посетивший УКП ГОЧС и ПБ дол</w:t>
        <w:softHyphen/>
        <w:t xml:space="preserve">жен получить конкретную исчерпывающую информацию о возможных ЧС в районе его проживания, местах укрытия и маршрутах следования к ним, адреса пунктов выдачи средств индивидуальной защиты, порядке эвакуации.  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Документы УКП ГОЧС и ПБ: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1. Постановление Администрации Кривошеинского района «Об утверждении Положения об учебно- консультационных пунктах по гражданской обороне, чрезвычайным ситуациям и пожарной безопасности».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2. Постановление Администрации сельского поселения о создании УКП ГОЧС и ПБ и об организации его работы.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3. Положение об УКП ГОЧС и ПБ.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4. План работы УКП ГОЧС и ПБ на год.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5. Распорядок дня работы УКП ГОЧС и ПБ.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6. График дежурств по УКП ГОЧС и ПБ его сотрудников и других привлекаемых для этого лиц.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7. Расписание занятий и консультаций.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8. Журнал учета занятий и консультаций.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9. Журнал персонального учета населения, прошедшего обучение на УКП ГОЧС и ПБ.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10. Списки неработающего населения с указанием адреса, телефона.</w:t>
      </w:r>
    </w:p>
    <w:p>
      <w:pPr>
        <w:pStyle w:val="Normal"/>
        <w:spacing w:lineRule="auto" w:line="24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>6. Обязанности должностного лица УКП ГОЧС и ПБ</w:t>
        <w:br/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Должностное лицо УКП ГОЧС и ПБ  подчиняет</w:t>
        <w:softHyphen/>
        <w:t xml:space="preserve">ся Главе Администрации сельского поселения , на территории которого он расположен. 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н отвеча</w:t>
        <w:softHyphen/>
        <w:t>ет за планирование, организацию и ход учебного процес</w:t>
        <w:softHyphen/>
        <w:t>са, состояние учебно-материальной базы.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Он обязан: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организовать работу  УКП ГОЧС и ПБ по обучению неработающего населения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разрабатывать и вести планирующие, учётные и от</w:t>
        <w:softHyphen/>
        <w:t>чётные документы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в соответствии с расписанием проводить занятия и консультации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осуществлять контроль за ходом самостоятельного обучения людей и оказывать индивидуальную помощь обу</w:t>
        <w:softHyphen/>
        <w:t>чаемым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вести учёт подготовки неработающего населения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составлять годовой отчёт о выполнении плана работы  УКП ГОЧС и ПБ и представлять его в постоянно действующий орган управления, уполномоченный на решение задач в области защиты населения и территорий от чрезвычайных ситуаций Администрации сельского поселения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составлять заявки на приобретение учебных и нагляд</w:t>
        <w:softHyphen/>
        <w:t>ных пособий, технических средств обучения, литературы, организовать их учёт, хранение и своевременное списание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следить за содержанием помещения, соблюдением правил пожарной безопасности;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  <w:t>- поддерживать постоянное взаимодействие по вопро</w:t>
        <w:softHyphen/>
        <w:t xml:space="preserve">сам обучения с постоянно действующим органом управления, уполномоченным на решение задач в области защиты населения и территорий от чрезвычайных ситуаций Администрации сельского поселения. 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>7. Критерии оценки обучения неработающего населения</w:t>
      </w:r>
    </w:p>
    <w:p>
      <w:pPr>
        <w:pStyle w:val="Normal"/>
        <w:spacing w:lineRule="auto" w:line="312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12"/>
        <w:ind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Состояние обучения неработающего населения способам защиты от опасностей, возникающих при чрезвычайных ситуациях, при ведении военных действий или вследствие этих действий осуществляется в форме проведения контрольных занятий, путем опроса обучаемых и оценивается:</w:t>
      </w:r>
    </w:p>
    <w:p>
      <w:pPr>
        <w:pStyle w:val="Normal"/>
        <w:spacing w:lineRule="auto" w:line="312"/>
        <w:ind w:hanging="0"/>
        <w:rPr/>
      </w:pPr>
      <w:r>
        <w:rPr>
          <w:sz w:val="22"/>
        </w:rPr>
        <w:t xml:space="preserve">           </w:t>
      </w:r>
      <w:r>
        <w:rPr>
          <w:b/>
          <w:sz w:val="22"/>
        </w:rPr>
        <w:t>«соответствует предъявленным требованиям»</w:t>
      </w:r>
      <w:r>
        <w:rPr>
          <w:sz w:val="22"/>
        </w:rPr>
        <w:t xml:space="preserve">, если </w:t>
      </w:r>
    </w:p>
    <w:p>
      <w:pPr>
        <w:pStyle w:val="Normal"/>
        <w:spacing w:lineRule="auto" w:line="312"/>
        <w:ind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в соответствии с руководящими документами организовано обучение данной категории населения, созданы и регулярно функционируют УКП ГОЧС и ПБ;</w:t>
      </w:r>
    </w:p>
    <w:p>
      <w:pPr>
        <w:pStyle w:val="Normal"/>
        <w:spacing w:lineRule="auto" w:line="312"/>
        <w:ind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не менее 70% опрошенных знают способы защиты населения и территорий, порядок действий при чрезвычайных ситуациях; способы защиты от опасностей, возникающих при ведении военных действий или вследствие этих действий;</w:t>
      </w:r>
    </w:p>
    <w:p>
      <w:pPr>
        <w:pStyle w:val="Normal"/>
        <w:spacing w:lineRule="auto" w:line="312"/>
        <w:ind w:hanging="0"/>
        <w:rPr/>
      </w:pPr>
      <w:r>
        <w:rPr>
          <w:sz w:val="22"/>
        </w:rPr>
        <w:t xml:space="preserve">           </w:t>
      </w:r>
      <w:r>
        <w:rPr>
          <w:b/>
          <w:sz w:val="22"/>
        </w:rPr>
        <w:t>«ограниченно соответствует предъявленным требованиям»</w:t>
      </w:r>
      <w:r>
        <w:rPr>
          <w:sz w:val="22"/>
        </w:rPr>
        <w:t>, если:</w:t>
      </w:r>
    </w:p>
    <w:p>
      <w:pPr>
        <w:pStyle w:val="Normal"/>
        <w:spacing w:lineRule="auto" w:line="312"/>
        <w:ind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обучение данной категории населения в УКП ГОЧС и ПБ осуществляется с незначительными нарушениями требований руководящих документов;</w:t>
      </w:r>
    </w:p>
    <w:p>
      <w:pPr>
        <w:pStyle w:val="Normal"/>
        <w:spacing w:lineRule="auto" w:line="312"/>
        <w:ind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не менее 50% опрошенных знают способы защиты населения и территорий, порядок действий при чрезвычайных ситуациях; способы защиты от опасностей, возникающих при ведении военных действий или вследствие этих действий;</w:t>
      </w:r>
    </w:p>
    <w:p>
      <w:pPr>
        <w:pStyle w:val="Normal"/>
        <w:spacing w:lineRule="auto" w:line="312"/>
        <w:ind w:hanging="0"/>
        <w:rPr/>
      </w:pPr>
      <w:r>
        <w:rPr>
          <w:sz w:val="22"/>
        </w:rPr>
        <w:t xml:space="preserve">           </w:t>
      </w:r>
      <w:r>
        <w:rPr>
          <w:b/>
          <w:sz w:val="22"/>
        </w:rPr>
        <w:t>«не соответствует предъявленным требованиям»</w:t>
      </w:r>
      <w:r>
        <w:rPr>
          <w:sz w:val="22"/>
        </w:rPr>
        <w:t>, если:</w:t>
      </w:r>
    </w:p>
    <w:p>
      <w:pPr>
        <w:pStyle w:val="Normal"/>
        <w:spacing w:lineRule="auto" w:line="312"/>
        <w:ind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обучение данной категории населения в УКП ГОЧС и ПБ не осуществляется;</w:t>
      </w:r>
    </w:p>
    <w:p>
      <w:pPr>
        <w:pStyle w:val="Normal"/>
        <w:spacing w:lineRule="auto" w:line="312"/>
        <w:ind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менее 50% опрошенных знают способы защиты населения и территорий, порядок действий при чрезвычайных ситуациях, способы защиты от опасностей, возникающих при ведении военных действий или вследствие этих действий.</w:t>
      </w:r>
    </w:p>
    <w:p>
      <w:pPr>
        <w:pStyle w:val="Normal"/>
        <w:spacing w:lineRule="auto" w:line="312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hanging="0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2"/>
      <w:ind w:firstLine="2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42:00Z</dcterms:created>
  <dc:creator>*****</dc:creator>
  <dc:description/>
  <cp:keywords/>
  <dc:language>en-US</dc:language>
  <cp:lastModifiedBy>*****</cp:lastModifiedBy>
  <dcterms:modified xsi:type="dcterms:W3CDTF">2013-01-11T09:42:00Z</dcterms:modified>
  <cp:revision>1</cp:revision>
  <dc:subject/>
  <dc:title>АДМИНИСТРАЦИЯ  ПУДОВСКОГО СЕЛЬСКОГО ПОСЕЛЕНИЯ</dc:title>
</cp:coreProperties>
</file>