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1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ЮДЖЕТУ ПУ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50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br/>
              <w:br/>
              <w:br/>
              <w:br/>
              <w:t>Показа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чередной   </w:t>
              <w:br/>
              <w:t>финансовый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ланов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17г.</w:t>
            </w:r>
          </w:p>
        </w:tc>
      </w:tr>
      <w:tr>
        <w:trPr>
          <w:trHeight w:val="8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усмотрено </w:t>
              <w:br/>
              <w:t xml:space="preserve">в бюджете   </w:t>
              <w:br/>
              <w:t>сельского посе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едусмотрено </w:t>
              <w:br/>
              <w:t xml:space="preserve">в бюджете   </w:t>
              <w:br/>
              <w:t>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 Доходы бюджета  - все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031,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70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том числе: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ъем безвозмездных    </w:t>
              <w:br/>
              <w:t xml:space="preserve">поступлений из         </w:t>
              <w:br/>
              <w:t xml:space="preserve">районного бюджета   - все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989,6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977,0</w:t>
            </w:r>
          </w:p>
        </w:tc>
      </w:tr>
      <w:tr>
        <w:trPr>
          <w:trHeight w:val="35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,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48,5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77,0</w:t>
            </w:r>
          </w:p>
        </w:tc>
      </w:tr>
      <w:tr>
        <w:trPr>
          <w:trHeight w:val="24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бси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39,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логовые и неналоговые</w:t>
              <w:br/>
              <w:t xml:space="preserve">доходы, всего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044,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293,0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том числе: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лог на доходы физических лиц (с      </w:t>
              <w:br/>
              <w:t xml:space="preserve">учетом дополнительного норматива)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60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з них поступления НДФЛ по дополнительным  нормативам отчислений  взамен дотации на      </w:t>
              <w:br/>
              <w:t xml:space="preserve">выравнивание бюджетной </w:t>
              <w:br/>
              <w:t xml:space="preserve">обеспеченности  (расчетный объем по    </w:t>
              <w:br/>
              <w:t xml:space="preserve">данным ДФ)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Единый налог на вмененный доход  для    </w:t>
              <w:br/>
              <w:t xml:space="preserve">отдельных видов деятельности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циз на дорожную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89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лог на имущество физических лиц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1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емельный налог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лог на добычу  общераспространенных   </w:t>
              <w:br/>
              <w:t xml:space="preserve">полезных ископаемых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долженность и перерасчеты по         </w:t>
              <w:br/>
              <w:t xml:space="preserve">отмененным налогам, сборам и иным          </w:t>
              <w:br/>
              <w:t xml:space="preserve">обязательным платежам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ходы от использования имущества, находящегося в государственной и    </w:t>
              <w:br/>
              <w:t xml:space="preserve">муниципальной собственности,         </w:t>
              <w:br/>
              <w:t xml:space="preserve">в том числе: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9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центы, полученные от</w:t>
              <w:br/>
              <w:t xml:space="preserve">предоставления бюджетных кредитов     </w:t>
              <w:br/>
              <w:t xml:space="preserve">внутри страны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рендная плата за зем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ходы от сдачи в  аренду имущества,      </w:t>
              <w:br/>
              <w:t xml:space="preserve">находящегося в  государственной и      </w:t>
              <w:br/>
              <w:t xml:space="preserve">муниципальной собственности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72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лата за найм жилых помещений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ходы от перечисления части прибыли          </w:t>
              <w:br/>
              <w:t xml:space="preserve">государственных и муниципальных унитарных предприятий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доходы от использования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лата за негативное воздействие на         </w:t>
              <w:br/>
              <w:t xml:space="preserve">окружающую среду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ходы от оказания  платных услуг и        </w:t>
              <w:br/>
              <w:t xml:space="preserve">компенсации затрат государства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ходы от продажи материальных и         </w:t>
              <w:br/>
              <w:t xml:space="preserve">нематериальных актив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дминистративные платежи и сбор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Штрафы, санкции, возмещение ущерб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чие неналоговые доходы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ходы от предпринимательской и  </w:t>
              <w:br/>
              <w:t xml:space="preserve">иной приносящей доход  </w:t>
              <w:br/>
              <w:t xml:space="preserve">деятельности (заполняет ЗАТО Северск)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ровень дотационност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 Расходы бюджета  - все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145,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70,00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. Расходы за счет субвенций из  фонда компенсаций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. Дефицит (-),        </w:t>
              <w:br/>
              <w:t xml:space="preserve">профицит (+)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-114,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0,0      </w:t>
            </w:r>
          </w:p>
        </w:tc>
      </w:tr>
      <w:tr>
        <w:trPr>
          <w:trHeight w:val="9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. Снижение остатков средств на счетах по   учету средств местного бюджета, утвержденных в составе источников     </w:t>
              <w:br/>
              <w:t xml:space="preserve">финансирования дефицита бюджет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4,3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ерхний предел муниципального</w:t>
              <w:br/>
              <w:t>долга по состоянию на 1 января года, следующего за очередным финансовым год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ношение верхнего предел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ельный объем муниципального долга  на очередной финансов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ношение предельного объем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Расходы на    обслуживание           </w:t>
              <w:br/>
              <w:t xml:space="preserve">муниципального долг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тношение расходов на  обслужи-вание муниципального долга к объему расходов, за исключением расходов за счет субвенций 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Отношение дефицита местного      </w:t>
              <w:br/>
              <w:t>бюджета   (с учетом снижения остатков средств на счетах)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. Резервные фонды    </w:t>
              <w:br/>
              <w:t xml:space="preserve">местных администраций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3%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3%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. Размер резервных   фондов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</w:tr>
      <w:tr>
        <w:trPr>
          <w:trHeight w:val="91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Меры социальной поддержки на оплату ЖКУ отдельным категориям граждан, осуществляемые за счет средств местных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6. Расходные обязательства, не связанные с решением вопросов, отнесенных к Конституции РФ,        </w:t>
              <w:br/>
              <w:t xml:space="preserve">федеральными законами, законами ТО к  полномочиям ОМСУ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нд оплаты труда   на 2009 год  работников с оплатой труда на основе   ЕТ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нд оплаты труда   на 2010 год  работников с оплатой труда на основе   ЕТ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емп роста фонда оплаты на основе ЕТС (2010/2009) 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Пудовского сельского поселения                                        Ю.В. Севостья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ный бухгалтер                                                                 Е.Н. Поплетнева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Style15"/>
        <w:spacing w:before="0" w:after="0"/>
        <w:rPr/>
      </w:pPr>
      <w:r>
        <w:rPr/>
        <w:t xml:space="preserve">Исполнитель </w:t>
      </w:r>
    </w:p>
    <w:p>
      <w:pPr>
        <w:pStyle w:val="Style15"/>
        <w:spacing w:before="0" w:after="0"/>
        <w:rPr/>
      </w:pPr>
      <w:r>
        <w:rPr/>
        <w:t xml:space="preserve">Поплетнева Е.Н </w:t>
      </w:r>
    </w:p>
    <w:p>
      <w:pPr>
        <w:pStyle w:val="Style15"/>
        <w:spacing w:before="0" w:after="0"/>
        <w:rPr/>
      </w:pPr>
      <w:r>
        <w:rPr/>
        <w:t>4-65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6:00Z</dcterms:created>
  <dc:creator>*****</dc:creator>
  <dc:description/>
  <cp:keywords/>
  <dc:language>en-US</dc:language>
  <cp:lastModifiedBy>GLBUH</cp:lastModifiedBy>
  <cp:lastPrinted>2016-11-09T15:52:00Z</cp:lastPrinted>
  <dcterms:modified xsi:type="dcterms:W3CDTF">2016-11-16T07:17:00Z</dcterms:modified>
  <cp:revision>36</cp:revision>
  <dc:subject/>
  <dc:title/>
</cp:coreProperties>
</file>