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22    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удовского сельского поселения от 20.12.2021 № 60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31 июля 2020 № 248-ФЗ «О государственном контроле (надзоре) и муниципальном контроле в Российской Федерации», Федерального закона от 06 ноября 2003 №131-ФЗ «Об общих принципах организации местного самоуправления а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Пудовского сельского поселения от 20.12.2021 № 60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</w:r>
      <w:r>
        <w:rPr>
          <w:rFonts w:eastAsia="Calibri" w:cs="Arial" w:ascii="Arial" w:hAnsi="Arial"/>
          <w:lang w:eastAsia="en-US"/>
        </w:rPr>
        <w:t xml:space="preserve"> следующее изменения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.1 Раздел 1 «П</w:t>
      </w:r>
      <w:r>
        <w:rPr>
          <w:rFonts w:cs="Arial" w:ascii="Arial" w:hAnsi="Arial"/>
          <w:bCs/>
        </w:rPr>
        <w:t>рограмм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 (далее - программа) изложить в следующей редакции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  <w:r>
        <w:rPr/>
        <w:t>»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 Раздел 1программы дополнит пунктом 1.3.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3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 - эксплуатационными характеристиками улучшение архитектурно-планировочного облика Пудовского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»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Fonts w:eastAsia="Calibri"/>
          <w:sz w:val="24"/>
          <w:szCs w:val="24"/>
          <w:lang w:eastAsia="en-US"/>
        </w:rPr>
        <w:t>Разделы 2.3.4 программы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«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«Положением о муниципальном контроле в сфере благоустройства на территории Пудовского сельского поселения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удовского сельского поселения от 24.12.2021 № 151, проводятся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В соответствии с «Положением о муниципальном контроле в сфере благоустройства на территории Пудовского сельского поселения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удовского сельского поселения от 02.12.2021 № 144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Перечень профилактических мероприятий с указанием сроков (периодичности) их проведения, ответственных за их осуществление установлен приложением к Программе.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 профилактик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снижение уровня административной нагрузки на подконтрольные субъекты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Пудовское сельское поселение http://pudovka70.ru/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уд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Ю.В. Севостья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Пудовского сельского поселения от 20.12.2021 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стоянно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тветственный за работу с официальным сайтом </w:t>
            </w:r>
            <w:r>
              <w:rPr>
                <w:rFonts w:eastAsia="Calibri" w:cs="Arial" w:ascii="Arial" w:hAnsi="Arial"/>
              </w:rPr>
              <w:t>Пудовского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  контроле в сфере благоустройства на территории </w:t>
            </w:r>
            <w:r>
              <w:rPr>
                <w:rFonts w:eastAsia="Calibri" w:cs="Arial" w:ascii="Arial" w:hAnsi="Arial"/>
              </w:rPr>
              <w:t>Пуд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-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стоянно в течение года </w:t>
            </w:r>
          </w:p>
        </w:tc>
      </w:tr>
      <w:tr>
        <w:trPr>
          <w:trHeight w:val="3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вопросов, по которым осуществляется консультирование,  определе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Положением о муниципальном контроле в сфере благоустройства на территории </w:t>
            </w:r>
            <w:r>
              <w:rPr>
                <w:rFonts w:eastAsia="Calibri" w:cs="Arial" w:ascii="Arial" w:hAnsi="Arial"/>
              </w:rPr>
              <w:t>Пуд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», утвержденным решением Совета </w:t>
            </w:r>
            <w:r>
              <w:rPr>
                <w:rFonts w:cs="Arial" w:ascii="Arial" w:hAnsi="Arial"/>
              </w:rPr>
              <w:t>Пуд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 </w:t>
            </w:r>
            <w:r>
              <w:rPr/>
              <w:t>24.12.2021 № 15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2-05-25T07:46:00Z</dcterms:modified>
  <cp:revision>93</cp:revision>
  <dc:subject/>
  <dc:title>АДМИНИСТРАЦИЯ КРИВОШЕИНСКОГО СЕЛЬСКОГО ПОСЕЛЕНИЯ</dc:title>
</cp:coreProperties>
</file>