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Д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0.05.2022                                                                                                           № 18</w:t>
      </w:r>
    </w:p>
    <w:p>
      <w:pPr>
        <w:pStyle w:val="ConsPlusTitle"/>
        <w:spacing w:lineRule="exact" w:line="480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Пудов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36-1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уставом муниципального образования Пудов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Пудовское сельское поселение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Пудовского сельского поселения и разместить на официальном сайте Пуд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финансиста Администрации Пуд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Ю.В. Севостья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Пудовского сельского поселения</w:t>
      </w:r>
    </w:p>
    <w:p>
      <w:pPr>
        <w:pStyle w:val="Normal"/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5.2022 № 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Пудов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Пудовское сельское поселение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 Размер платы за использование земельных участков определяется муниципальным образованием Пудовское сельское поселени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(КС x Ст) x КЧS x Кд / Кг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S – коэффициент площади земельных участков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S = Sч / Sобщ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 – количество календарных дней в году использования гражданином земельного участк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Су x S x Ст x Кд / Кг, гд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418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USER</cp:lastModifiedBy>
  <cp:lastPrinted>2022-05-31T09:36:00Z</cp:lastPrinted>
  <dcterms:modified xsi:type="dcterms:W3CDTF">2022-06-02T05:27:00Z</dcterms:modified>
  <cp:revision>7</cp:revision>
  <dc:subject/>
  <dc:title/>
</cp:coreProperties>
</file>