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6.2022                                                                                                                     № 2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знакомлении пользователей информацией с информацией о деятельности органов местного самоуправления муниципального образования Пудовское сельское поселение, находящейся в библиотечных и архивных фонд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от 9 февраля 2009 года N2 8-ФЗ «Об обеспечении доступа к информации о деятельности государственных органов и органов местного самоуправления», статьей 8 Устава муниципального образования Пудовское сельское поселение  Кривошеинского района Томской области</w:t>
      </w:r>
    </w:p>
    <w:p>
      <w:pPr>
        <w:pStyle w:val="Style2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муниципального образования Пудовское сельское поселение, находящейся в библиотечных и архивных фондах.</w:t>
      </w:r>
    </w:p>
    <w:p>
      <w:pPr>
        <w:pStyle w:val="Normal"/>
        <w:spacing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Управляющего делами Администрации Пудов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Ю.В. Севостья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абунин А.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: 8 (38521) 4-64-3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Пудовского сельского поселения от 06.06.2022 № 2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ложение об ознакомлении пользователей информацией с информацией о деятельности органов местного самоуправления муниципального образования Пудовское сельское поселение, находящейся в библиотечных и архивных фон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муниципального образования Пудовское сельское поселение (далее – информация) через архивные и библиотечные фонды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2. Ознакомление пользователей информацией с информацией, находящейся в архивном фонде, осуществляется в Исполнительно-распорядительном органе муниципального образования Администрации Пудовского сельского поселения (далее – архив)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) наличие в архиве информации, интересующей пользователей информацией;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Arial" w:ascii="Arial" w:hAnsi="Arial"/>
          <w:sz w:val="24"/>
          <w:szCs w:val="24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Arial" w:ascii="Arial" w:hAnsi="Arial"/>
          <w:sz w:val="24"/>
          <w:szCs w:val="24"/>
        </w:rPr>
        <w:t xml:space="preserve">4. Ознакомление пользователей информацией с информацией, находящейся в архивном фонде, осуществляется в помещении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1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знакомление пользователей информацией с информацией о деятельности органов местного самоуправления муниципального образования Пудовское сельское поселение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5:00Z</dcterms:created>
  <dc:creator>Пользователь</dc:creator>
  <dc:description/>
  <cp:keywords/>
  <dc:language>en-US</dc:language>
  <cp:lastModifiedBy>USER</cp:lastModifiedBy>
  <cp:lastPrinted>2022-05-17T16:03:00Z</cp:lastPrinted>
  <dcterms:modified xsi:type="dcterms:W3CDTF">2022-06-06T05:22:00Z</dcterms:modified>
  <cp:revision>59</cp:revision>
  <dc:subject/>
  <dc:title/>
</cp:coreProperties>
</file>