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6.2022                                                                 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удовского сельского поселения от 12.01.2022 № 2 «Об утверждении Положения об организации и осуществлении первичного воинского учета граждан на территории муниципального образования Пуд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 ноября 2003 №131-ФЗ «Об общих принципах организации местного самоуправления а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Пудовского сельского поселения от 12.01.2022 № 1 «Об утверждении Положения об организации и осуществлении первичного воинского учета граждан на территории муниципального образования Пудовское сельское поселение»</w:t>
      </w:r>
      <w:r>
        <w:rPr>
          <w:rFonts w:eastAsia="Calibri" w:cs="Arial" w:ascii="Arial" w:hAnsi="Arial"/>
          <w:lang w:eastAsia="en-US"/>
        </w:rPr>
        <w:t xml:space="preserve"> следующее изменения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ответствии с Конституцией Российской Федерации, Федеральным законом от 31 мая 1996 года № 61-ФЗ «Об обороне», от 26 февраля 1997 года  № 31- ФЗ «О мобилизационной подготовке и мобилизации в  Российской Федерации», от 28 марта 1998 года  № 53-ФЗ «О воинской обязанности и военной  службе», от 06 октября 2003 года  № 131-ФЗ «Об общих принципах  организации местного самоуправления в Российской Федерации», Постановлением Правительства Российской Федерации от 27 ноября 2006 года  № 719 «Об утверждении Положения о воинском учете», Приказом Министра обороны Российской Федерации от 22 ноября 2021 года № 700 «Об утверждении Инструкции по обеспечению функционирования системы воинского учёта», Уставом муниципального образования Пуд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ункты 3.2, 3.3, 3.4.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 организации и осуществлении первичного воинского учета граждан на территории муниципального образования Пудовское сельское поселение (далее – Положение) </w:t>
      </w:r>
      <w:r>
        <w:rPr>
          <w:rFonts w:eastAsia="Calibri" w:cs="Arial" w:ascii="Arial" w:hAnsi="Arial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«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ю по месту жительства и (или) по месту пребывания на территории, на которой осуществляет свою деятельность Администрация муниципального образования Пудовское сельское поселение.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.3. Выявлять совместно с органами внутренних дел граждан, постоянно или временно проживающих или пребывающих (на срок более 3 месяцев, в том числе не имеющих регистрацию по месту жительства и (или) по месту пребывания на территории, на которой осуществляет свою деятельность Администрация муниципального образования Пудовское сельское поселение, обязанных состоять на воинском учете.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.4. Вести учет организаций, находящихся на территории, на которой осуществляет свою деятельность Администрация муниципального образования Пудовское сельское поселение,граждан в том числе не имеющих регистрацию по месту жительства и (или) по месту пребывания и контролировать ведение в них воинского учета. «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ункт 3.8 Положения </w:t>
      </w:r>
      <w:r>
        <w:rPr>
          <w:rFonts w:eastAsia="Calibri" w:cs="Arial" w:ascii="Arial" w:hAnsi="Arial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«3.8. 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ёт в следующем году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здел 2 Должностной инструкции инспектора по воинскому учёту военнообязанных муниципального образования Пудовское сельское поселение</w:t>
      </w:r>
      <w:r>
        <w:rPr>
          <w:rFonts w:eastAsia="Calibri" w:cs="Arial" w:ascii="Arial" w:hAnsi="Arial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color w:val="000000"/>
        </w:rPr>
        <w:t>«II. Должностные обязанности</w:t>
      </w:r>
      <w:r>
        <w:rPr>
          <w:rStyle w:val="StrongEmphasis"/>
          <w:rFonts w:cs="Arial" w:ascii="Arial" w:hAnsi="Arial"/>
        </w:rPr>
        <w:t xml:space="preserve"> инспектора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 целях организации и обеспечения сбора, хранения и обработки сведений, содержащихся в документах первичного воинского учет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изации и обеспечения  постановки граждан на воинский учёт, организации и обеспечения  снятия граждан с  воинского учёта, инспектор обязан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уществлять первичный учет граждан, пребывающих в запасе и граждан, подлежащих призыву на военную службу, проживающих или пребывающих (на сорок более 3 месяцев) </w:t>
      </w:r>
      <w:r>
        <w:rPr>
          <w:rFonts w:cs="Arial" w:ascii="Arial" w:hAnsi="Arial"/>
          <w:color w:val="1E1E1E"/>
        </w:rPr>
        <w:t>в том числе не имеющих регистрацию по месту жительства и (или) по месту пребывания</w:t>
      </w:r>
      <w:r>
        <w:rPr>
          <w:rFonts w:cs="Arial" w:ascii="Arial" w:hAnsi="Arial"/>
        </w:rPr>
        <w:t xml:space="preserve"> на их территор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являть совместно с органами внутренних дел граждан, постоянно или временно пребывающих (на срок более 3 месяцев) </w:t>
      </w:r>
      <w:r>
        <w:rPr>
          <w:rFonts w:cs="Arial" w:ascii="Arial" w:hAnsi="Arial"/>
          <w:color w:val="1E1E1E"/>
        </w:rPr>
        <w:t xml:space="preserve">в том числе не имеющих регистрацию по месту жительства и (или) по месту пребывания </w:t>
      </w:r>
      <w:r>
        <w:rPr>
          <w:rFonts w:cs="Arial" w:ascii="Arial" w:hAnsi="Arial"/>
        </w:rPr>
        <w:t>на территории муниципального образования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сти учет организаций, находящихся на территории муниципального образования,</w:t>
      </w:r>
      <w:r>
        <w:rPr>
          <w:rFonts w:cs="Arial" w:ascii="Arial" w:hAnsi="Arial"/>
          <w:color w:val="1E1E1E"/>
        </w:rPr>
        <w:t xml:space="preserve"> граждан в том числе не имеющих регистрацию по месту жительства и (или) по месту пребывания</w:t>
      </w:r>
      <w:r>
        <w:rPr>
          <w:rFonts w:cs="Arial" w:ascii="Arial" w:hAnsi="Arial"/>
        </w:rPr>
        <w:t xml:space="preserve"> и контролировать ведение в них воинского уче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ять не реже 1 раза в год документы первичного воинского учета с документами воинского учета военного комиссариата и организаций, а так же с карточками регистрации или домовыми книг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 изменениях в военный комиссариат по форме, определённой Министерством оборон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 их исполнения, а также информировать об ответственности за неисполнение указанных обязанност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о, до 1 февраля, представлять в  военный комиссариат отчет о результатах осуществления первичного воинского учета в предшествующем году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енн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</w:t>
      </w:r>
      <w:bookmarkStart w:id="0" w:name="_GoBack"/>
      <w:bookmarkEnd w:id="0"/>
      <w:r>
        <w:rPr>
          <w:rFonts w:cs="Arial" w:ascii="Arial" w:hAnsi="Arial"/>
        </w:rPr>
        <w:t>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ть учетные карточки призывников. Заполнение указанных документов производить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 матросов запаса, удостоверения граждан, подлежащих призыву на военную службу, учетные карты, а также паспорта граждан РФ с соответствующими в них отметками об отношении граждан к военной обязанности в 2-недельный срок в  военный комиссариат для оформления постановки на воинский учет. Оповещать  призывников  о необходимости личной явки в соответствующий отдел военного комиссариата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 военный комиссариат. При приеме от граждан документов воинского учета выдавать распи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ить и представлять в  военный комиссариат в 2-недельный срок списки граждан,  убывших на новое место жительство за пределы муниципального образования без снятия с воинского у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необходимости личной явки в отдел военного комиссариата для снятия с воинского учета. У военнообязанных, убывающих за пределы муниципального образования, решениями военного комиссариат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 – учетных данных военнообязанных их оповещать о необходимости личной явки в военный комиссариат. При приеме от граждан документов воинского учета и паспортов выдавать распи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- производит в документах первичного воинского учёта, а так же в карточках регистрации или домовых книгах отметки о снятии с воинского учёт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http://pudovka70.ru/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уд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Ю.В. Севостьянов</w:t>
      </w:r>
    </w:p>
    <w:sectPr>
      <w:headerReference w:type="default" r:id="rId2"/>
      <w:type w:val="nextPage"/>
      <w:pgSz w:w="11906" w:h="16838"/>
      <w:pgMar w:left="1701" w:right="851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2-06-22T09:58:00Z</dcterms:modified>
  <cp:revision>100</cp:revision>
  <dc:subject/>
  <dc:title>АДМИНИСТРАЦИЯ КРИВОШЕИНСКОГО СЕЛЬСКОГО ПОСЕЛЕНИЯ</dc:title>
</cp:coreProperties>
</file>