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22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муниципальной Программы «Использование и охрана земель сельского поселения, в том числе сельскохозяйственного назначения Пудовского сельского поселения Кривошеинского района Томской области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2022 - 2024 годы»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В соответствии Земельным Кодексом Российской Федерации, руководствуясь Уставом Пуд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Использование и охрана земель сельского поселения, в том числе сельскохозяйственного назначения Пудовского сельского поселения Кривошеинского района Томской области на 2022 - 2024 годы»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по муниципальному имуществу и земельным ресурсам Администрации Пудовского сельского поселения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Ю.В. Севостьян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Defaul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Defaul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Defaul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довского сельского поселения</w:t>
      </w:r>
    </w:p>
    <w:p>
      <w:pPr>
        <w:pStyle w:val="Default"/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от 28.06.2022 г. № 28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АЯ ПРОГРАММ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Использование и охрана земель сельского поселения, в том числе сельскохозяйственного назначения Пудовского сельского поселения Кривошеинского района Томской области 2022 - 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СПОРТ</w:t>
      </w:r>
    </w:p>
    <w:p>
      <w:pPr>
        <w:pStyle w:val="Default"/>
        <w:jc w:val="center"/>
        <w:rPr/>
      </w:pPr>
      <w:r>
        <w:rPr>
          <w:rFonts w:cs="Arial" w:ascii="Arial" w:hAnsi="Arial"/>
        </w:rPr>
        <w:t xml:space="preserve">муниципальной  Программы </w:t>
      </w:r>
      <w:r>
        <w:rPr>
          <w:rFonts w:cs="Arial" w:ascii="Arial" w:hAnsi="Arial"/>
          <w:bCs/>
        </w:rPr>
        <w:t>«Использование и охрана земель сельского поселения, в том числе сельскохозяйственного назначения Пудовского сельского поселения Кривошеинского района Томской области на 2022 - 2024 годы»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казчик муниципальной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грамм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Пудовского</w:t>
            </w:r>
            <w:r>
              <w:rPr>
                <w:rFonts w:cs="Arial" w:ascii="Arial" w:hAnsi="Arial"/>
                <w:lang w:val="en-US"/>
              </w:rPr>
              <w:t xml:space="preserve"> сельского поселения Кривошеинского района Томской области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Цели муниципальной Программ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Повышение эффективности использования и охраны земель </w:t>
            </w:r>
            <w:r>
              <w:rPr>
                <w:rFonts w:cs="Arial" w:ascii="Arial" w:hAnsi="Arial"/>
                <w:bCs/>
              </w:rPr>
              <w:t>Пудовского</w:t>
            </w:r>
            <w:r>
              <w:rPr>
                <w:rFonts w:cs="Arial" w:ascii="Arial" w:hAnsi="Arial"/>
                <w:lang w:val="en-US"/>
              </w:rPr>
              <w:t xml:space="preserve"> сельского поселения в том числе: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обеспечение рационального использования земель,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дачи муниципальной Программ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обеспечение организации рационального использования и охраны земель на территории муниципального образования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) сохранение и восстановление зеленых насаждений.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) инвентаризация земель.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тапы и сроки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-2024 год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Объемы и источники финансирования муниципальной Программы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инансирование за счет областного бюджета и софинансирование за счет местно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жидаемые результат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еализации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униципальной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ограммы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повышение экологической безопасности населения и качества его жизни, а также инвестиционной привлекательности поселения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упорядочение землепользования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повышение доходов в бюджет поселения от уплаты налогов и арендной платы.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грамма «Использование и охрана земель сельского поселения, в том числе сельскохозяйственного назначения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ривошеинского района  Томской области на 2022 -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блемы устойчивого социально-экономического развития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имеются земельные участки для различного разрешенного исполь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и, сданные в аренду сельскохозяйственному производственному кооперативу «Кривошеинский» и местным фермерам используются под выращивание сельскохозяйственных культур и содержание сельскохозяйственных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 и усугубляют экологическую обстанов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подотчетность и подконтрольность, эффективност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и охраны земел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изация зем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ффективное использование земел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лучшение качественных характеристик земел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лагоустройство населенных пун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вышение инвестиционной привлекательности сельского поселения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ост экономики, а также увеличение налогооблагаемой баз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2"/>
        <w:gridCol w:w="1593"/>
        <w:gridCol w:w="1584"/>
        <w:gridCol w:w="1585"/>
        <w:gridCol w:w="1588"/>
      </w:tblGrid>
      <w:tr>
        <w:trPr>
          <w:trHeight w:val="6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аименование целевого показа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квидированных стихийных сва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оличество посаженных деревь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влечение в хозяйственный оборот пустующих и нерационально используемых земель населенных пун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0,75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0,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/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в хозяйственный оборот пустующих и нерационально используемых земель сельскохозяйственного на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Количество инвентаризированных земельных участков к общему количеству земельных участков на территории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– 2022-202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Ресурсное обеспечение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за счет областного бюджета с учетом софинансирования из  мест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Механизм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екущее управление муниципальной Программой осуществляет координатор муниципальной программы – Администрация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ривошеинского района  Томской обла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координацию деятельности Програм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оводит оценку эффективности муниципальной Программы; готовит годовой отчет о ходе реализации муниципальной Программы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Организация контроля за ходом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социально-экономической эффективности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Администрацией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ежегодно, в срок до 1 марта следующего за отчетным периодом года в течение всего срока реализации Программы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завершенных в течение года мероприятий по Программ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нализ причин несвоевременного завершения программных мероприят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Ожидаемые результаты реализации муниципально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будет содействовать упорядочению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«Использование и охрана земель сельского поселения, в том числе сельскохозяйственного назначения </w:t>
      </w:r>
      <w:r>
        <w:rPr>
          <w:rFonts w:cs="Arial" w:ascii="Arial" w:hAnsi="Arial"/>
          <w:bCs/>
          <w:sz w:val="24"/>
          <w:szCs w:val="24"/>
        </w:rPr>
        <w:t>Пуд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Кривошеинского района Томской области на 2022 - 2024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2"/>
        <w:gridCol w:w="2125"/>
        <w:gridCol w:w="1879"/>
        <w:gridCol w:w="19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</w:tblGrid>
            <w:tr>
              <w:trPr>
                <w:trHeight w:val="383" w:hRule="atLeast"/>
              </w:trPr>
              <w:tc>
                <w:tcPr>
                  <w:tcW w:w="295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Источники и объем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Ответственные за выполнение мероприятия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 предусмотр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рганизация регулярных мероприятий по очистке территории сельского поселения от мусора, в том числе несанкционированных свал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-5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- 10 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Май - сен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роведение мероприятий по благоустройству населенных пунктов (субботники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 предусмотр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tbl>
            <w:tblPr>
              <w:tblW w:w="1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</w:tblGrid>
            <w:tr>
              <w:trPr>
                <w:trHeight w:val="353" w:hRule="atLeast"/>
              </w:trPr>
              <w:tc>
                <w:tcPr>
                  <w:tcW w:w="166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апрель-май, октябрь ежегодно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зеленение территории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 предусмотр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прель-май 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 предусмотр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Выявление фактов неиспользования земельных участков, приводящих к значительному ухудшению экологической обстано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 предусмотр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невостребованных долей в муниципальную собствен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е рабо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203,200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127,000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 авгу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в аренду земель сельскохозяйственного назнач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в газе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- 5000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- 5000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, ок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Осуществление контроля за своевременной уплатой земельного налога, арендной платы за использование земельных участ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 предусмотр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нвентаризация зем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не предусмотре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8:00Z</dcterms:created>
  <dc:creator>1</dc:creator>
  <dc:description/>
  <cp:keywords/>
  <dc:language>en-US</dc:language>
  <cp:lastModifiedBy>USER</cp:lastModifiedBy>
  <cp:lastPrinted>2022-05-19T17:23:00Z</cp:lastPrinted>
  <dcterms:modified xsi:type="dcterms:W3CDTF">2022-06-28T04:48:00Z</dcterms:modified>
  <cp:revision>23</cp:revision>
  <dc:subject/>
  <dc:title/>
</cp:coreProperties>
</file>