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7.2022  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программы «Развитие мал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среднего предпринимательства на территории Пудов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ения на 2022-2026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4 июля 2007 года N 209-ФЗ «О развитии малого и среднего предпринимательства в Российской Федерации»,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6 октября 2003 г. N 131-ФЗ «Об общих принципах организации местного самоуправления в Российской Федерации», закона Томской области от 5 декабря 2008 года № 249-ОЗ «О развитии малого и среднего предпринимательства в Том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Утвердить прилагаемую Муниципальную программу «Развитие малого и среднего предпринимательства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на 2022-2026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http://pudovka70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Ю.В. Севостьянов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Arial" w:hAnsi="Arial" w:cs="Arial"/>
          <w:bCs/>
          <w:kern w:val="2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становлению администрации Пудовского сельского поселения от 04.07.2022 № 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 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«Развитие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Пудовского сельского поселения </w:t>
      </w:r>
      <w:r>
        <w:rPr>
          <w:rFonts w:cs="Arial" w:ascii="Arial" w:hAnsi="Arial"/>
          <w:bCs/>
          <w:sz w:val="24"/>
          <w:szCs w:val="24"/>
          <w:lang w:eastAsia="ru-RU"/>
        </w:rPr>
        <w:t>на 2022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малого и среднего предпринимательства на территории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 на 2022- 2026 годы»</w:t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 Томской области от 05.12.2008 № 249-ОЗ «О развитии малого и среднего предпринимательства в Томской области».</w:t>
            </w:r>
          </w:p>
        </w:tc>
      </w:tr>
      <w:tr>
        <w:trPr>
          <w:trHeight w:val="85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 от 04.07.2022 № 49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ойчивое развитие малого и среднего предпринимательства, основанное на увеличении численности субъектов, расширений сфер их деятельности, использовании современных технологий, позволяющих повысить эффективность труд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Формирование позитивного отношения молодежи к предпринимательству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еализации программы – 2022-2026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ирование муниципальной программы не предусмотрено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Увеличение количества субъектов малого и среднего предпринимательства на территории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выполнением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ая муниципальная  программа  «Развитие малого и среднего предпринимательства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на 2022-2026 годы» разработана в соответствии с Федеральным законом от 24 июля 2007 года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от 26.07.2006 № 135-ФЗ «О защите конкурен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2022 году зарегистрированы 9 индивидуальных предпринимателей </w:t>
      </w:r>
      <w:r>
        <w:rPr>
          <w:rFonts w:cs="Arial" w:ascii="Arial" w:hAnsi="Arial"/>
          <w:sz w:val="24"/>
          <w:szCs w:val="24"/>
        </w:rPr>
        <w:t xml:space="preserve">с различными видами экономической деятельности и одно юридическое лицо. Также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уществляется предпринимательская деятельность без государственной регистрации, либо трудоустроены без заключения официальных догов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им хозяйством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занимается одно юридическое лицо СПК «Белосток» (Разведение молочного крупного рогатого скота, производство сырого молока) и 9 индивидуальными предпринимателями с разными направлениями. В оптовой и розничной торговле занят 1 индивидуальный предприниматель это розничная торговля в неспециализированных магазинах преимущественно пищевых продуктов, (Яврумян А.С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предпринимательств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ой целью Программы является создание благоприятных условий для 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ирование муниципа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троль за реализацией Программы осуществляется Администрацией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уд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всего периода реализации Программы путем мониторинга и анализа промежуточных результатов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на территории </w:t>
      </w:r>
      <w:r>
        <w:rPr>
          <w:rFonts w:cs="Arial" w:ascii="Arial" w:hAnsi="Arial"/>
          <w:bCs/>
          <w:kern w:val="2"/>
          <w:sz w:val="20"/>
          <w:szCs w:val="20"/>
          <w:lang w:eastAsia="ru-RU"/>
        </w:rPr>
        <w:t>Пудовского</w:t>
      </w:r>
      <w:r>
        <w:rPr>
          <w:rFonts w:cs="Arial" w:ascii="Arial" w:hAnsi="Arial"/>
          <w:sz w:val="20"/>
          <w:szCs w:val="20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  <w:lang w:eastAsia="ru-RU"/>
        </w:rPr>
        <w:t>на 2022-2026 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 малого и среднего предпринимательства  на территории Пудовского сельского поселения  на 2022-2026 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"/>
        <w:gridCol w:w="5310"/>
        <w:gridCol w:w="1567"/>
        <w:gridCol w:w="862"/>
        <w:gridCol w:w="1109"/>
        <w:gridCol w:w="1338"/>
        <w:gridCol w:w="1109"/>
        <w:gridCol w:w="1596"/>
        <w:gridCol w:w="2121"/>
      </w:tblGrid>
      <w:tr>
        <w:trPr>
          <w:trHeight w:val="286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»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8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495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495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нятие участия в разработке нормативных правовых актов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униципальн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989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предпринимательств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34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1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в работе предприятий  на уровне поселе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958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57" w:hRule="atLeast"/>
        </w:trPr>
        <w:tc>
          <w:tcPr>
            <w:tcW w:w="1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айона</w:t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66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18" w:hRule="atLeast"/>
        </w:trPr>
        <w:tc>
          <w:tcPr>
            <w:tcW w:w="1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Стимулирование субъектов малого и среднего предпринимательства в участии в районных и областных конкурсах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уд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8:00Z</dcterms:created>
  <dc:creator>Admin</dc:creator>
  <dc:description/>
  <cp:keywords/>
  <dc:language>en-US</dc:language>
  <cp:lastModifiedBy>USER</cp:lastModifiedBy>
  <cp:lastPrinted>2022-07-06T08:57:00Z</cp:lastPrinted>
  <dcterms:modified xsi:type="dcterms:W3CDTF">2022-07-06T01:59:00Z</dcterms:modified>
  <cp:revision>14</cp:revision>
  <dc:subject/>
  <dc:title>Постановление № 19 от 09.03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240-133</vt:lpwstr>
  </property>
  <property fmtid="{D5CDD505-2E9C-101B-9397-08002B2CF9AE}" pid="3" name="_dlc_DocIdItemGuid">
    <vt:lpwstr>dc4ccbd0-4d64-465b-a1ce-b74c241be655</vt:lpwstr>
  </property>
  <property fmtid="{D5CDD505-2E9C-101B-9397-08002B2CF9AE}" pid="4" name="_dlc_DocIdUrl">
    <vt:lpwstr>https://vip.gov.mari.ru/morki/korkatovo/_layouts/DocIdRedir.aspx?ID=XXJ7TYMEEKJ2-4240-133, XXJ7TYMEEKJ2-4240-133</vt:lpwstr>
  </property>
  <property fmtid="{D5CDD505-2E9C-101B-9397-08002B2CF9AE}" pid="5" name="Дата документа">
    <vt:lpwstr>2016-03-09T00:00:00Z</vt:lpwstr>
  </property>
  <property fmtid="{D5CDD505-2E9C-101B-9397-08002B2CF9AE}" pid="6" name="Описание">
    <vt:lpwstr>Об утверждении муниципальной программы "Развитие малого
и среднего предпринимательства на территории Коркатовского сельского поселения на 2016-2018 годы"
</vt:lpwstr>
  </property>
  <property fmtid="{D5CDD505-2E9C-101B-9397-08002B2CF9AE}" pid="7" name="Папка">
    <vt:lpwstr>2016</vt:lpwstr>
  </property>
  <property fmtid="{D5CDD505-2E9C-101B-9397-08002B2CF9AE}" pid="8" name="№ документа">
    <vt:lpwstr>19.0000000000000</vt:lpwstr>
  </property>
</Properties>
</file>