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 Пуд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7.2022                      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е адреса земельному участ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емельному участку на кадастровом плане территории  70:09:0100018 из земель населённых пунктов, с кадастровым номером 70:09:0100018:693 для ведения личного подсобного хозяйства площадью 1247 кв.м. по адресу: Российская Федерация, Томская область, Кривошеинский район, Пудовское сельское поселение, с. Пудовка, ул. Зелёная,19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своить адрес земельному участку на кадастровом плане территории  70:09:0100018 из земель населённых пунктов, с кадастровым номером 70:09:0100018:694 для ведения личного подсобного хозяйства площадью 1781 кв.м. по адресу: Российская Федерация, Томская область, Кривошеинский район, Пудовское сельское поселение, с. Пудовка, ул. Зелёная,19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Настоящие постановление вступает в силу с даты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возложить на управляющего делами Администрации Пу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 поселения                                          Ю.В.Севос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остьянова Г.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5-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муниципа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у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рицкая Т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22-07-12T12:13:00Z</cp:lastPrinted>
  <dcterms:modified xsi:type="dcterms:W3CDTF">2022-07-12T05:25:00Z</dcterms:modified>
  <cp:revision>12</cp:revision>
  <dc:subject/>
  <dc:title/>
</cp:coreProperties>
</file>