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 Пуд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7.2022             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определении специальных мест для размещения предвыборных печатных агитационных материалов для проведения выборов в единый день голосования 11 сентября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части 6 статьи 46 Закона Томской области от 26 июня 2012 года №111-ОЗ «О выборах Губернатора Томской области», части 7 статьи 44 Закона Томской области от 14 февраля 2005 года «О муниципальных выборах в Томской области», постановления Избирательной комиссии Томской области от 10 июня 2022 года № 142/998 «О календарном плане мероприятий по подготовке и проведению досрочных выборов Губернатора Томской области 11 сентября 2022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оборудованные места для размещения предвыборных агитационных материалов на территории Пудов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Пудовка – стенд по улице Центральная, 64 (перед административным зданием);</w:t>
      </w:r>
    </w:p>
    <w:p>
      <w:pPr>
        <w:pStyle w:val="Normal"/>
        <w:jc w:val="both"/>
        <w:rPr/>
      </w:pPr>
      <w:r>
        <w:rPr>
          <w:rFonts w:cs="Arial" w:ascii="Arial" w:hAnsi="Arial"/>
        </w:rPr>
        <w:t>д. Крыловка – стенд по переулку Зеленый, 2;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елосток – стенд по улице Центральная, 3 (около магази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Вознесенка – стенд по улице Новая, 7-2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Пудовское сельское поселение в информационно – телекоммуникационной сети « Интернет»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управляющего делами Администрации Пуд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сельского  поселения                                          Ю.В.Севостья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251) 4-65-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Прокуратура 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 муниципального образования «Кривошеинский район» Томской области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нин А.А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02-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22-07-18T09:14:00Z</cp:lastPrinted>
  <dcterms:modified xsi:type="dcterms:W3CDTF">2022-07-18T02:14:00Z</dcterms:modified>
  <cp:revision>15</cp:revision>
  <dc:subject/>
  <dc:title/>
</cp:coreProperties>
</file>