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9.2022                                                                                                           № 44</w:t>
      </w:r>
    </w:p>
    <w:p>
      <w:pPr>
        <w:pStyle w:val="ConsPlusTitl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ссмотрения запросов, поступивших в Администрацию Пудовского сельского поселения и составленных на иностранном язы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ссмотрения запросов, поступивших в Администрацию Пудовского сельского поселения и составленных на иностранном языке согласно приложению  к настоящему постановлению.</w:t>
      </w:r>
    </w:p>
    <w:p>
      <w:pPr>
        <w:pStyle w:val="Normal"/>
        <w:ind w:firstLine="705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Управляющего делами Администрации Пуд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Ю.В. Севостьян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Пудовского сельского поселения от 14.09.2022 № 44</w:t>
      </w:r>
    </w:p>
    <w:p>
      <w:pPr>
        <w:pStyle w:val="Normal"/>
        <w:ind w:left="510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рассмотрения запросов, поступивших в Администрацию </w:t>
      </w:r>
      <w:r>
        <w:rPr>
          <w:rFonts w:cs="Arial" w:ascii="Arial" w:hAnsi="Arial"/>
        </w:rPr>
        <w:t>Пудовского</w:t>
      </w:r>
      <w:r>
        <w:rPr>
          <w:rFonts w:eastAsia="Calibri" w:cs="Arial" w:ascii="Arial" w:hAnsi="Arial"/>
          <w:lang w:eastAsia="en-US"/>
        </w:rPr>
        <w:t xml:space="preserve"> сельского поселения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составленных на иностранном языке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требования к рассмотрению обращений пользователя о предоставлении информации о деятельности администрации муниципального образования Пудовское сельское поселение, составленного на иностранном языке (далее – запрос)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2. Запрос может быть подан (направлен) пользователем информации в администрацию муниципального образования Пудовское сельское поселение (далее – Администрация) в письменной форме, в том числе в виде электронного документа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ос должен отвечать требованиям, установленным частью 2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прос регистрируется администратором по работе с населением в день его поступления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запросов осуществляет Управляющий делам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деятельности администрации по запросу не предоставляется в случаях, установленных статьей 2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запроса Управляющий делами представляет Главе Администрации проект ответа на запрос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2. Глава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4. Ответ на запрос (с материалами к запросу)  подлежит регистрации и направлению направившему запрос пользователю информацией не позднее следующего рабочего дня, после его подписания Главой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2-02-24T18:29:00Z</cp:lastPrinted>
  <dcterms:modified xsi:type="dcterms:W3CDTF">2022-09-14T02:32:00Z</dcterms:modified>
  <cp:revision>35</cp:revision>
  <dc:subject/>
  <dc:title/>
</cp:coreProperties>
</file>