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02.11.2021                                                                                                                     №  5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rPr/>
      </w:pPr>
      <w:r>
        <w:rPr/>
        <w:tab/>
        <w:tab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казателей прогноза</w:t>
      </w:r>
    </w:p>
    <w:p>
      <w:pPr>
        <w:pStyle w:val="Normal"/>
        <w:jc w:val="center"/>
        <w:rPr/>
      </w:pPr>
      <w:r>
        <w:rPr/>
        <w:t>социально - экономического развития</w:t>
      </w:r>
    </w:p>
    <w:p>
      <w:pPr>
        <w:pStyle w:val="Normal"/>
        <w:jc w:val="center"/>
        <w:rPr/>
      </w:pPr>
      <w:r>
        <w:rPr/>
        <w:t>муниципального образования «Пудовское</w:t>
      </w:r>
    </w:p>
    <w:p>
      <w:pPr>
        <w:pStyle w:val="Normal"/>
        <w:jc w:val="center"/>
        <w:rPr/>
      </w:pPr>
      <w:r>
        <w:rPr/>
        <w:t>сельское поселение» на  2022-2024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статьи 173 Бюджетного кодекса Российской Федерации, устава муниципального образования «Пуд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Утвердить  Показатели  прогноза социально-экономического развития муниципального образования «Пудовское сельское поселение» на 2022-2024 годы согласно приложению.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Постановление Администрации Пудовского сельского поселения от 02.11.2020 года № 62 « Об утверждения Прогноза социально-экономического развития муниципального образования «Пудовское сельское поселение на 2021-2023 годы», считать утратившим силу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Настоящее постановление вступает в силу с даты подписания и распространяется  на правоотношения возникшие с 1 января 2021 года и подлежит размещению на официальном сайте муниципального образования  Пудовское сельское поселение, в сети Интернет.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Контроль за исполнением настоящего постановления возложить на специалиста  1 категории – главного бухгалтера финансиста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летн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4-64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20-10-30T11:05:00Z</cp:lastPrinted>
  <dcterms:modified xsi:type="dcterms:W3CDTF">2021-11-15T05:38:00Z</dcterms:modified>
  <cp:revision>89</cp:revision>
  <dc:subject/>
  <dc:title>АДМИНИСТРАЦИЯ ПУДОВСКОГО СЕЛЬСКОГО ПОСЕЛЕНИЯ</dc:title>
</cp:coreProperties>
</file>