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02.11.2021                                                                                                                     №  5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ень главных администраторов</w:t>
      </w:r>
    </w:p>
    <w:p>
      <w:pPr>
        <w:pStyle w:val="Normal"/>
        <w:jc w:val="center"/>
        <w:rPr/>
      </w:pPr>
      <w:r>
        <w:rPr/>
        <w:t>доходов бюджета муниципального образования «Пудовское</w:t>
      </w:r>
    </w:p>
    <w:p>
      <w:pPr>
        <w:pStyle w:val="Normal"/>
        <w:jc w:val="center"/>
        <w:rPr/>
      </w:pPr>
      <w:r>
        <w:rPr/>
        <w:t>сельское поселение» на 2022 год и плановый период 2023-202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статьи 173 Бюджетного кодекса Российской Федерации, устава муниципального образования «Пуд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Утвердить  Перечень главных администраторов доходов бюджета муниципального образования "Пудовское сельское поселение" на 2022 год и плановый период 2023-2024г согласно приложению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Настоящее постановление вступает в силу с даты подписания и распространяется  на правоотношения возникшие с 1 января 2022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Контроль за исполнением настоящего постановления возложить на специалиста  1 категории – главного бухгалтера 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4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 № 52 от 02.11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"Пудовское сельское поселение" на 2022 год и плановый период 2023-2024г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о-распорядительный орган муниципального образования -Администрация Пудовское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0-10-30T11:05:00Z</cp:lastPrinted>
  <dcterms:modified xsi:type="dcterms:W3CDTF">2021-11-15T05:42:00Z</dcterms:modified>
  <cp:revision>91</cp:revision>
  <dc:subject/>
  <dc:title>АДМИНИСТРАЦИЯ ПУДОВСКОГО СЕЛЬСКОГО ПОСЕЛЕНИЯ</dc:title>
</cp:coreProperties>
</file>