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УД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1.12.2021                                                                                                                          № 55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Пудовка</w:t>
      </w:r>
    </w:p>
    <w:p>
      <w:pPr>
        <w:pStyle w:val="Normal"/>
        <w:tabs>
          <w:tab w:val="clear" w:pos="708"/>
          <w:tab w:val="left" w:pos="2580" w:leader="none"/>
          <w:tab w:val="center" w:pos="48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еречня источников доходов, закрепленных за главными администраторами доходов муниципального образования Пудовское сельское поселение - органов местного самоуправле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пункта 4 статьи 160.2 Бюджетного кодекса Российской Федерации, устава муниципального образования Пудовское сельское поселе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Утвердить Перечень источников доходов, закрепленных за главными администраторами  доходов муниципального образования  Пудовское сельское поселение - органов местного самоуправления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даты подписания и распространяется на правоотношения возникшие с 1 января 2022 года и подлежит размещению на официальном сайте муниципального образования Пудовское сельское поселение, в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специалиста 1 категории – главного бухгалтера финансиста Администрации Пудов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ы Пуд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      Ю.В. Севостья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плетнева Е.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 4-64-3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куратур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хгалтер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финанс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3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ind w:left="73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</w:t>
      </w:r>
    </w:p>
    <w:p>
      <w:pPr>
        <w:pStyle w:val="Normal"/>
        <w:ind w:left="73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Пудовского сельского поселения от 01.12.2021 № 5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источников доходов, закрепленных за главными администраторами  доходов муниципального образования Пудовское сельское поселение - органов местного самоуправления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410"/>
        <w:gridCol w:w="6721"/>
      </w:tblGrid>
      <w:tr>
        <w:trPr>
          <w:trHeight w:val="42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ификации Российской Федерации</w:t>
            </w:r>
          </w:p>
        </w:tc>
        <w:tc>
          <w:tcPr>
            <w:tcW w:w="6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ого  администратора доходов</w:t>
            </w:r>
          </w:p>
        </w:tc>
      </w:tr>
      <w:tr>
        <w:trPr>
          <w:trHeight w:val="4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ора до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ов</w:t>
            </w:r>
          </w:p>
        </w:tc>
        <w:tc>
          <w:tcPr>
            <w:tcW w:w="6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ительно-распорядительный орган мунципального образования- Администрация Пудовское сельского поселения</w:t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5 10 0000 120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 0000 130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 компенсации затрат  бюджетов сельских  поселений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10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25 10 0000 430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40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7010 10 0000 140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7090 10 0000 140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32 10 0000 140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0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61 10 0000 140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62 10 0000 140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11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81 10 0000 140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82 10 0000 140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9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 10123 01 0001 140 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10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 10123 01 0002 140 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, направляемые на формирование муниципального дорожного фонда)</w:t>
            </w:r>
          </w:p>
        </w:tc>
      </w:tr>
      <w:tr>
        <w:trPr>
          <w:trHeight w:val="11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6 10123 01 0101 140 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50 10 0000 180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000 00 0000 000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*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ление Финансов Администрации Кривошеингского района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50 10 0000 180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 05000 10 0000 150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90" w:hRule="atLeast"/>
        </w:trPr>
        <w:tc>
          <w:tcPr>
            <w:tcW w:w="102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Администрирование поступлений по группе доходов "200 00000 00-безвозмездные поступления" осуществляется органами, уполномоченными в соответс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низующим исполнение бюджет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5:19:00Z</dcterms:created>
  <dc:creator>*****</dc:creator>
  <dc:description/>
  <cp:keywords/>
  <dc:language>en-US</dc:language>
  <cp:lastModifiedBy>USER</cp:lastModifiedBy>
  <cp:lastPrinted>2020-10-30T11:05:00Z</cp:lastPrinted>
  <dcterms:modified xsi:type="dcterms:W3CDTF">2021-12-16T05:03:00Z</dcterms:modified>
  <cp:revision>97</cp:revision>
  <dc:subject/>
  <dc:title>АДМИНИСТРАЦИЯ ПУДОВСКОГО СЕЛЬСКОГО ПОСЕЛЕНИЯ</dc:title>
</cp:coreProperties>
</file>