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12.2021    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 администраторов доходов бюджета - территориальных органов федеральных органов исполнительной власти и закрепляемые за ними виды доходов на 2022 год и плановый период 2023-2024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ункта 4 статьи 160.2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2 год и плановый период 2023-2024г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 и распространяется  на правоотношения возникшие с 1 января 2022 года и подлежит размещению на официальном сайте муниципального образования Пудовское сельское поселение,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уд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летнева Е.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-64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хгалте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Пудовского сельского поселения 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1.12.2021 № 56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0"/>
        <w:gridCol w:w="976"/>
        <w:gridCol w:w="974"/>
        <w:gridCol w:w="973"/>
        <w:gridCol w:w="972"/>
        <w:gridCol w:w="970"/>
        <w:gridCol w:w="970"/>
        <w:gridCol w:w="969"/>
      </w:tblGrid>
      <w:tr>
        <w:trPr>
          <w:trHeight w:val="276" w:hRule="atLeast"/>
        </w:trPr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22 год и плановый период 2023-2024г</w:t>
            </w:r>
          </w:p>
        </w:tc>
      </w:tr>
      <w:tr>
        <w:trPr>
          <w:trHeight w:val="930" w:hRule="atLeast"/>
        </w:trPr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3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93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3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2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4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 1 01 02010 01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97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 1 01 02020 01 0000 110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3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1-12-16T05:08:00Z</dcterms:modified>
  <cp:revision>99</cp:revision>
  <dc:subject/>
  <dc:title>АДМИНИСТРАЦИЯ ПУДОВСКОГО СЕЛЬСКОГО ПОСЕЛЕНИЯ</dc:title>
</cp:coreProperties>
</file>