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2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результатов инвентаризации государственного адресного реестра»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соответствии с разделом 4 Постановления Правительства от 22 мая 2015 года № 492 </w:t>
      </w:r>
      <w:r>
        <w:rPr>
          <w:rFonts w:cs="Arial" w:ascii="Arial" w:hAnsi="Arial"/>
          <w:sz w:val="24"/>
          <w:szCs w:val="24"/>
        </w:rPr>
        <w:t xml:space="preserve"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</w:t>
      </w:r>
      <w:r>
        <w:rPr>
          <w:rFonts w:cs="Arial" w:ascii="Arial" w:hAnsi="Arial"/>
          <w:sz w:val="24"/>
          <w:szCs w:val="24"/>
          <w:shd w:fill="FFFFFF" w:val="clear"/>
        </w:rPr>
        <w:t xml:space="preserve"> в связи с проведением проверки достоверности, полноты и актуальности адресов в государственном адресном реестре, уточнением адресного хозяйства Пудовского сельского поселени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реестр ранее присвоенных адресов объектам недвижимости Пудов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26, кадастровый номер 70:09:0100002: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20, кадастровый номер 70:09:0100002: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19, кадастровый номер 70:09:0100002: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16, кадастровый номер 70:09:0100002: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12, кадастровый номер 70:09:0100002: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11, кадастровый номер 70:09:0100002: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10, кадастровый номер 70:09:0100002: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7, кадастровый номер 70:09:0100002: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6, кадастровый номер 70:09:0100002: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Школьная, дом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Центральная, дом 13, кадастровый номер 70:09:0100002: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Центральная, дом 8, кадастровый номер 70:09:0100002: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Центральная, дом 2, кадастровый номер 70:09:0100002: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42, кадастровый номер 70:09:0100002: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40, кадастровый номер 70:09:0100002: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39, кадастровый номер 70:09:0100002: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36, кадастровый номер 70:09:0100002: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32, кадастровый номер 70:09:0100002: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Томская область, Кривошеинский муниципальный район, Пудовское сельское поселение, село Белосток, улица Зеленая, дом 30, кадастровый номер 70:09:0100002: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Томская область, Кривошеинский муниципальный  район, Пудовское сельское поселение село Белосток, улица Зеленая, дом 27, кадастровый номер 70:09:0100002: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26, кадастровый номер 70:09:0100002: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24, кадастровый номер 70:09:0100002: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19, кадастровый номер 70:09:0100002: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18, кадастровый номер 70:09:0100002: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12, кадастровый номер 70:09:0100002: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9, кадастровый номер 70:09:0100002: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8, кадастровый номер 70:09:0100002: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6, кадастровый номер 70:09:0100002: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5, кадастровый номер 70:09:0100002: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4, кадастровый номер 70:09:0100002:4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3, кадастровый номер 70:09:0100002: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317; Томская область, Кривошеинский муниципальный район, Пудовское сельское поселение, село Белосток, улица Зеленая, дом 1, кадастровый номер 70:09:0100002:1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законную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уд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Ю.В.Севостья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Наталья</dc:creator>
  <dc:description/>
  <cp:keywords/>
  <dc:language>en-US</dc:language>
  <cp:lastModifiedBy>USER</cp:lastModifiedBy>
  <cp:lastPrinted>2022-03-16T11:42:00Z</cp:lastPrinted>
  <dcterms:modified xsi:type="dcterms:W3CDTF">2022-03-17T07:50:00Z</dcterms:modified>
  <cp:revision>47</cp:revision>
  <dc:subject/>
  <dc:title/>
</cp:coreProperties>
</file>