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                                                                                                             № 61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ень главных администраторов доходов бюджета муниципального образования Пудовское сельское поселение на 2023 год и плановый период 2024-2025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дпункта 3.2 пункта 3 стать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муниципального образования Пудовское сельское поселение на 2023 год и плановый период 2024-2025 г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на правоотношения возникшие с 1 января 2023 года и подлежит размещению на официальном сайте муниципального образования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№ 61 от 14.11.20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доходов бюджета муниципального образования "Пудовское сельское поселение" на 2023 год и плановый период 2024-2025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2-11-21T12:06:00Z</cp:lastPrinted>
  <dcterms:modified xsi:type="dcterms:W3CDTF">2022-11-21T05:06:00Z</dcterms:modified>
  <cp:revision>99</cp:revision>
  <dc:subject/>
  <dc:title>АДМИНИСТРАЦИЯ ПУДОВСКОГО СЕЛЬСКОГО ПОСЕЛЕНИЯ</dc:title>
</cp:coreProperties>
</file>