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ень главных администраторов источников финансирования дефицита бюджета муниципального образования Пудовское сельское поселение на 2023 год и плановый период 2024-2025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4 статьи 160.2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источников финансирования дефицита бюджета муниципального образования Пудовское сельское поселение на 2023 год и плановый период 2024-2025г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на правоотношения возникшие с 1 января 2023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дминистрации № 62 от 14.11.202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Пудовское сельское поселение на 2023 год и плановый период 2024-2025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52"/>
        <w:gridCol w:w="444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 доход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. статьи и вида источ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2-11-21T12:06:00Z</cp:lastPrinted>
  <dcterms:modified xsi:type="dcterms:W3CDTF">2022-11-21T05:06:00Z</dcterms:modified>
  <cp:revision>98</cp:revision>
  <dc:subject/>
  <dc:title>АДМИНИСТРАЦИЯ ПУДОВСКОГО СЕЛЬСКОГО ПОСЕЛЕНИЯ</dc:title>
</cp:coreProperties>
</file>