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сточников доходов, закрепленных за главными администраторами доходов муниципального образования Пудовское сельское поселение - органов местного самоуправ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3.2 статьи 160.1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 Перечень источников доходов, закрепленных за главными администраторами  доходов муниципального образования  Пудовское сельское поселение - органов местного самоуправ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распространяется  на правоотношения возникшие с 1 января 2023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№ 63 от 14.11.2022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сточников доходов, закрепленных за главными администраторами  доходов муниципального образования Пудовское сельское поселение - органов местного самоуправ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6721"/>
      </w:tblGrid>
      <w:tr>
        <w:trPr>
          <w:trHeight w:val="42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 администратора доходов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ительно-распорядительный орган муниципального образования- Администрация Пудовское сельского поселения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 компенсации затрат  бюджетов сельских  поселений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10123 01 0001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10123 01 0002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>
          <w:trHeight w:val="11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6 10123 01 0101 140 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10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Администрирование поступлений по группе доходов "200 00000 00-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3-02-17T04:05:00Z</dcterms:modified>
  <cp:revision>103</cp:revision>
  <dc:subject/>
  <dc:title>АДМИНИСТРАЦИЯ ПУДОВСКОГО СЕЛЬСКОГО ПОСЕЛЕНИЯ</dc:title>
</cp:coreProperties>
</file>