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7.11.2016                     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 и на основании Устава муниципального образования Пу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основные характеристики муниципального образования Пудовского сельского поселения на 2017, 2018 год и на 2019 годы:</w:t>
      </w:r>
    </w:p>
    <w:p>
      <w:pPr>
        <w:pStyle w:val="Normal"/>
        <w:rPr/>
      </w:pPr>
      <w:r>
        <w:rPr/>
        <w:t>- прогнозируемый общий объем доходов муниципального образования Пудовского сельского поселения на 2017 год в сумме 6270,0 тыс. руб., в том числе налоговые и неналоговые доходы в сумме 2293,0 тыс. руб., на 2018 год в сумме 6136,0  тыс. руб., в том числе налоговые и неналоговые доходы в сумме 2159,0 тыс. руб., и на  2019 год в сумме  6217,0 тыс. руб., в том числе налоговые и неналоговые доходы в сумме 2240,0 тыс. руб.;</w:t>
      </w:r>
    </w:p>
    <w:p>
      <w:pPr>
        <w:pStyle w:val="Normal"/>
        <w:rPr/>
      </w:pPr>
      <w:r>
        <w:rPr/>
        <w:t>- прогнозируемый общий объем расходов муниципального образования Пудовского сельского поселения</w:t>
      </w:r>
    </w:p>
    <w:p>
      <w:pPr>
        <w:pStyle w:val="Normal"/>
        <w:rPr/>
      </w:pPr>
      <w:r>
        <w:rPr/>
        <w:t xml:space="preserve">на 2017 год  6270,0 тыс. руб., на 2018 год в сумме 6136,0 тыс. руб., и на 2019 год в сумме 6217,0 тыс. руб.; </w:t>
      </w:r>
    </w:p>
    <w:p>
      <w:pPr>
        <w:pStyle w:val="Normal"/>
        <w:rPr/>
      </w:pPr>
      <w:r>
        <w:rPr/>
        <w:t>- прогнозируемый общий объем дефицита бюджета муниципального образования Пудовского сельского поселения на 2017 год  0,0 тыс. руб., на 2018 год в сумме 0,0 тыс. руб., и на 2019 год в сумме 0,0 тыс. руб.;  согласно приложению</w:t>
      </w:r>
    </w:p>
    <w:p>
      <w:pPr>
        <w:pStyle w:val="Normal"/>
        <w:rPr/>
      </w:pPr>
      <w:r>
        <w:rPr/>
        <w:t xml:space="preserve">            </w:t>
      </w:r>
      <w:r>
        <w:rPr/>
        <w:t>2. Постановление Администрации Пудовского сельского поселения от 13.11.2015г.</w:t>
      </w:r>
    </w:p>
    <w:p>
      <w:pPr>
        <w:pStyle w:val="Normal"/>
        <w:rPr/>
      </w:pPr>
      <w:r>
        <w:rPr/>
        <w:t xml:space="preserve"> № </w:t>
      </w:r>
      <w:r>
        <w:rPr/>
        <w:t>79  «Об утверждении среднесрочного финансового плана», считать утратившим силу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Настоящее постановление вступает в силу с даты подписания и распространяется  на правоотношения возникшие с 1 января 2017 года и подлежит размещению на официальном сайте муниципального образования  Пудовское сельское поселение, в сети Интернет   </w:t>
      </w:r>
    </w:p>
    <w:p>
      <w:pPr>
        <w:pStyle w:val="Normal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специалиста 1 категории-главного бухгалтера-финансиста Администрации Пудов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1:00Z</dcterms:created>
  <dc:creator>User</dc:creator>
  <dc:description/>
  <cp:keywords/>
  <dc:language>en-US</dc:language>
  <cp:lastModifiedBy>Администрация 1</cp:lastModifiedBy>
  <cp:lastPrinted>2016-11-22T13:13:00Z</cp:lastPrinted>
  <dcterms:modified xsi:type="dcterms:W3CDTF">2016-12-07T03:48:00Z</dcterms:modified>
  <cp:revision>51</cp:revision>
  <dc:subject/>
  <dc:title>ПОСТАНОВЛЕНИЕ </dc:title>
</cp:coreProperties>
</file>