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Style13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0.03.2015                                                                                                                     №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удовка </w:t>
            </w:r>
          </w:p>
          <w:p>
            <w:pPr>
              <w:pStyle w:val="Normal"/>
              <w:jc w:val="center"/>
              <w:rPr/>
            </w:pPr>
            <w:r>
              <w:rPr/>
              <w:t>Кривоше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bookmarkStart w:id="0" w:name="OLE_LINK12"/>
            <w:bookmarkStart w:id="1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утверждении  Муниципальной  программы 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го  развития  систем  коммунальной инфраструктуры 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удовское сельское поселение» на  период с 2015-2020 годы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3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79 Бюджетного кодекса Российской Федераци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Утвердить Муниципальную программу комплексного  развития  систем  коммунальной инфраструктуры муниципального образования «Пудовское сельское поселение» на период с 2015 – 2020 годы, согласно приложению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Считать утратившими силу постановления Администрации Пудов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  от 29 февраля 2012 года  № 14 «Об утверждении Программы комплексного развития  систем коммунальной  инфраструктуры муниципального образования «Пудовское сельское поселение»  на  период  с  2011 - 2015  годы  и  на перспективу до 2020 года»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2. от 06 сентября 2013 года № 72  «О внесении  изменений  в  Постановление  Главы Пудовского сельского   поселения  от  29.02.2012г. № 14 « Об утверждении программы комплексного развития  систем  коммунальной  инфраструктуры муниципального образования «Пудовское сельское поселение  на  период с  2011 - 2015 годы  и  на перспективу до 2020 года»;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3. от 11 ноября 2014 года № 77 «О  внесении  изменений  в  Постановление  Главы Пудовского  сельского   поселения  от  29.02.2012 № 14 «Об утверждении программы  комплексного развития  систем  коммунальной  инфраструктуры муниципального образования «Пудовское сельское поселение  на  период  с  2011 - 2015  годы  и  на перспективу до 2020 года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6" w:leader="none"/>
              </w:tabs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3. 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сети Интерне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66" w:leader="none"/>
              </w:tabs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4.  Настоящее постановление вступает в силу с даты его подписа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постановления возложить на  специалиста 1 категории – главного бухгалтера финансиста Администрации Пудовского сельского посел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Пудовского сельского поселения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(Глава Администрации)                                                                         Ю.В.  Севостьянов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летнёва Е.Н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65 22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район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летнёва Е.Н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02-0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Highlight1">
    <w:name w:val="highlight1"/>
    <w:qFormat/>
    <w:rPr>
      <w:color w:val="0099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ghlight">
    <w:name w:val="highligh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jc w:val="left"/>
      <w:outlineLvl w:val="9"/>
    </w:pPr>
    <w:rPr>
      <w:color w:val="000000"/>
      <w:spacing w:val="20"/>
      <w:sz w:val="28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2:00Z</dcterms:created>
  <dc:creator>Шадрина Л.М.</dc:creator>
  <dc:description/>
  <cp:keywords/>
  <dc:language>en-US</dc:language>
  <cp:lastModifiedBy>Администрация 1</cp:lastModifiedBy>
  <cp:lastPrinted>2015-03-26T16:15:00Z</cp:lastPrinted>
  <dcterms:modified xsi:type="dcterms:W3CDTF">2015-03-26T10:16:00Z</dcterms:modified>
  <cp:revision>26</cp:revision>
  <dc:subject/>
  <dc:title/>
</cp:coreProperties>
</file>