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>31.03.2025                                     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Пудовка</w:t>
      </w:r>
    </w:p>
    <w:p>
      <w:pPr>
        <w:pStyle w:val="Normal"/>
        <w:tabs>
          <w:tab w:val="clear" w:pos="708"/>
          <w:tab w:val="left" w:pos="2580" w:leader="none"/>
          <w:tab w:val="center" w:pos="4819" w:leader="none"/>
        </w:tabs>
        <w:rPr/>
      </w:pPr>
      <w:r>
        <w:rPr/>
        <w:tab/>
        <w:tab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(«дорожной карты») по взысканию дебиторской задолженности по платежам в бюджет муниципального образования Пудовское сельское поселение Кривошеинского района Томской области, пеням и штрафам по н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Российской Федерации, приказом Минфина России от 26 сентября 2024 г.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аспоряжением Администрации Томской области от 22 марта 2024 года № 200-ра «Об утверждении плана мероприятий («дорожной карты») по взысканию дебиторской задолженности по платежам в бюджет Томской области, пеням и штрафам по ним», постановлением Администрации Кривошеинского района от 06.02.2025 № 87 «Об утверждении плана мероприятий («дорожной карты») по взысканию дебиторской задолженности по платежам в бюджет муниципального образования Кривошеинский район Томской области, пеням и штрафам по ни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405"/>
        <w:jc w:val="both"/>
        <w:rPr>
          <w:bCs/>
        </w:rPr>
      </w:pPr>
      <w:r>
        <w:rPr/>
        <w:t>1. Утвердить План мероприятий («дорожную карту») по взысканию дебиторской задолженности по платежам в бюджет муниципального образования Пудовское сельское поселение Кривошеинского района Томской области (далее – местный бюджет), пеням и штрафам по ним согласно приложению к настоящему постановлению.</w:t>
      </w:r>
    </w:p>
    <w:p>
      <w:pPr>
        <w:pStyle w:val="Normal"/>
        <w:ind w:firstLine="405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405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остановления возложить на главного бухгалтера-финансиста Администрации Пуд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Пудов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П.А. Конд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к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Тел. 4-65-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вского сельского поселения</w:t>
      </w:r>
    </w:p>
    <w:p>
      <w:pPr>
        <w:pStyle w:val="Normal"/>
        <w:jc w:val="right"/>
        <w:rPr/>
      </w:pPr>
      <w:r>
        <w:rPr/>
        <w:t>от 31.03.2025 г. № 00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76" w:hRule="atLeast"/>
        </w:trPr>
        <w:tc>
          <w:tcPr>
            <w:tcW w:w="9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 («дорожная карта») по взысканию дебиторской задолженности по платежам в бюджет муниципального образования Пудовское сельское поселение Кривошеинского района Томской области, пеням и штрафа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9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67"/>
        <w:gridCol w:w="2382"/>
        <w:gridCol w:w="17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ниторинг дебиторской задолженности по платежам в местный 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 в местный бюджет, пеням и штрафам по ни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дебиторской задолженности по платежам в местный бюджет с разграничением сумм текущей, просроченной и долгосрочной дебиторской задолженности в зависимости от сроков уплаты.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осроченной дебиторской задолженности по платежам в местный бюджет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10-го числа месяца, следующего за отчетным кварта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Управление финансов Администрации Кривошеинского района сводной информации по подпункту 1.3. по форме согласно приложению № 1 к Плану </w:t>
            </w:r>
            <w:r>
              <w:rPr>
                <w:bCs/>
              </w:rPr>
              <w:t>мероприятий («дорожной карте») по взысканию дебиторской задолженности по платежам в местный бюджет, пеням и штраф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 позволяющего определить этот срок, а равно в случаях, когда срок исполнения обязательства определен моментом востребования)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 договором (контракто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 предусмотренных законодательством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Управление финансов Администрации Кривошеинского района сводной информации по подпункту 3.3. по форме согласно приложению № 2 к Плану </w:t>
            </w:r>
            <w:r>
              <w:rPr>
                <w:bCs/>
              </w:rPr>
              <w:t>мероприятий («дорожной карте») по взысканию дебиторской задолженности по платежам в местный бюджет, пеням и штраф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роприятия по списанию безнадежной к взысканию дебиторской задолженности по платежам в местный бюдже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изнании безнадежной к взысканию дебиторской задолженности по платежам в бюджет и ее списании (восстановлении) в соответствии со статьей 47.2 Бюджетного кодекса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Управление финансов Администрации Кривошеинского района сводной информации по подпункту 5.1. по форме согласно приложению № 3 к Плану </w:t>
            </w:r>
            <w:r>
              <w:rPr>
                <w:bCs/>
              </w:rPr>
              <w:t>мероприятий («дорожной карте») по взысканию дебиторской задолженности по платежам в местный бюджет, пеням и штраф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ероприятия по приведению в соответствие с требованиями законодательства Российской Федерации нормативных правовых актов, определяющих общие требования к порядку реализации полномочий  администратора доходов местного бюджета по взысканию и списанию дебиторской задолженности по платежам в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(ревизии, экспертизы) нормативных правовых актов на предмет соответствия требованиям законодательства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Управление финансов Администрации Кривошеинского района сводной информации по подпункту 6.1. по форме согласно приложению № 4 к Плану </w:t>
            </w:r>
            <w:r>
              <w:rPr>
                <w:bCs/>
              </w:rPr>
              <w:t>мероприятий («дорожной карте») по взысканию дебиторской задолженности по платежам в местный бюджет, пеням и штрафа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 (нарастающим итого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финанс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Плану мероприятий («дорожной карте»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ысканию дебиторской задолженности по платежа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бюджет муниципального образования Пуд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>Кривошеинского района Томской области, пеням и штрафа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ультатах мониторинга просроченной дебиторской задолженности по платежам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отчетный период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 дебиторская задолженность по доходам местного бюджета (нарастающим итогом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доход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тыс.руб.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 задолженность по доходам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тыс.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бразования, факторы, повлиявшие на рост (снижение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его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кущего отчетного пери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20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кущего отчетного пери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20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кущего отчетного пери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екущего отчетного пери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лану мероприятий («дорожной карте»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ысканию дебиторской задолженности по платежа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бюджет муниципального образования Пуд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>Кривошеинского района Томской области, пеням и штрафа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количестве исков и судебных дел, направленных для истребования дебиторской задолженности по платежам в местный бюджет, </w:t>
      </w:r>
    </w:p>
    <w:p>
      <w:pPr>
        <w:pStyle w:val="Normal"/>
        <w:jc w:val="center"/>
        <w:rPr/>
      </w:pPr>
      <w:r>
        <w:rPr/>
        <w:t xml:space="preserve">суммах денежных средств, полученных в рамках взыскания дебиторской задолж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отчетный период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709"/>
        <w:gridCol w:w="1701"/>
        <w:gridCol w:w="709"/>
        <w:gridCol w:w="1701"/>
        <w:gridCol w:w="850"/>
        <w:gridCol w:w="1985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де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енежных средств (тыс.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необходимо направить для истребования деб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стребования дебиторской задолж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ым получены положительные судебные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орым отказано во взыск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ъявленным исполнительным лис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добровольной опла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ковых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ковых треб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за предыдущий отчетный перио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текущего отчетн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полугод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текущего отчетн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текущего отчетн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текущего отчетного период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лану мероприятий («дорожной карте»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ысканию дебиторской задолженности по платежа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бюджет муниципального образования Пуд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>Кривошеинского района Томской области, пеням и штрафа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списании безнадежной к взысканию дебиторской задолженности по платежам в местный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отчетный период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86"/>
        <w:gridCol w:w="1559"/>
        <w:gridCol w:w="1559"/>
        <w:gridCol w:w="1560"/>
        <w:gridCol w:w="1701"/>
        <w:gridCol w:w="16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дохода местного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писанной дебиторской задолженности по доходам (тыс.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ыдущего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7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1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тного года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</w:t>
      </w:r>
      <w:r>
        <w:rPr>
          <w:bCs/>
        </w:rPr>
        <w:t xml:space="preserve">Плану мероприятий («дорожной карте»)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зысканию дебиторской задолженности по платежа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бюджет муниципального образования Пудовское сельское поселение </w:t>
      </w:r>
    </w:p>
    <w:p>
      <w:pPr>
        <w:pStyle w:val="Normal"/>
        <w:jc w:val="right"/>
        <w:rPr>
          <w:bCs/>
        </w:rPr>
      </w:pPr>
      <w:r>
        <w:rPr>
          <w:bCs/>
        </w:rPr>
        <w:t>Кривошеинского района Томской области, пеням и штрафам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зультатах инвентаризации (ревизии, экспертизы) нормативных правовых актов, определяющих общие требования к порядку реализации полномочий  главных администраторов (администраторов)  доходов местного бюджета по взысканию и списанию дебиторской задолженности по платежам в бюдж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 отчетный период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(администратора) доходов местного бюдж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984"/>
        <w:gridCol w:w="81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, №, д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корректировка в отчетном периоде</w:t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о в соответствие с федеральными стандартами в отчетном период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еквизиты нормативного правового акта – наименование, №, дат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6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19:00Z</dcterms:created>
  <dc:creator>*****</dc:creator>
  <dc:description/>
  <cp:keywords/>
  <dc:language>en-US</dc:language>
  <cp:lastModifiedBy>USER</cp:lastModifiedBy>
  <cp:lastPrinted>2025-03-31T19:21:00Z</cp:lastPrinted>
  <dcterms:modified xsi:type="dcterms:W3CDTF">2025-03-31T12:21:00Z</dcterms:modified>
  <cp:revision>119</cp:revision>
  <dc:subject/>
  <dc:title>АДМИНИСТРАЦИЯ ПУДОВСКОГО СЕЛЬСКОГО ПОСЕЛЕНИЯ</dc:title>
</cp:coreProperties>
</file>