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АДМИНИСТРАЦИЯ ПУДОВСКОГО   СЕЛЬСКОГО ПОСЕЛЕНИЯ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.03.2023  года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уд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униципальной услуги «Направление уведомления о планируемом сносе объекта капитального строительства и уведомления о завершении сноса объекта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апитального строительства</w:t>
      </w:r>
      <w:r>
        <w:rPr>
          <w:rFonts w:eastAsia="PMingLiU;新細明體" w:cs="Arial" w:ascii="Arial" w:hAnsi="Arial"/>
          <w:color w:val="000000"/>
        </w:rPr>
        <w:t>»</w:t>
      </w:r>
      <w:r>
        <w:rPr>
          <w:rFonts w:eastAsia="PMingLiU;新細明體" w:cs="Arial" w:ascii="Arial" w:hAnsi="Arial"/>
          <w:i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PMingLiU;新細明體" w:cs="Arial"/>
          <w:bCs/>
          <w:color w:val="000000"/>
        </w:rPr>
      </w:pPr>
      <w:r>
        <w:rPr>
          <w:rFonts w:eastAsia="PMingLiU;新細明體"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Градостроительным кодексом Российской Федерации, Федеральным законом от 27 июля 2010 года  №210-ФЗ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1.  Утвердить  прилагаемый Административный регламент предоставления муниципальной услуги </w:t>
      </w:r>
      <w:r>
        <w:rPr>
          <w:rFonts w:cs="Arial" w:ascii="Arial" w:hAnsi="Arial"/>
          <w:bCs/>
          <w:color w:val="000000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PMingLiU;新細明體" w:cs="Arial" w:ascii="Arial" w:hAnsi="Arial"/>
          <w:color w:val="000000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2"/>
        </w:rPr>
        <w:t xml:space="preserve">Настоящее постановление  </w:t>
      </w:r>
      <w:r>
        <w:rPr>
          <w:rFonts w:cs="Arial" w:ascii="Arial" w:hAnsi="Arial"/>
        </w:rPr>
        <w:t xml:space="preserve">опубликовать в официальном источнике средства массовой информации органа местного самоуправления – «Информационный бюллетень  Пудовского  сельского поселения» и разместить на официальном сайте Пудовского  сельского поселени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2"/>
        </w:rPr>
        <w:t>в информационно - 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 Настоящее постановление вступает в силу с даты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удовского 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     Кондратьев П.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5245" w:firstLine="425"/>
        <w:rPr/>
      </w:pPr>
      <w:r>
        <w:rPr>
          <w:rFonts w:cs="Arial" w:ascii="Arial" w:hAnsi="Arial"/>
          <w:bCs/>
        </w:rPr>
        <w:t>Приложение.</w:t>
      </w:r>
    </w:p>
    <w:p>
      <w:pPr>
        <w:pStyle w:val="Normal"/>
        <w:tabs>
          <w:tab w:val="clear" w:pos="708"/>
          <w:tab w:val="left" w:pos="7425" w:leader="none"/>
        </w:tabs>
        <w:ind w:left="5245" w:firstLine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5245" w:firstLine="425"/>
        <w:rPr/>
      </w:pPr>
      <w:r>
        <w:rPr>
          <w:rFonts w:cs="Arial" w:ascii="Arial" w:hAnsi="Arial"/>
          <w:bCs/>
        </w:rPr>
        <w:t xml:space="preserve">УТВЕРЖДЕН </w:t>
      </w:r>
    </w:p>
    <w:p>
      <w:pPr>
        <w:pStyle w:val="Normal"/>
        <w:tabs>
          <w:tab w:val="clear" w:pos="708"/>
          <w:tab w:val="left" w:pos="7425" w:leader="none"/>
        </w:tabs>
        <w:ind w:left="5245" w:firstLine="425"/>
        <w:rPr/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425" w:leader="none"/>
        </w:tabs>
        <w:ind w:left="5245" w:firstLine="425"/>
        <w:rPr/>
      </w:pPr>
      <w:r>
        <w:rPr>
          <w:rFonts w:cs="Arial" w:ascii="Arial" w:hAnsi="Arial"/>
          <w:bCs/>
        </w:rPr>
        <w:t xml:space="preserve">Пудовского  сельского поселения </w:t>
      </w:r>
    </w:p>
    <w:p>
      <w:pPr>
        <w:pStyle w:val="Normal"/>
        <w:tabs>
          <w:tab w:val="clear" w:pos="708"/>
          <w:tab w:val="left" w:pos="7425" w:leader="none"/>
        </w:tabs>
        <w:ind w:left="5245" w:firstLine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0.03.2023  №17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редоставления муниципальной услуги </w:t>
      </w:r>
      <w:r>
        <w:rPr>
          <w:rFonts w:cs="Arial" w:ascii="Arial" w:hAnsi="Arial"/>
          <w:bCs/>
        </w:rPr>
        <w:t xml:space="preserve">«Направление уведомления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планируемом сносе объекта капитального строительства и уведомления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 завершении сноса объекта капитального строительства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мет,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Arial" w:ascii="Arial" w:hAnsi="Arial"/>
        </w:rPr>
        <w:t xml:space="preserve">» (далее- Административный регламент)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направлению уведомления о планируемом сносе </w:t>
      </w:r>
      <w:r>
        <w:rPr>
          <w:rFonts w:cs="Arial" w:ascii="Arial" w:hAnsi="Arial"/>
          <w:bCs/>
        </w:rPr>
        <w:t>объекта капитального строительства и уведомления о завершении сноса объекта капитального строительства</w:t>
      </w:r>
      <w:r>
        <w:rPr>
          <w:rFonts w:cs="Arial" w:ascii="Arial" w:hAnsi="Arial"/>
          <w:iCs/>
        </w:rPr>
        <w:t xml:space="preserve">  в муниципальном  образовании Пудовское сельское поселение Кривошеинского района Томской област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)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Направление уведомления о завершении сноса объекта капитального строитель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уг заявителей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порядку информирования о предоставлени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) непосредственно при личном приеме заявителя в Исполнительно-распорядительном органе муниципального образования – Администрации Пудовского  сельского поселения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2) по телефону в Уполномоченном орган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https://www.gosuslugi.ru/) (далее – ЕПГУ, Единый портал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</w:rPr>
        <w:t xml:space="preserve">на официальном сайте Уполномоченного органа  </w:t>
      </w:r>
      <w:hyperlink r:id="rId2">
        <w:r>
          <w:rPr>
            <w:rStyle w:val="InternetLink"/>
            <w:rFonts w:cs="Arial" w:ascii="Arial" w:hAnsi="Arial"/>
          </w:rPr>
          <w:t>https://pudovka70.ru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5) посредством размещения информации на информационных стендах Уполномоченного орган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способов подачи </w:t>
      </w:r>
      <w:r>
        <w:rPr>
          <w:rFonts w:cs="Arial" w:ascii="Arial" w:hAnsi="Arial"/>
          <w:bCs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рядка получения сведений о ходе рассмотрения </w:t>
      </w:r>
      <w:r>
        <w:rPr>
          <w:rFonts w:cs="Arial" w:ascii="Arial" w:hAnsi="Arial"/>
          <w:bCs/>
        </w:rPr>
        <w:t>уведомления об окончании строительства</w:t>
      </w:r>
      <w:r>
        <w:rPr>
          <w:rFonts w:cs="Arial" w:ascii="Arial" w:hAnsi="Arial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.5. настоящего Административного регламента в порядке, установленном Федеральным законом от 2 мая 2006 года №59-ФЗ «О порядке рассмотрения обращений граждан Российской Федерации» (далее – Федеральный закон №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сте нахождения и графике работы Уполномоченного органа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2. Информация о ходе рассмотрения </w:t>
      </w:r>
      <w:r>
        <w:rPr>
          <w:rFonts w:cs="Arial" w:ascii="Arial" w:hAnsi="Arial"/>
          <w:bCs/>
        </w:rPr>
        <w:t>уведомления об окончании строительства</w:t>
      </w:r>
      <w:r>
        <w:rPr>
          <w:rFonts w:cs="Arial" w:ascii="Arial" w:hAnsi="Arial"/>
        </w:rPr>
        <w:t xml:space="preserve"> и о результатах предоставления муниципальной услуги может быть получена заявителем (его представителем) в личном кабинете на ЕПГУ, а также при обращении заявителя лично, по телефону,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>2. Стандарт предоставления 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. Наименование муниципальной услуги -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Муниципальная услуга предоставляется Исполнительно-распорядительным органом муниципального образования – Администрацией Пудовского  сельского поселения (далее - Уполномоченный орган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3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) В случае   обращения за услугой «Направление  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а)</w:t>
        <w:tab/>
        <w:t>извещение о приеме уведомления о планируемом сносе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б)</w:t>
        <w:tab/>
        <w:t>отказ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) 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а)</w:t>
        <w:tab/>
        <w:t>извещение о приеме уведомления о завершении сноса объекта капитального   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б)</w:t>
        <w:tab/>
        <w:t>отказ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4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5. Срок предоставления услуги составляет не более семи рабочих дней с даты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вовые основания для предоставления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6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)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)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)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4)Федеральный закон </w:t>
      </w:r>
      <w:r>
        <w:rPr>
          <w:rFonts w:cs="Arial" w:ascii="Arial" w:hAnsi="Arial"/>
          <w:color w:val="000000"/>
        </w:rPr>
        <w:t xml:space="preserve">от 27 июля 2010 года № 210-ФЗ </w:t>
      </w:r>
      <w:r>
        <w:rPr>
          <w:rFonts w:cs="Arial" w:ascii="Arial" w:hAnsi="Arial"/>
          <w:bCs/>
        </w:rPr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5)Федеральный закон от 25 июня 2020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6)Федеральный закон от 6 апреля 2011 года № 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7)Федеральный закон 27 июля 2006 года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8)Постановление Правительства Российской Федерации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9)Постановление Правительства Российской Федерации от 27 сентября 2011 г.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0)Постановление Правительства Российской Федерации от 25 января 2013 г.  №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1)Постановление Правительства Российской Федерации от 18 марта 2015 г. № 250 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)Постановление Правительства Российской Федерации от 26 марта 2016 г. № 236 «О требованиях к предоставлению в электронной форме государственных и муниципальных услуг»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черпывающий перечень документов, необходимых в соответствии с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 xml:space="preserve">законодательными 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7. Заявитель или его представитель представляет в Администрацию Пудовского  сельского посе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) в электронной форме посредство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8.1. В случае   обращения за услугой «Направление  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проект организации работ по сносу объекта капитального строительства (в случае направления уведомления о снос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8.2. В    случае обращения за услугой «Направление уведомления о завершении сноса объекта капитального строительства» документы, подлежащие предоставлению заявителем самостоятельно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</w:t>
        <w:tab/>
        <w:t>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10. Орган  местного самоуправления, в который поступило уведомление о планируемом сносе объекта капитального строительства, в течение семи рабочих дней со дня поступления этого уведомления проводит проверку наличия документов, указанных в пункте 2.8 настоящего Административного регламента,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. В случае непредставления документов, указанных в пункте 2.9. настоящего Административного регламента, данный орган местного самоуправления запрашивает их  в порядке межведомственного информацио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1.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по месту нахождения земельного участка, на котором располагался снесенный объект капитального строительства, либо направляет в соответствующий орган местного самоуправления в том числе посредством почтового отправления уведомление о завершении сноса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2. Орган местного самоуправления, в который поступило уведомление о завершении сноса объекта капитального строительства, в течение семи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210-ФЗ «Об организации предоставления государственных и муниципальных услуг» (далее – Федеральный закон №210-ФЗ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а)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б)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)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г)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14. Исчерпывающий перечень оснований для отказа в приеме документов, указанных в пунктах 2.8, 2.9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 уведомление о сносе, уведомление о завершении сноса и документы, указанные в пунктах  2.8, 2.9 настоящего Административного регламента, представлены в электронной форме с нарушением требований, установленных пунктами 2.27-2.2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6) выявлено несоблюдение установленных статьей 11 Федерального закона от 6 апреля 2011 года №63-ФЗ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представление неполного комплекта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5. Решение об отказе в приеме документов оформляется на бланк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16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7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8. 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2.1. В случае</w:t>
        <w:tab/>
        <w:t>обращения</w:t>
        <w:tab/>
        <w:t>за</w:t>
        <w:tab/>
        <w:t>услугой</w:t>
        <w:tab/>
        <w:t>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8.2. 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9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2.  Регистрация уведомления о планируемом сносе, уведомления о завершении сноса, представленного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случае направления уведомления об окончании строительства в электронной форме  вне рабочего времени Уполномоченного органа либо в выходной, нерабочий праздничный день, то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3. Местоположение административных зданий, в которых осуществляется прием </w:t>
      </w:r>
      <w:r>
        <w:rPr>
          <w:rFonts w:cs="Arial" w:ascii="Arial" w:hAnsi="Arial"/>
          <w:bCs/>
        </w:rPr>
        <w:t>уведомлений о сносе, уведомлений о завершении сноса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)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казатели доступности и качества муниципальных услуг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озможность получения заявителем уведомлений о предоставлении муниципальной услуги с помощью ЕПГУ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6. В целях предоставления услуги заявителю или его представителю обеспечивается в многофункциональных центрах доступ к Единому порталу,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7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8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9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30. Сведения о ходе рассмотрения уведомления о сносе, уведомления о завершении сноса, направленного способом, указанным в подпункте «а» пункта 2.7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ведения о ходе рассмотрения уведомления о сносе, уведомления о завершении сноса, направленного способом, указанным в подпункте «б» пункта 2.7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</w:rPr>
        <w:t>Порядок исправления опечаток и (или) ошибок, допущенных в документах,                      выданных в результате предоставления муниципальной услуги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лучае выявления опечаток и (или) ошибок, допущенных должностным лицом в документах, выданных в результате предоставления муниципальной услуги, заявитель имеет право обратиться в Администрацию Пудовского сельского поселения с заявлением (в свободной форме) об исправлении опечаток и (или\) ошибок, допущенных выданных в результате предоставления муниципальной услуги документах.                                                                                                                                      Должностное лицо рассматривает заявление, представленное заявителем, и проводит проверку указанных в заявлении сведений.                                                                                                В случае выявления допущенных опечаток и (или) ошибок в выданных в результате предоставления муниципальной услуги документах, должностное лицо осуществляет исправление и (или) замену документа, в котором имеется опечатка (ошибка).                     В случае отсутствия опечаток и (или) ошибок в документах, выданных в результате предоставления муниципальных услуг, должностное лицо письменно сообщает заявителю об отсутствии опечаток и (или) ошибок в выданных документах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Для получения дубликата заявитель представляет в Администрацию Пудовского сельского поселения следующие документы:</w:t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заявление, оформленное в свободной форме на получение дубликата (в свободной форме); </w:t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документ, удостоверяющий личность заявителя (представителя заявителя); 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ассмотрения заявления и выдачи дубликата составляет 5 рабочих дней со дня регистрации заявления</w:t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снованиями для отказа при получении дубликата, являются непредставление заявителем документов, указанных в данном пункте Административного регламента. </w:t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Заявитель имеет право отозвать заявление на получение дубликата в период с момента регистрации запроса и иных документов, необходимых для предоставления дубликата, до даты получения или отказа получения дубликата. </w:t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ь вправе отказаться от получения дубликата на основании личного письменного заявления, написанного в свободной форме, направив его по адресу электронной почты или при личном обращении. Отказ от получения дубликата не препятствует повторному обращению за предоставлением дубликат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</w:t>
        <w:tab/>
        <w:t>проверка документов и регистрация уведом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выдача результа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color w:val="000000"/>
        </w:rPr>
        <w:t>Проверка документов и регистрация уведом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2.Основанием для начала административной процедуры является поступление в Администрацию при личном обращении, почтовым отправлением, в электронной форме, а также поданных через МФЦ, уведомления  и прилагаемых к нему документов, предусмотренных пунктом 2.8 Административного регламен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3.Прием и регистрация уведомления и  прилагаемых к нему документов осуществляется специалистом, ответственным за предоставление муниципальной услуг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3.4. Срок выполнения административной процедуры -  один рабочий день с даты подачи уведом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5. Результатом административной процедуры является регистрация уведомления и документов, предусмотренных пунктом 2.8 Административного регламента, что подтверждается выдачей (направлением) заявител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личном обращении заявителя (представителя заявителя)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а) расписки в получении документов, заверенной подписью специалиста Администрации, с указанием регистрационного номера заявления, даты и времени (с точностью до минуты) получения уведом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ригинала документа, подтверждающего полномочия представителя заявителя, в случае, если такой документ представлен представителем заявителя в подлинник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и поступлении документов посредством почтового отправления расписка в получении документов, заверенная подписью специалиста Администрации, с указанием регистрационного номера уведомления, а также даты и времени (с точностью до минуты) получения уведом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6. Документы, предусмотренные подпунктом 1 пункта 3.5 Административного регламента, выдаются заявителю или уполномоченному представителю заявителя в ходе их личного прием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Документ, предусмотренный подпунктом 2 пункта 3.5 Административного регламента, направляется заявителю не позднее рабочего дня, следующего за днем регистрации уведомления, по указанному в уведомлении почтовому адресу с уведомлением о вруч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7. После регистрации, не позднее дня регистрации, уведомление и прилагаемые к нему документы направляются Главе Пудовского  сельского поселения для назначения ответственного за рассмотрение уведомления и прилагаемых документов. После визирования, не позднее следующего рабочего дня, направляются специалисту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8. Результатом административной процедуры является прием уведомления и документов, необходимых для предоставления муниципальной услуги, их регистрация и передача специалисту, ответственному за предоставление муниципальной услуг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9. Максимальный срок выполнения административной процедуры не должен превышать 1 рабочего дня со дня приема докумен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ведений посредством  Федеральной государственно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ой системы "Единая система межведомственног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ого взаимодействия"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10. Основанием для начала административной процедуры является непредставление заявителем в Администрацию, в МФЦ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11. Специалист подготавливает и направляет (в том числе с использованием единой системы межведомственного электронного взаимодействия) в день регистрации уведомления запрос о предоставлении в Администрацию документов (их копий или сведений, содержащихся в них) предусмотренных пунктом 2.9 Административного регламента,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 находятся указанные документы в соответствии с нормативными правовыми актами Российской Федерации, нормативными правовыми актами Томской области, муниципальными правовыми акт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12. Формирование и направление межведомственных запросов осуществляется в соответствии с требованиями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13. В течение одного рабочего дня с даты поступления ответа на межведомственный запрос, такой ответ направляется специалисту ответственному за предоставление муниципальной услуги, который приобщает их к соответствующему уведом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14.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15.Способом фиксации административной процедуры является регистрация запрашиваемых докумен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Рассмотрение документов и сведен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16. Основанием для начала административной процедуры является поступление уведомления и представленных документов специалисту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17. Специалист, ответственный за предоставление муниципальной услуги, проверяет комплектность и содержание документов в течение одного рабочего дня со дня получения пакета докумен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18. В случае если заявителем не представлен хотя бы один из документов, предусмотренных пунктом 2.8 Административного регламента, специалист, ответственный за предоставление муниципальной услуги, формирует решение об отказе  в предоставлении муниципальной услуги с объяснением причин отказ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3.19. Результатом административной процедуры является пакет документов, проверенный на комплектность и соответствующий требованиям пункта 2.8 Административного регламента, или возврат документов (при непредставлении заявителем документов, указанных в пункте 2.8 Административного регламента).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20. Общая продолжительность административной процедуры не превышает одного рабочего дня со дня поступления уведомления и представленных  документов специалисту, ответственному за предоставление муниципальной услуг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 xml:space="preserve">Принятие реш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21. Основанием для начала административной процедуры является наличие полного пакета документов, определенного пунктами  2.8, 2.9 Административного регламента, либо наличие оснований для отказа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.22.Специалист, ответственный за подготовку документов, готовит проект решения о предоставлении муниципальной услуги, а при наличии оснований, предусмотренных пунктом 2.18 Административного регламента готовит проект решения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23.Подготовленный проект результата предоставления муниципальной услуги передается на подпись Главе Пудовского  сельского поселения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3.24. Общая продолжительность административной процедуры не должна превышать  одного рабочего дня со дня </w:t>
      </w:r>
      <w:r>
        <w:rPr>
          <w:rFonts w:eastAsia="Calibri" w:cs="Arial" w:ascii="Arial" w:hAnsi="Arial"/>
        </w:rPr>
        <w:t xml:space="preserve"> окончания проверки  документов в соответствии с пунктами 2.8, 2.9 Административного регламента.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 xml:space="preserve">Выдача результат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.25. Основанием для начала административной процедуры является получение специалистом, ответственным за выдачу результата муниципальной услуги, подписанного и зарегистрированного документа в соответствии с пунктом 2.3 Административного регламен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.26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) при личном обращении в Администрац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) при личном обращении в многофункциональный центр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) посредством почтового отправления на адрес заявителя, указанный в уведомле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) посредством отправления по адресу электронной почты указанному в обращении, в случае поступления уведомления и необходимых документов в форме электронного документ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5) 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дином портал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27.Продолжительность и (или) максимальный срок выполнения административной процедуры не превышает одного рабочего дня со дня получения специалистом, ответственным за выдачу результата муниципальной услуги, подписанного и зарегистрированного доку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tLeast" w:line="0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.28.</w:t>
      </w:r>
      <w:r>
        <w:rPr>
          <w:rFonts w:cs="Arial" w:ascii="Arial" w:hAnsi="Arial"/>
        </w:rPr>
        <w:t>Результатом административной процедуры является выдача извещения о приеме уведомления или мотивированного отказа в предоставлении муниципальной услуги заявител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29. Способом фиксации результата выполнения административной процедуры является подпись заявителя в журнале регистрации отправляемых документов (в том числе по электронной почт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осуществл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30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ирование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и регистрация Уполномоченным органом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лучение сведений о ходе рассмотрения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1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ировани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без необходимости дополнительной подачи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атно-логическая проверка сформированного </w:t>
      </w:r>
      <w:r>
        <w:rPr>
          <w:rFonts w:cs="Arial" w:ascii="Arial" w:hAnsi="Arial"/>
          <w:bCs/>
        </w:rPr>
        <w:t>уведомления об окончании строительства</w:t>
      </w:r>
      <w:r>
        <w:rPr>
          <w:rFonts w:cs="Arial" w:ascii="Arial" w:hAnsi="Arial"/>
        </w:rPr>
        <w:t xml:space="preserve"> осуществляется после заполнения заявителем каждого из полей электронной формы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. При выявлении некорректно заполненного поля электронной формы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возможность копирования и сохранения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озможность печати на бумажном носителе копии электронной формы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) сохранение ранее введенных в электронную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 заполнение полей электронной формы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возможность вернуться на любой из этапов заполнения электронной формы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) возможность доступа заявителя на ЕПГУ, к ранее поданным им </w:t>
      </w:r>
      <w:r>
        <w:rPr>
          <w:rFonts w:cs="Arial" w:ascii="Arial" w:hAnsi="Arial"/>
          <w:bCs/>
        </w:rPr>
        <w:t xml:space="preserve">уведомлением о сносе, уведомлением о завершении сноса </w:t>
      </w:r>
      <w:r>
        <w:rPr>
          <w:rFonts w:cs="Arial" w:ascii="Arial" w:hAnsi="Arial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формированное и подписанно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и иные документы, необходимые для предоставления муниципальной услуги, направляются в Уполномоченный орган посредством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1. Уполномоченный орган обеспечивает в срок не позднее одного рабочего дня с даты подачи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регистрацию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и направление заявителю уведомления о регистрации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2. Электронно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веряет наличие электронных </w:t>
      </w:r>
      <w:r>
        <w:rPr>
          <w:rFonts w:cs="Arial" w:ascii="Arial" w:hAnsi="Arial"/>
          <w:bCs/>
        </w:rPr>
        <w:t>уведомлений о сносе, уведомлений о завершении сноса</w:t>
      </w:r>
      <w:r>
        <w:rPr>
          <w:rFonts w:cs="Arial" w:ascii="Arial" w:hAnsi="Arial"/>
        </w:rPr>
        <w:t>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ассматривает поступивши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изводит действия в соответствии с пунктом 3.3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3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4. Получение информации о ходе рассмотрения </w:t>
      </w:r>
      <w:r>
        <w:rPr>
          <w:rFonts w:cs="Arial" w:ascii="Arial" w:hAnsi="Arial"/>
          <w:bCs/>
        </w:rPr>
        <w:t>уведомления о сносе, уведомления о завершении сноса,</w:t>
      </w:r>
      <w:r>
        <w:rPr>
          <w:rFonts w:cs="Arial" w:ascii="Arial" w:hAnsi="Arial"/>
        </w:rPr>
        <w:t xml:space="preserve">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уведомление о приеме и регистрации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35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6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210-ФЗ и в порядке, установленном постановлением Правительства Российской Федерации от 20 ноября 2012 года №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color w:val="000000"/>
          <w:lang w:bidi="ru-RU"/>
        </w:rPr>
      </w:pPr>
      <w:bookmarkStart w:id="0" w:name="bookmark19"/>
      <w:r>
        <w:rPr>
          <w:rFonts w:cs="Arial" w:ascii="Arial" w:hAnsi="Arial"/>
          <w:bCs/>
          <w:color w:val="000000"/>
          <w:lang w:bidi="ru-RU"/>
        </w:rPr>
        <w:t>Порядок исправления допущенных опечаток и ошибок в выданных в результате предоставления муниципальной</w:t>
      </w:r>
      <w:bookmarkStart w:id="1" w:name="bookmark20"/>
      <w:bookmarkEnd w:id="0"/>
      <w:r>
        <w:rPr>
          <w:rFonts w:cs="Arial" w:ascii="Arial" w:hAnsi="Arial"/>
          <w:bCs/>
          <w:color w:val="000000"/>
          <w:lang w:bidi="ru-RU"/>
        </w:rPr>
        <w:t xml:space="preserve"> услуги документах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color w:val="000000"/>
          <w:lang w:bidi="ru-RU"/>
        </w:rPr>
      </w:pPr>
      <w:r>
        <w:rPr>
          <w:rFonts w:cs="Arial" w:ascii="Arial" w:hAnsi="Arial"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lang w:bidi="ru-RU"/>
        </w:rPr>
        <w:t>3.37.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383" w:leader="none"/>
        </w:tabs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         </w:t>
      </w:r>
      <w:r>
        <w:rPr>
          <w:rFonts w:cs="Arial" w:ascii="Arial" w:hAnsi="Arial"/>
          <w:color w:val="000000"/>
          <w:lang w:bidi="ru-RU"/>
        </w:rPr>
        <w:t>Основания отказа в приеме заявления об исправлении опечаток и ошибок указаны в пункте 2.1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        </w:t>
      </w:r>
      <w:r>
        <w:rPr>
          <w:rFonts w:cs="Arial" w:ascii="Arial" w:hAnsi="Arial"/>
          <w:color w:val="000000"/>
          <w:lang w:bidi="ru-RU"/>
        </w:rPr>
        <w:t>Исправление допущенных опечаток и ошибок в выданных в результате предоставления муниципальной услуги в документах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1626" w:leader="none"/>
        </w:tabs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>1)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tabs>
          <w:tab w:val="clear" w:pos="708"/>
          <w:tab w:val="left" w:pos="1626" w:leader="none"/>
        </w:tabs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>2)Уполномоченный орган при получении заявления, указанного в подпункте 1 настоящего пункт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626" w:leader="none"/>
        </w:tabs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>3)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626" w:leader="none"/>
        </w:tabs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4)Срок устранения опечаток и ошибок не должен превышать трех рабочих дней с даты регистрации заявления, указанного в подпункте 1 настоящего пункта.</w:t>
      </w:r>
    </w:p>
    <w:p>
      <w:pPr>
        <w:pStyle w:val="Normal"/>
        <w:widowControl w:val="false"/>
        <w:tabs>
          <w:tab w:val="clear" w:pos="708"/>
          <w:tab w:val="left" w:pos="1626" w:leader="none"/>
        </w:tabs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рядок выдачи дубликата документа, выданного по результатам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>3.38.Заявитель вправе обратиться в Уполномоченный орган с заявлением о выдаче дубликата выданного по результатам предоставления муниципальной услуги (далее – заявление о выдаче дублика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случае отсутствия оснований для отказа в  выдаче дубликата,  установленных пунктом 3.39 настоящего Административного регламента, Уполномоченный орган выдает дубликат с тем же регистрационным номером, который был указан в ранее выданном по результатам предоставления муниципальной услуги документе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 случае,  если ранее заявителю был выдан документ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заявителю повторно представляется указанный докумен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Дубликат документа либо решение об отказе в выдаче дубликата документа направляется заявителю в порядке, установленном пунктом  2.8 настоящего Административного регламента,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3.39. Исчерпывающий перечень оснований для отказа в выдаче дублика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несоответствие заявителя кругу лиц, указанных в пунктах 1.2-1.3 настоящего Административного регламента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3. Плановые проверки осуществляются на основании годовых планов работы Администрации Пудовского  сельского поселения, утверждаемых Главой Пудовского  сельского поселения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4. 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40" w:after="120"/>
        <w:ind w:right="-78" w:firstLine="709"/>
        <w:jc w:val="center"/>
        <w:rPr/>
      </w:pPr>
      <w:r>
        <w:rPr>
          <w:rFonts w:cs="Arial" w:ascii="Arial" w:hAnsi="Arial"/>
          <w:bCs/>
          <w:color w:val="000000"/>
          <w:lang w:bidi="ru-RU"/>
        </w:rPr>
        <w:t>5. Досудебный (внесудебный) порядок обжалования решений и действий (бездействия) органа, предоставляющего муниципальную услугу, МФЦ, организаций, предусмотренных частью 1.1 статьи 16 Федерального Закона от 27 июля 2010 года №210-ФЗ "Об организации предоставления государственных и муниципальных услуг",   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color w:val="000000"/>
          <w:lang w:bidi="ru-RU"/>
        </w:rPr>
      </w:pPr>
      <w:r>
        <w:rPr>
          <w:rFonts w:cs="Arial" w:ascii="Arial" w:hAnsi="Arial"/>
          <w:b/>
          <w:bCs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рганы местного самоуправления, организации и уполномоченные н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смотрение жалобы лица, которым может быть направлена жалоб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Администрацию Пудовского  сельского поселения – на решение и (или) действия (бездействие) должностного лица, на решение и действия (бездействие) Администрации Пудовского  сельского поселения, Главы Пудовского 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особы информирования заявителей о порядке подачи и рассмотрения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Приложение 1 </w:t>
      </w:r>
    </w:p>
    <w:p>
      <w:pPr>
        <w:pStyle w:val="Normal"/>
        <w:autoSpaceDE w:val="false"/>
        <w:ind w:left="652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, последовательность и сро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я административных процедур (действий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color w:val="000000"/>
        </w:rPr>
        <w:t>"Направление уведомления о планируемом сносе объекта капитального строительства и уведомления о завершении сноса объекта капитального строительств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259"/>
        <w:gridCol w:w="1154"/>
        <w:gridCol w:w="1072"/>
        <w:gridCol w:w="1331"/>
        <w:gridCol w:w="1346"/>
        <w:gridCol w:w="1725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начала выполн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дминистративной процеду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дминистративных действ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рок выполне-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дминистративных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ейств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лжностное лицо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тветственн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за выполне-ни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дминистративного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ейств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есто выполн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дминистративного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ействия 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спользу-ема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исте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нятия реш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дминистратив-ного действия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особ фиксации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Проверка документов и регистрация заявления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ступление уведомл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 документ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в уполномочен-ный орг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рабочий день с даты подачи уведомле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-ное лиц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-ченног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став-л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-пально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полномочен-ный орган /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государствен-ная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нформационная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истема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спользуем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полномочен-ным органом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далее - ГИС);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латфор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государствен-ных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ервисо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далее - ПГС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гистрация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уведомл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в ГИ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рисвоение номе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тирование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начение должностного лиц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ст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услуги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ередача ему документов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ятие решения об отказе в приеме документов </w:t>
            </w:r>
            <w:r>
              <w:rPr>
                <w:rFonts w:eastAsia="Calibri" w:cs="Arial" w:ascii="Arial" w:hAnsi="Arial"/>
                <w:sz w:val="20"/>
                <w:szCs w:val="20"/>
              </w:rPr>
              <w:t>в случае выявления оснований для отказа в приеме документов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гистрация уведомления в случае отсутствия оснований для отказа в приеме документов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ченног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е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регистрацию корреспонденц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полномочен-ный орган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ИС; ПГС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Получение сведений посредством Федеральной государственной информационной системы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"Единая система межведомственного электронного взаимодействия" (далее - СМЭВ)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к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регистриро-ва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ов, поступивш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му лиц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м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-ставлени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правление межведомственных запросов              в органы и организ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ден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гистра-ц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ведом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-ное лиц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-ченног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-венно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став--л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-льно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лномоченный орган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ИС; ПГС; СМЭ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документо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обходи-м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предостав-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услуг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ящих-с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распоряже-н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ов (организа-ци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ведомстве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росов в орган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организации)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я-ющ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ы (сведения)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усмот-р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нктом 2.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ти-в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ламента, в том числ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спользованием СМЭВ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-ное лиц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-ченног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став-л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-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лномоченный орган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ИС; ПГС; СМЭ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докумен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ведений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бходим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 Рассмотрение документов и сведений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к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регистриро-ва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ов, поступивш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му лицу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-ному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став-ление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верка соответствия документов                          и сведений требованиям правовых актов, регулирующих порядок предоставления муниципальной услуг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рабочий день с даты поступле-ния докумен-тов должнос-тному лицу, ответственному за предоставление муниципа-льной услуг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-ное лиц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-ченног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-венно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став-л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-па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лномоченный орган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ИС; ПГ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для отка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остав-л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усмот-р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унктом 2.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тивного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ламен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оект результат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Принятие решения 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оект результата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ле-ния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униципальной у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принятие решения о предоставле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й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формирование решения о предоставлении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услуги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день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кончания провер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оответ-ств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окумен-т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требова-ниям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авовых актов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гулирующих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рядок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-мочен-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eastAsia="Calibri" w:cs="Arial" w:ascii="Arial" w:hAnsi="Arial"/>
                <w:sz w:val="20"/>
                <w:szCs w:val="20"/>
              </w:rPr>
              <w:t>, ответст-венно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за предоставлени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слуги;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-мочен-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или ин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полно-мочен-но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м лиц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лномо-ченный орган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ИС; ПГ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зультат предоставл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услуги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дписанный усил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валифициро-ванно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электронной подписью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полномочен-ного орган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ли и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уполномочен-ного им лиц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принятие решения об отказе                                   в предоставле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й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формирование решения об отказе                                 в предоставлении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услуги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зультат предоставл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услуги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дписанный усил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валифициро-ванно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электронной подписью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полномочен-ного орган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ли и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уполномочен-ного им лиц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5. Выдача результат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 регистрация результата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ле-ния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услуги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казанного в пункте 2.3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дминистративного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гламен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гистрация результата предоставления муниципальной услуг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течение одного рабочего дня оконча-ния </w:t>
            </w:r>
          </w:p>
          <w:p>
            <w:pPr>
              <w:pStyle w:val="Normal"/>
              <w:ind w:left="29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оцеду-ры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инятия решения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 предоставлении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ли об отказе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предоставлении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слуги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в общий срок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слуги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 включаетс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г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едоставл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лномо-ченный орган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/ </w:t>
            </w:r>
          </w:p>
          <w:p>
            <w:pPr>
              <w:pStyle w:val="Normal"/>
              <w:ind w:left="2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И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несение сведений </w:t>
            </w:r>
          </w:p>
          <w:p>
            <w:pPr>
              <w:pStyle w:val="Normal"/>
              <w:ind w:left="4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 конечном результате 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-ления </w:t>
            </w:r>
          </w:p>
          <w:p>
            <w:pPr>
              <w:pStyle w:val="Normal"/>
              <w:ind w:left="4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ind w:left="4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 реестр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направление в многофункциональ-ный центр предоставления государственных                                   и муниципальных услуг (далее - МФЦ) результата предоставления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сроки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становл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оглаше-нием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 взаимодейств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ежду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полномоченным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рганом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 МФ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г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едоставл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лномоченный орган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втоматизированная информационная систем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ФЦ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казание заявителем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уведомлен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пособа выдач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зульта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-л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МФЦ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 также подач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ведомле-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ерез МФ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ыдача заявителю результат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форме бумажного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форме электронного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окумент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электронном носителе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несение сведени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ГИС о выдаче результат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правление заявителю результата предоставления муниципальной услуги                        в личный кабинет в федеральной государственной информационной системе "Единый портал государственных                                и муниципальных услуг (функций)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день регистрации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зультата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г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едоставл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ИС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услуг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ный заявителю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личный кабин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федеральной государствен-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нформацион-ной систе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"Единый порта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осударствен-ных 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ых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функций)"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dovka70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41:00Z</dcterms:created>
  <dc:creator>Приемная</dc:creator>
  <dc:description/>
  <cp:keywords/>
  <dc:language>en-US</dc:language>
  <cp:lastModifiedBy>USER</cp:lastModifiedBy>
  <cp:lastPrinted>2023-03-30T19:28:00Z</cp:lastPrinted>
  <dcterms:modified xsi:type="dcterms:W3CDTF">2023-03-30T12:30:00Z</dcterms:modified>
  <cp:revision>9</cp:revision>
  <dc:subject/>
  <dc:title>ПРОЕКТ</dc:title>
</cp:coreProperties>
</file>