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 ПУДОВСКОГО  СЕЛЬСКОГО 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20.05.2024г.                                                                                                                          № 32</w:t>
      </w:r>
    </w:p>
    <w:p>
      <w:pPr>
        <w:pStyle w:val="Normal"/>
        <w:spacing w:lineRule="auto" w:line="276"/>
        <w:jc w:val="center"/>
        <w:rPr/>
      </w:pPr>
      <w:r>
        <w:rPr/>
        <w:t>с. Пудовка</w:t>
      </w:r>
    </w:p>
    <w:p>
      <w:pPr>
        <w:pStyle w:val="Normal"/>
        <w:spacing w:lineRule="auto" w:line="276"/>
        <w:jc w:val="center"/>
        <w:rPr/>
      </w:pPr>
      <w:r>
        <w:rPr/>
        <w:t>Кривошеинский район</w:t>
      </w:r>
    </w:p>
    <w:p>
      <w:pPr>
        <w:pStyle w:val="Normal"/>
        <w:spacing w:lineRule="auto" w:line="276"/>
        <w:jc w:val="center"/>
        <w:rPr/>
      </w:pPr>
      <w:r>
        <w:rPr/>
        <w:t>Томская область</w:t>
      </w:r>
    </w:p>
    <w:p>
      <w:pPr>
        <w:pStyle w:val="Normal"/>
        <w:spacing w:before="480" w:after="0"/>
        <w:ind w:left="850" w:right="850" w:hanging="0"/>
        <w:jc w:val="center"/>
        <w:rPr>
          <w:b/>
          <w:b/>
        </w:rPr>
      </w:pPr>
      <w:r>
        <w:rPr/>
        <w:t>Об утверждении Положения об условиях и порядке соглашений о защите и поощрения капиталовложений со стороны муниципального образования Пудовское сельское посе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1 апреля 2020 № 69-ФЗ «О защите и поощрении капиталовложений в Российской Федерации», руководствуясь Уставом Пудовского сельского поселения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aps/>
        </w:rPr>
      </w:pPr>
      <w:r>
        <w:rPr>
          <w:caps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1. Утвердить Положение об условиях и порядке заключения соглашений о защите и поощрении капиталовложений со стороны муниципального образования Пудовское сельское поселение Кривошеинского района Том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 Опубликовать настоящее постановление в газете «Районные вести»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right" w:pos="9922" w:leader="none"/>
        </w:tabs>
        <w:ind w:firstLine="709"/>
        <w:jc w:val="both"/>
        <w:rPr/>
      </w:pPr>
      <w:r>
        <w:rPr/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Пуд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лава Администрации)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.А. Кондрать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Cs w:val="20"/>
        </w:rPr>
        <w:t>Приложение</w:t>
      </w:r>
    </w:p>
    <w:p>
      <w:pPr>
        <w:pStyle w:val="Normal"/>
        <w:ind w:left="640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406" w:hanging="0"/>
        <w:rPr>
          <w:szCs w:val="20"/>
        </w:rPr>
      </w:pPr>
      <w:r>
        <w:rPr>
          <w:szCs w:val="20"/>
        </w:rPr>
        <w:t>УТВЕРЖДЕНО</w:t>
      </w:r>
    </w:p>
    <w:p>
      <w:pPr>
        <w:pStyle w:val="Normal"/>
        <w:ind w:left="6406" w:hanging="0"/>
        <w:rPr>
          <w:szCs w:val="20"/>
        </w:rPr>
      </w:pPr>
      <w:r>
        <w:rPr>
          <w:szCs w:val="20"/>
        </w:rPr>
        <w:t>Постановлением Администрации Кривошеинского района</w:t>
      </w:r>
    </w:p>
    <w:p>
      <w:pPr>
        <w:pStyle w:val="Normal"/>
        <w:ind w:left="6406" w:hanging="0"/>
        <w:rPr>
          <w:szCs w:val="20"/>
        </w:rPr>
      </w:pPr>
      <w:r>
        <w:rPr>
          <w:szCs w:val="20"/>
        </w:rPr>
        <w:t>от 20.05.2024 № 3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б условиях и порядке заключения соглашений о защите и поощрении </w:t>
      </w:r>
    </w:p>
    <w:p>
      <w:pPr>
        <w:pStyle w:val="Normal"/>
        <w:jc w:val="center"/>
        <w:rPr/>
      </w:pPr>
      <w:r>
        <w:rPr/>
        <w:t xml:space="preserve">капиталовложений со стороны муниципального образования </w:t>
      </w:r>
    </w:p>
    <w:p>
      <w:pPr>
        <w:pStyle w:val="Normal"/>
        <w:jc w:val="center"/>
        <w:rPr/>
      </w:pPr>
      <w:r>
        <w:rPr/>
        <w:t>Пудовское сельское поселение Кривошеинского района Том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частью 8 статьи 4 Федерального закона от 01.04.2020 № 69-ФЗ «О защите и поощрении капиталовложений в Российской Федерации» (далее - Федеральный закон N 69-ФЗ), постановлением Правительства Российской Федерации от 13.09.2022 № 1602 «О соглашениях о защите и поощрении капиталовложений» и регулирует условия и порядок заключения (присоединения), изменения и прекращения действия соглашений о защите и поощрении капиталовложений со стороны муниципального образования Пудовское сельское поселение Кривошеинского района Томской области (далее - Соглашение, муниципальное образование соответственн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нятия, используемые в настоящем Полож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олномоченный орган – Администрация Пудовского сельского поселения  Кривоше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понятия, используемые в настоящем Положении, применяются в тех же значениях, что и в Федеральном законе № 69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ы, которые подписываются и (или) согласовываются муниципальным образованием при заключении (присоединении) Соглашения, внесении изменений в Соглаш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Главы Пудовского сельского полселения Кривошеинского района Томской области  и, подтверждающее Согласие на заключение (присоединение) Соглашения и на выполнение обязательств, возникающих у муниципального образования в связи с участием в Соглашении, в том числе обязательств по применению в отношении заявителя актов (решений) муниципального образования с учетом особенностей, предусмотренных статьей 9 Федерального закона № 69-ФЗ и законодательством Российской Федерации о налогах и сборах, а также обязательств по возмещению затрат, указанных в части 1 статьи 15 Федерального закона № 69-ФЗ, в пределах земельного налога (если муниципальное образование согласно принять обязательства по возмещению таких затрат), по форме, предусмотренной приложением № 8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постановлением Правительства Российской Федерации от 13.09.2022 № 1602 (далее - Правила и приложение к Правилам соответственно) (подписывается при заключении (присоединении) Соглаш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муниципальных правовых актов Пудовского сельского поселения Кривошеинского района Томской области, применяемых с учетом особенностей, установленных статьей 9 Федерального закона № 69-ФЗ, составленный по форме, предусмотренной приложением № 5 к Правилам (согласовывается при присоединении Соглаш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дополнительного соглашения к Соглашению, составленный по формам, предусмотренным приложениями к Правилам (подписывается при присоединении Соглашения или внесении изменений в Соглашение в случаях, предусмотренных Федеральным законом № 69-Ф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заключения (присоединения)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ое образование может быть стороной Соглашения, если одновременно выполняются следующие усло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ключения Согла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роной Соглашения является Российская Федерация и Томская область или Томская обла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роной Соглашения является российское юридическое лицо, удовлетворяющее требованиям установленным пунктом 5 Правил (далее - Заявител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стиционный проект, в отношении которого предлагается заключить Соглашение, удовлетворяет требованиям, установленным пунктом 6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соединения Согла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роной Соглашения является Российская Федерация и Томская область или Томская обла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не находится в процессе ликвидации или в его отношении не принято решение о предстоящем исключении из Единого государственного реестра юридических лиц и в отношении него не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заключения (присоединения) Соглашения, изменения и прекращения действия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если реализация инвестиционного проекта предполагает необходимость участия в Соглашении муниципального образования, Заявитель обращается в уполномоченный орган д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я согласия муниципального образования на заключение Соглашения (далее - Согласие на заключение Соглашения) - с заявлением о предоставлении согласия на заключение соглашения (присоединение к соглашению) о защите и поощрении капиталовложений, предусмотренным приложением № 2 к настоящему Положению и документами, указанными в приложении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я согласия муниципального образования на присоединение Соглашения (далее - Согласие на присоединение Соглашения) - с заявлением о предоставлении согласия на заключение соглашения (присоединение к соглашению) о защите и поощрении капиталовложений, предусмотренным приложением № 2 к настоящему Положению и документами, указанными в приложении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я изменений в Соглашение - с заявлением о заключении дополнительного соглашения к Соглашению, составленным по форме, предусмотренной приложением № 30 к Правилам и документами, предусмотренными пунктом 58 (за исключением подпункта «г»)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документы могут быть представлены Заявителем на бумажном носителе в ходе личного приема либо по почте - с приложением описи вложения с учетом требований, установленных Федеральным законом № 69-ФЗ, Правил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течение 30 рабочих дней с даты регистрации уполномоченным органом заявления и документов специалист уполномоченного органа проверяет их на наличие оснований для отказа в даче Согласия на заключение (присоединение) Соглашения, во внесении изменений в Соглашение, предусмотренных подпунктами а, б пункта 10 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ем не представлены документы, которые в соответствии с приложением № 1 к настоящему Положению представляются по желанию Заявителя, специалист уполномоченного органа запрашивает соответствующие документы (сведения из них) посредством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выявления оснований для отказа в даче Согласия на заключение (присоединение) Соглашения, во внесении изменений в Соглашение, предусмотренных подпунктами а, б пункта 10 настоящего Положения, специалист уполномоченного органа в пределах срока, предусмотренного пунктом 6 настоящего Положения, подготавливает уведомление об отказе в даче Согласия на заключение (присоединение) Соглашения, во внесении изменений в Соглашение по форме, утвержденной приказом руководителя уполномоченного органа, и направляет его Заявителю способом, указанным в зая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даче Согласия на заключение (присоединение) Соглашения, во внесении изменений в Соглашение, предусмотренных подпунктами а, б пункта 10 настоящего Положения, специалист уполномоченного органа в пределах срока, предусмотренного пунктом 6  настоящего Положения, направляет заявление и документы Заявителя в Орган АКР для рассмотрения и подготовки заключения о наличии (отсутствии) оснований для дачи Согласия на заключение (присоединение) Соглашения, для внесения изменений в Соглашение (далее - Заключ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ключение должно содержать обоснованную позицию Органа АКР в отношении дачи Заявителю Согласия на заключение (присоединение) Соглашения, внесение изменений в Соглашение либо отказа в даче Согласия на заключение (присоединение) Соглашения, во внесении изменений в Соглашение, в том числе с указанием следующей информ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озможности (невозможности) выполнения обязательств, возникающих у муниципального образования в связи с заключением (присоединением) Соглашения, внесением в него изменений, с указанием вывода о согласовании (не согласовании) документов, предусмотренных пунктом 3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озможности (невозможности) неприменения в отношении организации, реализующей инвестиционный проект, муниципальных правовых актов Кривошеинского района, применяемых с учетом особенностей, установленных статьей 9 Федерального закона № 69-ФЗ и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предоставляется в уполномоченный орган в срок, не превышающий 10 рабочих дней со дня регистрации заявления и документов в соответствующем Органе АК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пециалист уполномоченного органа в течение 30 рабочих дней со дня регистрации последнего Заключения проверяет документы, в том числе: на предмет достоверности сведений, содержащихся в представленных документах, путем их анализа и сопоставления с учетом поступивших Заключений на наличие оснований для отказа в даче Согласия на заключение (присоединение) Соглашения, во внесении изменений в Соглашение, предусмотренных подпунктами в, г пункта 10 настоящего Положения, 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аличия таких оснований - готовит уведомление об отказе в даче Согласия на заключение (присоединение) Соглашения, во внесении изменений в Соглашение по основаниям, предусмотренным подпунктами в, г пункта 10 настоящего Положения, и направляет его Заявителю способом, указанным в заявл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отсутствия таких оснований - готовит документы, указанные в пункте 3 настоящего Положения и передает их для согласования и подписания Главе Пудовского сельского поселения  Кривошеинского района Том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 в течение 4 рабочих дней со дня подписания документов, указанных в пункте 3 настоящего Положения направляет их Заявителю способом, указанным в зая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нованиями для отказа в даче Согласия на заключение (присоединение) Соглашения, во внесении изменений в Соглашение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представление (представление не в полном объеме) документов, предусмотренных пунктом 5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исполнение условий заключения (присоединения) Соглашения, установленных главой 2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оответствие сведений, содержащихся в предоставленных документах, требованиям достоверности (несоответствие действующему законодательству и (или) наличие противоречий с иными предоставленными документ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упление хотя бы одного Заключения об отсутствии оснований для дачи Согласия на заключение (присоединение) Соглашения, внесение изменений в Согла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каз в даче Согласия на заключение (присоединение) Соглашения, во внесении изменений в Соглашение по основаниям, предусмотренным пунктом 10 настоящего Положения, не препятствует повторному обращению Заявителя в уполномоченный орган с заявлением и документами после устранения обстоятельств, послуживших основаниями для такого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момента подписания муниципальным образованием документов, указанных в пункте 3 настоящего Положения или уведомления об отказе в даче Согласия на заключении (присоединение) Соглашения во внесении изменений в Соглашение, Заявитель вправе отозвать заявление и документы или внести в них изменения (дополнения, уточнения и (или) исправления) путем направления в уполномоченный орган соответствующего уведомления по форме, утвержденной приказом руководителя уполномоченного органа и размещенной на официальном сайте, на бумажном носителе в ходе личного приема либо по почте - с приложением описи в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поступления в уполномоченный орган уведомления о необходимости внесения изменений (дополнений, уточнений и (или) исправлений) в заявление и (или) документы, в течение 3 рабочих дней с даты его регистрации специалист уполномоченного органа осуществляет следующи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аличия подписанных муниципальным образованием документов, указанных в абзаце первом пункта 12 настоящего Положения готовит уведомление о невозможности внесения изменений (дополнений, уточнений и (или) исправлений) в заявление и (или) прилагаемые к нему документы, и направляет его Заявителю способом, указанным в данном уведомл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отсутствия подписанных муниципальным образованием документов, указанных в абзаце первом пункта 12 настоящего Положения осуществляет действия в порядке и сроки, установленные пунктами 6 - 10 настоящего Положения, с учетом изменений, указанных в данном уведомлении. При этом течение сроков возобновляется с даты регистрации в уполномоченном органе уведомления о необходимости внесения изменений (дополнений, уточнений и (или) исправлений) в заявление и (или)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поступления в уполномоченный орган уведомления об отзыве заявления и документов, в течение 7 рабочих дней с даты их регистрации специалист уполномоченного органа прекращает рассмотрение заявления и документов и возвращает их сопроводительным письмом Заявителю способом, указанным в уведомлении об отзыве заявления 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ключение, изменение и прекращение действия Соглашения, осуществляется в соответствии с законодательством Российской Федерации, Томской области, муниципальными правовыми актами Кривошеинского района с использованием государственной информационной системы «Капиталовложения».</w:t>
      </w:r>
    </w:p>
    <w:p>
      <w:pPr>
        <w:pStyle w:val="ConsPlus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jc w:val="center"/>
        <w:rPr/>
      </w:pPr>
      <w:r>
        <w:rPr/>
      </w:r>
    </w:p>
    <w:p>
      <w:pPr>
        <w:pStyle w:val="ConsPlusNormal"/>
        <w:spacing w:before="240" w:after="0"/>
        <w:jc w:val="center"/>
        <w:rPr/>
      </w:pPr>
      <w:r>
        <w:rPr/>
      </w:r>
    </w:p>
    <w:p>
      <w:pPr>
        <w:pStyle w:val="ConsPlusNormal"/>
        <w:spacing w:before="240" w:after="0"/>
        <w:jc w:val="center"/>
        <w:rPr/>
      </w:pPr>
      <w:r>
        <w:rPr/>
      </w:r>
    </w:p>
    <w:p>
      <w:pPr>
        <w:pStyle w:val="ConsPlusNormal"/>
        <w:spacing w:before="240" w:after="0"/>
        <w:jc w:val="center"/>
        <w:rPr/>
      </w:pPr>
      <w:r>
        <w:rPr/>
      </w:r>
    </w:p>
    <w:p>
      <w:pPr>
        <w:pStyle w:val="ConsPlusNormal"/>
        <w:spacing w:before="240" w:after="0"/>
        <w:jc w:val="center"/>
        <w:rPr/>
      </w:pPr>
      <w:r>
        <w:rPr/>
      </w:r>
    </w:p>
    <w:p>
      <w:pPr>
        <w:pStyle w:val="ConsPlusNormal"/>
        <w:spacing w:before="240" w:after="0"/>
        <w:jc w:val="center"/>
        <w:rPr/>
      </w:pPr>
      <w:r>
        <w:rPr/>
      </w:r>
    </w:p>
    <w:p>
      <w:pPr>
        <w:pStyle w:val="ConsPlusNormal"/>
        <w:spacing w:before="240" w:after="0"/>
        <w:jc w:val="center"/>
        <w:rPr/>
      </w:pPr>
      <w:r>
        <w:rPr/>
      </w:r>
    </w:p>
    <w:p>
      <w:pPr>
        <w:pStyle w:val="ConsPlusNormal"/>
        <w:spacing w:before="240" w:after="0"/>
        <w:jc w:val="center"/>
        <w:rPr/>
      </w:pPr>
      <w:r>
        <w:rPr/>
      </w:r>
    </w:p>
    <w:p>
      <w:pPr>
        <w:pStyle w:val="ConsPlusNormal"/>
        <w:spacing w:before="240" w:after="0"/>
        <w:jc w:val="center"/>
        <w:rPr/>
      </w:pPr>
      <w:r>
        <w:rPr/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 и порядке заключения соглашений о защите и поощрении капиталовложений со стороны муниципального образования Пудовское сельское поселение Кривошеинского района Т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предоставляемых заявителем для дачи согласия муниципального образования Пудовское сельское поселение Кривошеинского района Томской области на заключение соглашения (в случае отсутствия действующего соглашения о защите и поощрении капиталовложени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ект соглашения о защите и поощрении капиталовложений, соответствующий требованиям Федерального закона № 69-ФЗ, и по форме, предусмотренной приложением № 2 к Прави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учредительных документов Заявителя, включая копии документов, подтверждающих право Заявителя на принятие (утверждение) решения об осуществлении инвестиционного проекта, в том числе об определении объема капитальных вложений (расходов), необходимых для его реализации, или решения Заявителя об утверждении бюджета на капитальные вложения (расходы) в рамках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документа, подтверждающего государственную регистрацию Заявителя в качестве российского юридического лица (предоставляется Заявителем по жел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формация о бенефициарных владельцах Заявителя, представляемая по форме, предусмотренной приложением № 3 к Правилам, и с учетом особенностей, предусмотренных Прав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изнес-план инвестиционного проекта, включающий информацию, предусмотренную Правил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финансовая модель инвестиционного проекта, разработанная при соблюдении установленных уполномоченным федеральным органом исполнительной власти общих требований к финансовой модели и размещенная на официальном сайте государственной корпорации развития «ВЭБ.РФ» в информационно-телекоммуникационной сети «Интернет», а также в государственной информационной системе «Капиталовложения» при соблюдении требований к составу сведений, предусмотренных Прав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шение Заявителя об осуществлении инвестиционного проекта, в том числе об определении объема капитальных вложений (расходов), необходимых для его реализации, с учетом требований к форме и (или) составу информации, предусмотренной Правилами и приложением к Правил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) разрешение на строительство в случае, если инвестиционный проект предусматривает создание (строительство) и (или) реконструкцию объекта (объектов) капитального строительства, а в случае отсутствия разрешения на строительство - градостроительный план земельного участка, на котором в соответствии с инвестиционным проектом предусмотрены создание (строительство) и (или) реконструкция объекта (объектов) недвижимого имущества, для линейных объектов - градостроительный план земельного участка и (или) проект планировки территории, за исключением случаев, если для строительства, реконструкции линейного объекта в соответствии с градостроительным законодательством Российской Федерации не требуется подготовка документации по планировке территории (разрешение на строительство или градостроительный план земельного участка могут быть выданы как самому заявителю, так и организации, которая является застройщиком и (или) генеральным подрядчиком и с которой заявителем заключен договор генерального подряда и (или) инвестиционное либо иное соглашение, предусматривающее финансирование заявителем создания (строительства) либо реконструкции объектов недвижимости и (или) комплекса объектов движимого и недвижимого имущества, связанных между собой, и последующую передачу данных объектов в собственность заявителя), в случае, если инвестиционным проектом предусматривается создание (строительство), реконструкция и (или) модернизация иных объектов недвижимости, не относящихся к объектам капитального строительства в соответствии с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аявитель представляет документы, на основании которых осуществляется строительство (создание), реконструкция и (или) модернизация соответствующих объектов недвижимости (например, лицензии, разрешения, согласования, выданные уполномоченными государственными органа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список актов (решений) публично-правовых образований, которые применяются с учетом особенностей, установленных статьей 9 Федерального закона № 69-ФЗ, по форме, предусмотренной приложением № 5 к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заявление об учете уже осуществленных капиталовложений для реализации инвестиционного проекта, по форме, предусмотренной приложением № 6 к Правилам (в случае, если Заявителем осуществлены капиталовлож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копия договора, предусматривающего разграничение обязанностей и распределение затрат на создание (строительство), реконструкцию и (или) модернизацию объектов обеспечивающей и (или) сопутствующей инфраструктур, соответствующего требованиям части 13 статьи 15 Федерального закона № 69-ФЗ (в случае, если такой договор был заключен между несколькими организациями, реализующими проек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заверенные Заявителем копии документов, подтверждающих полномочия единоличного исполнительного органа Заявителя и (или) иного лица (лиц) Заявителя, уполномоченного действовать от имени и в интересах Заявителя без доверенности в связи с подачей заявления и заключением Соглашения (в частности, предоставление заверенных копий решения об избрании, приказа о назначении, приказа о вступлении в должность, трудового договора, доверенности, выданной уполномоченному лицу Заявителя (либо нотариально заверенные копии доверенностей), на осуществление полномочий, связанных с процессом заключения Соглашения, нотариально заверенные образцы подписей указанных лиц и оттиска печати (при ее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 документы, подтверждающие осуществление капитальных вложений по инвестиционному проекту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абзацем третьим подпункта а пункта 6 части 1 статьи 2 Федерального закона № 69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копи договора о комплексном развитии территории (если применим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заверенная копия договора, указанного в пункте 1 части 1 статьи 14 Федерального закона № 69-ФЗ, или справка, выданная кредитором по договору, указанному в пункте 2 части 1 указанной статьи, и содержащая условия такого договора о размере процентной ставки и (или) порядке ее определения (в случае, если заявитель ходатайствует о признании ранее заключенного договора связанным договором), или копия договора или соглашения, указанных в абзаце первом и подпункте «а» пункта 3 части 1 статьи 14 Федерального закона № 69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чи согласия муниципального образования Пудовское сельское поселение Кривошеинского района Томской области на присоединение соглашения (в случае наличия действующего соглашения о защите и поощрении капиталовложений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ект дополнительного соглашения по форме, предусмотренной приложением № 34 к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пии Соглашения, дополнительного соглашения к Соглашению (предоставляется в случае, если муниципальное образование Пудовское сельское поселение Кривошеинского района Томской области ранее не являлось стороной Соглашения, дополнительного соглашения к Соглаш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ы, предусмотренные пунктами в - з, к, л, н - п настоящего Приложения.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 и порядке заключения соглашений о защите и поощрении капиталовложений со стороны муниципального образования Пудовское сельское поселение  Кривошеинского района Т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Пудов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Кривошеинского района Т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оглас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лючение соглашения (присоединение к соглашению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щите и поощрении капиталовлож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уполномоченного лиц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, доверенность, приказ или иной документ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яющий полномоч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согласие на заключение соглашения (присоединение к соглашению) о защите и поощрении капиталовложений для реализации проекта: «______________________________________________________________________________»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нвестиционного прое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кращенное наименование организации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Н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ПП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ПО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КВЭД (основной)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й адрес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рес электронной почты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лефон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вестиционном проек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фера экономики (вид деятельности), в которой реализуется инвестиционный проек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щий срок и этапы реализации инвестиционного проекта, а также сроки реализации каждого этап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ланируемая дата окончания реализации инвестиционного прое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ведения о земельном участке с указанием кадастрового номе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ведения о планируемом количестве новых рабочих мес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ополнительная информац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документа, подтверждающего полномочия лица, имеющего право действовать от имени заявите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дополнительного соглашения о присоединении муниципального образования, составленный по форме, установленной приложением 34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постановлением Правительства Российской Федерации от 13.09.2022 № 1602 «О соглашениях о защите и поощрении капиталовложений» (в случае присоединения муниципального образования к соглашению о защите и поощрении капиталовложений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9"/>
        <w:gridCol w:w="283"/>
        <w:gridCol w:w="1559"/>
        <w:gridCol w:w="284"/>
        <w:gridCol w:w="4252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уполномоченного лица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уполномоченного лиц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6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 w:before="0" w:after="1200"/>
    </w:pPr>
    <w:rPr>
      <w:color w:val="00000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18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9:00Z</dcterms:created>
  <dc:creator>Мандраков Денис Олегович</dc:creator>
  <dc:description/>
  <cp:keywords/>
  <dc:language>en-US</dc:language>
  <cp:lastModifiedBy>USER</cp:lastModifiedBy>
  <cp:lastPrinted>2024-05-30T09:18:00Z</cp:lastPrinted>
  <dcterms:modified xsi:type="dcterms:W3CDTF">2024-05-30T02:19:00Z</dcterms:modified>
  <cp:revision>167</cp:revision>
  <dc:subject/>
  <dc:title> </dc:title>
</cp:coreProperties>
</file>