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7.02.2023                                                                                                                          № 4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№ 63 от 14.10.2022г «Об утверждении Перечня источников доходов, закрепленных за главными администраторами доходов муниципального образования Пудовское сельское поселение - органов местного самоуправ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ункта 3.2 статьи 160.1 Бюджетного кодекса Российской Федерации, устава муниципального образования Пудовское сельское посе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нести изменения в Постановление № 63 от 14.10.2022г «Об утвержд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ня источников доходов, закрепленных за главными администраторами  доходов муниципального образования  Пудовское сельское поселение - органов местного самоуправления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   Добавить в таблицу строку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819"/>
      </w:tblGrid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10000 10 0000 15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постановление вступает в силу с даты подписания и распространяется  на правоотношения возникшие с 1 января 2023 года и подлежит размещению на официальном сайте муниципального образования  Пудовское сельское поселение,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Пуд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П.А Кондрать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урату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хгалтер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инанс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уальная редакц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№ 63 от 14.11.2022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сточников доходов, закрепленных за главными администраторами  доходов муниципального образования Пудовское сельское поселение - органов местного самоуправл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68"/>
        <w:gridCol w:w="6721"/>
      </w:tblGrid>
      <w:tr>
        <w:trPr>
          <w:trHeight w:val="42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 администратора доходов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а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</w:t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полнительно-распорядительный орган муниципального образования- Администрация Пудовское сельского поселения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 компенсации затрат  бюджетов сельских  поселений</w:t>
            </w:r>
          </w:p>
        </w:tc>
      </w:tr>
      <w:tr>
        <w:trPr>
          <w:trHeight w:val="9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2 10 0000 14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 10 0000 14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2 10 0000 14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11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1 10 0000 14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2 10 0000 14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 10123 01 0001 140 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 10123 01 0002 140 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</w:t>
            </w:r>
          </w:p>
        </w:tc>
      </w:tr>
      <w:tr>
        <w:trPr>
          <w:trHeight w:val="11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6 10123 01 0101 140 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*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инансов Администрации Кривошеинского района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10000 10 0000 15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1290" w:hRule="atLeast"/>
        </w:trPr>
        <w:tc>
          <w:tcPr>
            <w:tcW w:w="102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*Администрирование поступлений по группе доходов "200 00000 00-безвозмездные поступления"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19:00Z</dcterms:created>
  <dc:creator>*****</dc:creator>
  <dc:description/>
  <cp:keywords/>
  <dc:language>en-US</dc:language>
  <cp:lastModifiedBy>USER</cp:lastModifiedBy>
  <cp:lastPrinted>2023-02-17T17:52:00Z</cp:lastPrinted>
  <dcterms:modified xsi:type="dcterms:W3CDTF">2023-02-20T07:27:00Z</dcterms:modified>
  <cp:revision>106</cp:revision>
  <dc:subject/>
  <dc:title>АДМИНИСТРАЦИЯ ПУДОВСКОГО СЕЛЬСКОГО ПОСЕЛЕНИЯ</dc:title>
</cp:coreProperties>
</file>