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12.01.2024  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выделении специальных мест для размещения предвыборных печатных агитационных материалов на территории Пудовского сельского поселения при проведении выборов Президента Российской Федера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7 статьи 55  Федерального закона  от 10.01.2003  № 19-ФЗ «О выборах Президента Российской Федерации», постановления  Центральной избирательной комиссии Российской Федерации от 08.12.2023 № 140/1081-8 «О календарном плане мероприятий по подготовке и проведению выборов Президента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Определить оборудованные места для размещения предвыборных агитационных материалов на территории Пудовского сельского поселения:</w:t>
      </w:r>
    </w:p>
    <w:p>
      <w:pPr>
        <w:pStyle w:val="Normal"/>
        <w:jc w:val="both"/>
        <w:rPr/>
      </w:pPr>
      <w:r>
        <w:rPr/>
        <w:t>с. Пудовка – стенд по улице Центральная, 64 (перед административным зданием);</w:t>
      </w:r>
    </w:p>
    <w:p>
      <w:pPr>
        <w:pStyle w:val="Normal"/>
        <w:jc w:val="both"/>
        <w:rPr/>
      </w:pPr>
      <w:r>
        <w:rPr/>
        <w:t>с. Белосток – стенд по улице Центральная, 3 (около магазина);</w:t>
      </w:r>
    </w:p>
    <w:p>
      <w:pPr>
        <w:pStyle w:val="Normal"/>
        <w:jc w:val="both"/>
        <w:rPr/>
      </w:pPr>
      <w:r>
        <w:rPr/>
        <w:t>д. Вознесенка – стенд по улице Новая, 7-2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.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в информационно – телекоммуникационной сети « Интернет»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специалиста -  управляющего делами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 поселения                                          П.А. Кондратье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В. Савч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1) 464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02-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24-01-12T11:51:00Z</cp:lastPrinted>
  <dcterms:modified xsi:type="dcterms:W3CDTF">2024-01-12T04:55:00Z</dcterms:modified>
  <cp:revision>16</cp:revision>
  <dc:subject/>
  <dc:title/>
</cp:coreProperties>
</file>