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2.11.2024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 xml:space="preserve">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  <w:t>на 2025 год и на плановый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Кривошеинского района Томской области на 2025 год и плановый период 2026-2027 г.г., в соответствии с требованиями части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Кривошеинского района Томской области на 2025 год и на плановый период  2026 и 2027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 xml:space="preserve">бюджета на 2025 год и на плановый период 2026 и 2027 годов обеспечить соблюдение основных направлений бюджетной и налоговой политики на 2025 год и на плановый период 2026 и 2027 годов.           </w:t>
      </w:r>
    </w:p>
    <w:p>
      <w:pPr>
        <w:pStyle w:val="Normal"/>
        <w:ind w:firstLine="708"/>
        <w:jc w:val="both"/>
        <w:rPr/>
      </w:pPr>
      <w:r>
        <w:rPr/>
        <w:t xml:space="preserve">4.Настоящее постановление вступает в силу с даты подписания и распространяется  на правоотношения возникшие с 1 января 2025 года. </w:t>
      </w:r>
    </w:p>
    <w:p>
      <w:pPr>
        <w:pStyle w:val="Normal"/>
        <w:ind w:firstLine="708"/>
        <w:jc w:val="both"/>
        <w:rPr/>
      </w:pPr>
      <w:r>
        <w:rPr/>
        <w:t>5.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6.Контроль за исполнением настоящего постановления возложить на специалиста 1 категории - главного бухгалтера-финансиста Администрации Пудовского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а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12.11.2024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-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 xml:space="preserve">муниципального образования Пудовское сельское поселение Кривошеинского района Томской области (далее – основные направления бюджетной и налоговой политики) на 2025 год  и на плановый период  2026-2027 годов  разработаны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сновная цель и задачи бюджетной и налоговой  полити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Кривошеинского района Томской области на 2025 год и на плановый период  2026-2027 годов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25-2027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25 год и на плановый период 2026 и 2027 годов в сложившихся экономических условиях с учетом пересмотра объемов и структуры бюджетных расходов по сравнению с 2024 годом в целях обеспечения социальной стабильности в поселении;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;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645"/>
        <w:jc w:val="both"/>
        <w:rPr/>
      </w:pPr>
      <w:r>
        <w:rPr/>
        <w:t>Основными принципами бюджетной политики Пудовского сельского поселения на 2025-2027 годы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jc w:val="both"/>
        <w:rPr/>
      </w:pPr>
      <w:r>
        <w:rPr/>
        <w:t>Межбюджетные отношения в 2025-2027 годах будут формироваться в соответствии с</w:t>
      </w:r>
    </w:p>
    <w:p>
      <w:pPr>
        <w:pStyle w:val="Normal"/>
        <w:jc w:val="both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ая политика в области финансового контроля на 2025 год и перспективу  2026-        2027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jc w:val="both"/>
        <w:rPr/>
      </w:pPr>
      <w:r>
        <w:rPr/>
        <w:tab/>
        <w:t xml:space="preserve">- повысить контроль над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jc w:val="both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1-03T12:30:00Z</cp:lastPrinted>
  <dcterms:modified xsi:type="dcterms:W3CDTF">2024-11-12T05:48:00Z</dcterms:modified>
  <cp:revision>88</cp:revision>
  <dc:subject/>
  <dc:title>АДМИНИСТРАЦИЯ ПУДОВСКОГО СЕЛЬСКОГО ПОСЕЛЕНИЯ</dc:title>
</cp:coreProperties>
</file>