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8.2016                                                                                                                  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Пудовка 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муниципального       образования        Пудовское</w:t>
      </w:r>
    </w:p>
    <w:p>
      <w:pPr>
        <w:pStyle w:val="Normal"/>
        <w:jc w:val="center"/>
        <w:rPr/>
      </w:pPr>
      <w:r>
        <w:rPr/>
        <w:t>сельское    поселение   за  6 месяцев     2016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, рассмотрев представленную   Администрацией   Пудовского   сельского  поселения информацию об исполнении бюджета Пудовского сельского  поселения  за 6 месяцев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отчет об исполнении местного бюджета муниципального образования «Пудовское сельское поселение» за 6 месяцев  2016 года по доходам в сумме 3437,8 тыс.рублей; по расходам в сумме 2971,8 тыс.рублей, с превышением доходов над расходами в сумме 466,0 тыс. рублей в следующем составе:</w:t>
      </w:r>
    </w:p>
    <w:p>
      <w:pPr>
        <w:pStyle w:val="Normal"/>
        <w:rPr/>
      </w:pPr>
      <w:r>
        <w:rPr/>
        <w:t xml:space="preserve">      </w:t>
      </w:r>
      <w:r>
        <w:rPr/>
        <w:t>Отчет о поступлении доходов  в местный бюджет за 6 месяцев 2016 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>Отчет по исполнению бюджета муниципального образования Пудовское сельское поселение по ведомственной структуре расходов местного бюджета за 6 месяцев 2016г., согласно приложению 2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Л.В. Пехте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плетнев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65 –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Пуд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5:00Z</dcterms:created>
  <dc:creator>Bobo</dc:creator>
  <dc:description/>
  <cp:keywords/>
  <dc:language>en-US</dc:language>
  <cp:lastModifiedBy>USER</cp:lastModifiedBy>
  <cp:lastPrinted>2016-09-01T09:41:00Z</cp:lastPrinted>
  <dcterms:modified xsi:type="dcterms:W3CDTF">2016-09-15T09:13:00Z</dcterms:modified>
  <cp:revision>38</cp:revision>
  <dc:subject/>
  <dc:title>АДМИНИСТРАЦИЯ ПУДОВСКОГО СЕЛЬСКОГО ПОСЕЛЕНИЯ</dc:title>
</cp:coreProperties>
</file>