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ПУДОВСКОГО СЕЛЬСКОГО ПОСЕЛЕНИ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9.10.2023                                                                                                       № 83</w:t>
      </w:r>
    </w:p>
    <w:p>
      <w:pPr>
        <w:pStyle w:val="ConsPlusTitle"/>
        <w:spacing w:lineRule="exact" w:line="4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Схемы водоснабжения муниципального образования Пудовское сельское поселение на 2023 год и на перспективу до 2032 года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ого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5.09.2013 №782 «О схемах водоснабжения и водоотведения», руководствуясь Уставом Пудовского сельского поселения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хему водоснабжения муниципального образования Пудовское сельское поселение на 2023 и на перспективу до 2023 года, согласно приложению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стоящее постановление опубликовать в информационном бюллетене муниципального образования Пудовское сельское поселение и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Настоящее постановление вступает в силу с даты его подписания. 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нтроль за исполнением оставляю за собой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удовского сельского поселения                                П.А.Кондратьев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</w:t>
        <w:tab/>
        <w:t xml:space="preserve">     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. Радевич В.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(38251)4643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куратура, Администрация Кривошеинского район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41"/>
        <w:widowControl/>
        <w:tabs>
          <w:tab w:val="clear" w:pos="720"/>
          <w:tab w:val="left" w:pos="9158" w:leader="dot"/>
        </w:tabs>
        <w:spacing w:before="4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page3"/>
      <w:bookmarkStart w:id="1" w:name="page3"/>
      <w:bookmarkEnd w:id="1"/>
    </w:p>
    <w:p>
      <w:pPr>
        <w:pStyle w:val="Style41"/>
        <w:widowControl/>
        <w:tabs>
          <w:tab w:val="clear" w:pos="720"/>
          <w:tab w:val="left" w:pos="9158" w:leader="dot"/>
        </w:tabs>
        <w:spacing w:before="48" w:after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20"/>
          <w:tab w:val="left" w:pos="9158" w:leader="dot"/>
        </w:tabs>
        <w:spacing w:before="48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widowControl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к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Times New Roman" w:cs="Times New Roman" w:ascii="Times New Roman" w:hAnsi="Times New Roman"/>
          <w:bCs/>
        </w:rPr>
        <w:t>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Times New Roman" w:cs="Times New Roman" w:ascii="Times New Roman" w:hAnsi="Times New Roman"/>
          <w:bCs/>
        </w:rPr>
        <w:t>Пуд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т 19.10.2023 № 83</w:t>
      </w:r>
    </w:p>
    <w:p>
      <w:pPr>
        <w:pStyle w:val="Style22"/>
        <w:widowControl/>
        <w:spacing w:lineRule="auto" w:line="240"/>
        <w:ind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yle22"/>
        <w:widowControl/>
        <w:spacing w:lineRule="auto" w:line="240"/>
        <w:jc w:val="center"/>
        <w:rPr/>
      </w:pPr>
      <w:r>
        <w:rPr/>
        <w:t>СХЕМА</w:t>
      </w:r>
    </w:p>
    <w:p>
      <w:pPr>
        <w:pStyle w:val="Style22"/>
        <w:widowControl/>
        <w:spacing w:lineRule="auto" w:line="240"/>
        <w:jc w:val="center"/>
        <w:rPr/>
      </w:pPr>
      <w:r>
        <w:rPr/>
        <w:t>водоснабжения муниципального образования Пудовское сельское поселение на 2023 и на перспективу до  2032 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хема водоснабжения </w:t>
      </w:r>
      <w:r>
        <w:rPr>
          <w:rStyle w:val="FontStyle106"/>
          <w:sz w:val="24"/>
          <w:szCs w:val="24"/>
        </w:rPr>
        <w:t>на 2023 год и на перспективу до 2032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удовского сельского поселения Кривошеинского района Томской области разработана на основании следующих документов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лана Пудовского сельского поселения Томской обла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 закона от 07.12.2011 N416–Ф3 (ред. от 30.12.2012) «О водоснабжении и водоотведении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постановления Правительства Российской Федерации от 5 сентября 2013 г. N 782 "О схемах водоснабжения и водоотведения"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Вод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 Пудовском сельском поселении Кривошеинского района Том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охватывают следующие объекты системы коммунальной инфраструктур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в системе водоснабжения – водозаборы (подземные), станции водоподготовки, насосные станции, магистральные сети водопровод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в системе водоотведения – магистральные сети водоотведения, канализационные насосные станции, канализационные очистные сооруж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Схема водоснабжения сельского поселения включает в себя следующие раздел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технико-экономическое состояние централизованных систем водоснабжения посе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направления развития централизованных систем водоснабж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баланс водоснабжения и потребления горячей, питьевой, технической вод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) предложения по строительству, реконструкции и модернизации объектов централизованных систем водоснабж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экологические аспекты мероприятий по строительству, реконструкции и модернизации объектов централизованных систем водоснабжения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9" w:gutter="0" w:header="0" w:top="712" w:footer="0" w:bottom="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) оценка объемов капитальных вложений в строительство, реконструкцию и модернизации централизованны систем водоснабжения;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ж) целевые показатели развития централизованных систем водоснабж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) перечень выявленных бесхозяйных объектов централизованных систем водоснабжения     (в случае их выявления) и перечень организаций, уполномоченных на их эксплуатац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:Схема водоснаб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и схем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 развития систем централизованного водоснабжения для существующего и нового строительства жилищного комплекса, а также объектов социально–культурного и рекреационного назначения в период до 2032 го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увеличение объемов производства коммунальной продукции (оказание услуг) по водоснабжению и водоотведению при повышении качества и сохранении приемлемости действующей ценовой политик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улучшение работы систем водоснабжения и водоотвед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питьевой воды, поступающей к потребителя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 надежного централизованного и экологически безопасного отведения стоков и их очистку, соответствующую экологическим норматива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нижение вредного воздействия на окружающую сред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 достижения цел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еконструкция существующих водозаборных узл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о новых водозаборных узлов с установками водоподготовк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о централизованной сети магистральных водоводов, обеспечивающих возможность качественного снабжения водой населения и юридических лиц Пудовского сельского посе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еконструкция существующих сетей и канализационных очистных сооруже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о централизованной сети водоотведения с насосными станциями подкачки и планируемыми канализационными очистными сооружениям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одернизация объектов инженерной инфраструктуры путем внедрения ресурсо– и энергосберегающих технолог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ка приборов учет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 подключения вновь строящихся (реконструируемых)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и и этапы реализации схемы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хема будет реализована в период с 2023 по 2027 годы. В проекте выделяются 2 этапа, на каждом из которых планируется реконструкция и строительство новых производственных мощностей коммунальной инфраструктур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ый этап строительства – 2023–2027год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еконструкция существующих водозаборных узл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о узла водоподготовки на существующих водозаборах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о магистральных водоводов для обеспечения водой вновь застроенных территор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о канализационных очистных сооружений с применением новых технологий очистки сточных в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ой этап строительства – 2027–2032 год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еконструкция существующих водозаборных узл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бурение скважин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о станции водоподготовки на существующих водозаборах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о магистральных сетей для планируемой на расчетный срок застройк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о канализационных самотечных коллекторов для сбора сточных вод от планируемой на расчетный срок застройки;</w:t>
      </w:r>
    </w:p>
    <w:p>
      <w:pPr>
        <w:sectPr>
          <w:headerReference w:type="default" r:id="rId4"/>
          <w:type w:val="nextPage"/>
          <w:pgSz w:w="11906" w:h="16838"/>
          <w:pgMar w:left="1440" w:right="749" w:gutter="0" w:header="0" w:top="712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о канализационных очистных сооружен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" w:name="page7"/>
      <w:bookmarkStart w:id="4" w:name="page6"/>
      <w:bookmarkStart w:id="5" w:name="page5"/>
      <w:bookmarkStart w:id="6" w:name="page7"/>
      <w:bookmarkStart w:id="7" w:name="page6"/>
      <w:bookmarkStart w:id="8" w:name="page5"/>
      <w:bookmarkEnd w:id="6"/>
      <w:bookmarkEnd w:id="7"/>
      <w:bookmarkEnd w:id="8"/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ые ресурсы, необходимые для реализации схе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ирование мероприятий планируется проводить за счет получаемой прибыли муниципального предприятия коммунального хозяйства от продажи воды и оказания услуг по приему сточных вод, в части установления надбавки к ценам (тарифам) для потребителей, платы за подключение к инженерным системам водоснабжения и водоотведения, а также и за счет средств внебюджетных источ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Ожидаемые результаты от реализации мероприятий схе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Создание современной коммунальной инфраструктуры сельских населенных пунк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Повышение качества предоставления коммунальных услу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Снижение уровня износа объектов водоснабжения и водоотве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Улучшение экологической ситуации на территории Пудовского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 и водоотве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Обеспечение сетями водоснабжения и водоотведения земельных участков, определенных для вновь строящегося жилищного фонда и объектов производственного, рекреационного и социально–культурного назна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Увеличение мощности систем водоснабжения и водоотвед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исполнения инвестицион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еративный контроль осуществляет Глава администрации Пудовского сельского поселения Кривошеинского района Томской обла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9" w:name="page8"/>
      <w:bookmarkStart w:id="10" w:name="page8"/>
      <w:bookmarkEnd w:id="10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Общие сведения о Пудовском сельском поселен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вошеинского района Том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8" w:leader="none"/>
        </w:tabs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территории Пудовского сельского поселения в соответствии с Законом Томской области от 10.09.2004г. №203-ОЗ « О наделении статусом муниципального района, сельского поселения и установлении границ муниципальных образований на территории Кривошеинского района» входят: с. Пудовка, д. Крыловка, с. Белосток, д. Вознесенка. Административный центр – село Пудовка. Территорию Пудовского сельского поселения составляют все земли, находящиеся в границах Пудовского сельского поселения независимо от форм собственности и целевого назначения. Граница территории Пудовского сельского поселения установлена Законом Томской области от 10.09.2004 № 203-ОЗ «О наделении статусом муниципального района, сельского поселения установления границ муниципальных образований на территории Кривошеинского район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8" w:leader="none"/>
        </w:tabs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севера граница сельского поселения Пудовское проходит по: - северной стороне кварталов NN 43-54 Кривошеинского лесхоза (Кривошеинское лесничество);</w:t>
      </w:r>
    </w:p>
    <w:p>
      <w:pPr>
        <w:pStyle w:val="Normal"/>
        <w:tabs>
          <w:tab w:val="clear" w:pos="720"/>
          <w:tab w:val="left" w:pos="1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северной границе СПК "Белосток".</w:t>
      </w:r>
    </w:p>
    <w:p>
      <w:pPr>
        <w:pStyle w:val="Normal"/>
        <w:tabs>
          <w:tab w:val="clear" w:pos="720"/>
          <w:tab w:val="left" w:pos="1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С востока граница сельского поселения Пудовское проходит по:</w:t>
      </w:r>
    </w:p>
    <w:p>
      <w:pPr>
        <w:pStyle w:val="Normal"/>
        <w:tabs>
          <w:tab w:val="clear" w:pos="720"/>
          <w:tab w:val="left" w:pos="1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восточной стороне СПК "Белосток".</w:t>
      </w:r>
    </w:p>
    <w:p>
      <w:pPr>
        <w:pStyle w:val="Normal"/>
        <w:tabs>
          <w:tab w:val="clear" w:pos="720"/>
          <w:tab w:val="left" w:pos="1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С юга граница сельского поселения Пудовское проходит по:</w:t>
      </w:r>
    </w:p>
    <w:p>
      <w:pPr>
        <w:pStyle w:val="Normal"/>
        <w:tabs>
          <w:tab w:val="clear" w:pos="720"/>
          <w:tab w:val="left" w:pos="14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южной границе СПК "Белосток";</w:t>
      </w:r>
    </w:p>
    <w:p>
      <w:pPr>
        <w:pStyle w:val="Normal"/>
        <w:tabs>
          <w:tab w:val="clear" w:pos="720"/>
          <w:tab w:val="left" w:pos="1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восточной и южной границам кварталов NN 129, 130 Кривошеинского лесхоза (Кривошеинское лесничество);</w:t>
      </w:r>
    </w:p>
    <w:p>
      <w:pPr>
        <w:pStyle w:val="Normal"/>
        <w:tabs>
          <w:tab w:val="clear" w:pos="720"/>
          <w:tab w:val="left" w:pos="1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южной границе СПК "Белосток";</w:t>
      </w:r>
    </w:p>
    <w:p>
      <w:pPr>
        <w:pStyle w:val="Normal"/>
        <w:tabs>
          <w:tab w:val="clear" w:pos="720"/>
          <w:tab w:val="left" w:pos="14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восточной и южной границам кварталов NN 126, 128 Кривошеинского лесхоза (Кривошеинского лесничества);</w:t>
      </w:r>
    </w:p>
    <w:p>
      <w:pPr>
        <w:pStyle w:val="Normal"/>
        <w:tabs>
          <w:tab w:val="clear" w:pos="720"/>
          <w:tab w:val="left" w:pos="1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середине реки Юкара (вверх по течению);</w:t>
      </w:r>
    </w:p>
    <w:p>
      <w:pPr>
        <w:pStyle w:val="Normal"/>
        <w:tabs>
          <w:tab w:val="clear" w:pos="720"/>
          <w:tab w:val="left" w:pos="1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южной границе СПК "Белосток";</w:t>
      </w:r>
    </w:p>
    <w:p>
      <w:pPr>
        <w:pStyle w:val="Normal"/>
        <w:tabs>
          <w:tab w:val="clear" w:pos="720"/>
          <w:tab w:val="left" w:pos="14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северной границе кварталов NN 11, 10, 9, 8, 7, 6, 5, 4, 3, 2, 1 Шегарского лесхоза (Иловского лесничества).</w:t>
      </w:r>
    </w:p>
    <w:p>
      <w:pPr>
        <w:pStyle w:val="Normal"/>
        <w:tabs>
          <w:tab w:val="clear" w:pos="720"/>
          <w:tab w:val="left" w:pos="14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С запада граница сельского поселения Пудовское проходит по:</w:t>
      </w:r>
    </w:p>
    <w:p>
      <w:pPr>
        <w:pStyle w:val="Normal"/>
        <w:tabs>
          <w:tab w:val="clear" w:pos="720"/>
          <w:tab w:val="left" w:pos="14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западной границе квартала N 1 Шегарского лесхоза (Иловское лесничество); - западной стороне кварталов NN 137, 127, 117 Бакчарского лесхоза (Плотниковское лесничество);</w:t>
      </w:r>
    </w:p>
    <w:p>
      <w:pPr>
        <w:pStyle w:val="Normal"/>
        <w:tabs>
          <w:tab w:val="clear" w:pos="720"/>
          <w:tab w:val="left" w:pos="1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середине реки Антик (вверх по течению);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западной границе квартала N 85 Кривошеинского лесхоза (Кривошеинского лесничества);</w:t>
      </w:r>
    </w:p>
    <w:p>
      <w:pPr>
        <w:pStyle w:val="Normal"/>
        <w:tabs>
          <w:tab w:val="clear" w:pos="720"/>
          <w:tab w:val="left" w:pos="15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восточной стороне кварталов NN 87, 96, 61 Бакчарского лесхоза (Плотниковского лесничеств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щадь территории Пудовского сельского поселения, по данным космо- и аэрофотосъемочных материалов, составляет 80590,5 га. Численность населения Пудовского сельского поселения на 2023г. составила 918 челове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Общая характеристика систем водоснаб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чником водоснабжения населѐнных пунктов Пудовского сельского поселения является артезианская вода. Водозабор эксплуатирует подземные воды палеогенового водоносного горизонта. Подземные воды по химическому составу гидрокарбонатные, кальциево-магниевые, жѐстки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имат наблюдается континентальный, с суровой продолжительной зимой и жарким коротким летом, переходные периоды – весна и осень – короткие. Так же характерны поздние весенние и ранние осенние заморозки, резкие колебания температур от месяца к месяцу и в течение суток. Абсолютный минимум температур наблюдаются в декабре-январе месяце – до -50ºС, средняя высота снежного покрова 50-55 см. Максимальная положительная температура воздуха отмечается в июле месяце +38ºС. Среднегодовое количество осадков 400-450 мм. Наибольшее количество осадков приходится на летние месяцы. Устойчивый снежный покров устанавливается уже в конце октября начале ноября и удерживается 176-182 дн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ерхностные водные объекты представлены водотоками: реки, ручьи; и водоѐмам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уды, болота. Наиболее крупная река: Обь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а Обь судоходная, среднее падение составляет 4,5 см/км. Долина реки на данном участке довольно широкая, берега на всем протяжении покрыты лесом и кустарником. Пойма реки в основном односторонняя и расположена вдоль левого берега. После спада весенних вод на пойме остается множество озер и болот. По правому берегу пойма развита слабо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уманы чаще всего бывают осенью, главным образом ночью и утром, продолжительность туманов различна, но, как правило, не более 7 час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тание р. Обь смешанное с преобладанием снегового. Доля снегового питания составляет 50%, дождевого 26%, грунтового 16%, ледникового 8%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больший подъем происходит в период половодья. В большинстве случаев наблюдается две волны половодья: первая – от таянья снега на равнинных участках бассейна (апрель – май) и вторая от таянья снега и ледников в горах Алтая (июнь – июль). Межень наблюдается в сентябре – октябре. Осенний паводок незначителен и наблюдается каждый год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енний ледоход наступает в середине ноября и продолжается от 4 до 7 суток. Весенний ледоход начинается в середине апреля и продолжается в среднем 4-6 суток, в отдельные годы до 10 суток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ом по Пудовскому сельскому поселению на 2023 г. фактический расход воды 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озяйственно–питьевые цели составил 51,84 тыс.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трализованное горячее водоснабжение в населенных пунктах Пудовского сельского поселения отсутствует. В домах осуществляется подогрев воды с использованием бойлер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трализованное водоснабжение на территории Пудовского сельского поселения осуществляется во всех населенных пунктах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СУЩЕСТВУЮЩЕЕ СОСТОЯНИЕ В СФЕРЕ ВОДОСНАБ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Технико-экономическое состояние централизован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 водоснабжения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–питьевого водоснабж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основным источником хозяйственно–питьевого, противопожарного и производственного водоснабжения Пудовского сельского поселения является артезианская вода. Качество воды соответствует требованиям СанПиН 2.1.4.1074–01 «Питьевая вода. Гигиенические требования к качеству воды централизованных систем питьевого водоснабжения. Контроль качества» по всем показателя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хема водоснабжения с. Пудов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важина № 49/80: глубина скважины – 152 м, износ – 35%, 1980 г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ъѐм воды осуществляется глубинными насосами ЭЦВ. После вода подаѐтся в водонапорную башню. Из башни вода самотѐком подаѐтся в водопровод. На скважине установлен прибор учѐта электрической энергии. Отсутствуют приборы учѐта поднятой вод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. Пудовка расположена одна водонапорная башня Рожновского, высотой 11 метров. Металлические элементы водонапорной башни не обработаны антикоррозионными составам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да из водонапорной башни подаѐтся непосредственно в распределительную сеть. Далее в колонки либо во внутренние водопроводные системы зданий. Станций второго подъ-ѐма воды нет (способ подачи воды - самотечный). Рабочее давление 1 - 1,5 ат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и по очистке воды отсутствуют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доснабжение осуществляется по водопроводам с кольцевой схемой подключения. Протяжѐнность водопроводных распределительных сетей составляет 7725,2 м. Водопровод выполнен из полиэтиленовых труб диаметром 110, 50, 40, 32 м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допроводы построены в 2013 г. и в реконструкции не нуждаются. Возможность отключения водопроводов отдельными участками имеетс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доразбор осуществляется как из колонок, так и из внутренних систем водоснабжения зданий. Потери и неучтѐнные расходы не регистрируютс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территории с. Пудовка имеется 16 водоразборных колонок, 9 смотровых колодцев, 23 пожарных гидранта и 7 мокрых колодцев 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хема водоснабжения с. Белосто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важина № 34/85: глубина скважины – 160 м, износ – 45%, 1985 г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ъѐм воды осуществляется глубинным насосом ЭЦВ 6-10-110 по трубам в водонапорную башню. Из башни вода самотѐком подаѐтся в водопровод. На скважине установлен прибор учѐта электрической энергии. Отсутствуют приборы учѐта поднятой воды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. Белосток имеется водонапорная башня Рожновского высотой 11 метров. Металлические элементы водонапорной башни не обработаны антикоррозионными составами Вода из водонапорной башни подаѐтся непосредственно в распределительную сеть. Далее в колонки либо во внутренние водопроводные системы зданий. Станции второго подъѐма воды отсутствуют. Рабочее давление 1,0 - 1,6 ат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и по очистке воды отсутствуют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доснабжение осуществляется по водопроводам с тупиковыми схемами подключения, необходимо произвести закольцовку. Протяжѐнность водопроводных распределительных сетей составляет 4467 м. Водопровод выполнен из стальных и полиэтиленовых труб диаметром 25 – 100 м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водопровода ветхое, введен в эксплуатацию в 1963 г. Сильное влияние на состояние водопровода оказывает электрокоррозия. Отсутствует возможность отключения водопроводов отдельными участкам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доразбор осуществляется как из колонок, так и из внутренних систем водоснабжения зданий. Потери и неучтѐнные расходы не регистрируютс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территории с. Белосток имеется 1 водоразборная колонка и 4 смотровых колодц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хема водоснабжения д. Крылов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важина № 16/62: глубина скважины – 45,5 м, износ – 87%, 1962 г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ъѐм воды осуществляется глубинным насосом ЭЦВ 6-10-80 по трубам в водонапорную башню. Из башни вода самотѐком подаѐтся в водопровод. На скважине установлен прибор учѐта электрической энергии. Отсутствуют приборы учѐта поднятой воды.</w:t>
      </w:r>
    </w:p>
    <w:p>
      <w:pPr>
        <w:pStyle w:val="Normal"/>
        <w:tabs>
          <w:tab w:val="clear" w:pos="720"/>
          <w:tab w:val="left" w:pos="94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д. Крыловка имеется водонапорная башня Рожновского высотой 11 метров. Металлические элементы водонапорной башни не обработаны антикоррозионными составам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да из водонапорной башни подаѐтся непосредственно в распределительную сеть. Станции второго подъѐма воды отсутствуют. Рабочее давление 0,8 - 1,0 ат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ок по очистке воды нет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доснабжение осуществляется по водопроводам с тупиковыми схемами подключения, необходимо произвести закольцовку. Протяжѐнность водопроводных распределительных сетей составляет 1635 м. Водопровод выполнен из стальных и полиэтиленовых труб диаметром 25 - 100 м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водопровода ветхое, год ввода в эксплуатацию - 1960 г. Сильное влияние на состояние водопровода оказывает электрокоррозия. Отсутствует возможность отключения водопроводов отдельными участк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тери и неучтенные расходы не регистрирую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хема водоснабжения д. Вознесенка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ъем воды осуществляется глубинным насосом ЭЦВ по трубам в водонапорную башню. Из башни вода самотѐком подается в водопровод. На скважине установлен прибор учёта электрической энергии. Отсутствуют приборы учѐта поднятой воды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. Вознесенка имеется водонапорная башня Рожновского высотой 11 метров. Металлические элементы водонапорной башни не обработаны антикоррозионными составам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да из водонапорной башни подается непосредственно в распределительную сеть. Станции второго подъѐма воды отсутствуют. Рабочее давление 0,8 - 1,0 атм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ок по очистке воды нет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доснабжение осуществляется по водопроводам с тупиковыми схемами подключения, необходимо произвести закольцовку. Протяжённость водопроводных распределительных сетей составляет 1980 м. Водопровод выполнен из чугунных и полиэтиленовых труб диаметром 32 - 100 мм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водопровода ветхое, год ввода в эксплуатацию - 1980 г. Сильное влияние на состояние водопровода оказывает электрокоррозия. Отсутствует возможность отключения водопроводов отдельными участкам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тери и неучтенные расходы не регистрируются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.1 – Характеристика водопроводных сет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-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780"/>
        <w:gridCol w:w="580"/>
        <w:gridCol w:w="1120"/>
        <w:gridCol w:w="1000"/>
        <w:gridCol w:w="980"/>
        <w:gridCol w:w="720"/>
        <w:gridCol w:w="980"/>
        <w:gridCol w:w="1000"/>
        <w:gridCol w:w="1420"/>
      </w:tblGrid>
      <w:tr>
        <w:trPr>
          <w:trHeight w:val="28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№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аименование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ротя-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атери-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-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ип про-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ж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актиче-</w:t>
            </w:r>
          </w:p>
        </w:tc>
      </w:tr>
      <w:tr>
        <w:trPr>
          <w:trHeight w:val="296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Год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женность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Ду, мм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ц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-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ий % из-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/п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м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ш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дк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ан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а</w:t>
            </w:r>
          </w:p>
        </w:tc>
      </w:tr>
      <w:tr>
        <w:trPr>
          <w:trHeight w:val="7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уд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проводная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1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725,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2,40,50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ли-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дзем-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3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ь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1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лен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ная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елосто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проводна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5,40,65,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таль,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дзем-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96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467,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олиэти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7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ле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н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. Крыловка</w:t>
            </w:r>
          </w:p>
        </w:tc>
      </w:tr>
      <w:tr>
        <w:trPr>
          <w:trHeight w:val="25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проводна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96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635,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5,1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таль,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дзем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ь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В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на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Вознесен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проводна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2,40,50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Чугун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дзем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98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980,0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олиэти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ле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н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ень объектов централизованных систем холодного водоснабжения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довского сельского поселения приведены в таблице 3.2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.2 – Перечень объектов централизованных систем холодного водоснаб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78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386"/>
        <w:gridCol w:w="4550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Объект прав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бъект права</w:t>
            </w:r>
          </w:p>
        </w:tc>
      </w:tr>
      <w:tr>
        <w:trPr>
          <w:trHeight w:val="19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и водоснабжения с. Пудовка, назначение: Хо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яйственно - питьевое водоснабжения, протяжен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ость 5858,0 п.м.*, инв.№69:236:0020:06:04678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дрес объекта: Томская область, Кривошеинск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, с. Пудовка, ул. Центральная, ул. Зелена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л. Гагарина, от водонапорной башни до колод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удовское сельское поселение</w:t>
            </w:r>
          </w:p>
        </w:tc>
      </w:tr>
      <w:tr>
        <w:trPr>
          <w:trHeight w:val="19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и водоснабжения д. Вознесенка, назначени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зяйственно-питьевое водоснабжения, прот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нность 1980,0 п.м., инв.№69:236:0004:06:04683,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объекта: Томская область, Кривошеинский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, д. Вознесенка, ул. Новая, ул. Центральная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водонапорной башни по ул. Новая. От угла ул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ая до угла ул. Центральна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удовское сельское поселение</w:t>
            </w:r>
          </w:p>
        </w:tc>
      </w:tr>
      <w:tr>
        <w:trPr>
          <w:trHeight w:val="19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и водоснабжения с. Белосток, назначени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зяйственно-питьевое водоснабжения, протя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женность 4467,0 п.м., инв.№69:236:0003:06:04682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дрес объекта: Томская область, Кривошеинск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айон, с. Белосток, ул. Зеленая, ул. Центральна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л. Школьная, ул. Придорожная, от водонапорн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башни до школы, клуб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удовское сельское поселение</w:t>
            </w:r>
          </w:p>
        </w:tc>
      </w:tr>
      <w:tr>
        <w:trPr>
          <w:trHeight w:val="1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ети водоснабжения д. Крыловка, назначени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зяйственно-питьевое водоснабжения, протя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женность 1635,0 п.м., адрес объекта: Томская об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асть, Кривошеинский район, д. Крыловк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агорная, ул. Зеленая, ул. Лесна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удовское сельское поселение</w:t>
            </w:r>
          </w:p>
        </w:tc>
      </w:tr>
      <w:tr>
        <w:trPr>
          <w:trHeight w:val="19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напорная башня со скважиной, назначени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снабжение, здание насосной – общая пло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адь 6,7 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, скважина – глубина забоя 152,0 м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одонапорная башня высотой 11 м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нв.№69:236:0020:06:04695. Адрес объекта: Том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кая область, Кривошеинский район, с. Пудовк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л. Гагарина, 1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удовское сельское поселение</w:t>
            </w:r>
          </w:p>
        </w:tc>
      </w:tr>
      <w:tr>
        <w:trPr>
          <w:trHeight w:val="1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напорная башня со скважиной, назначени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снабжение, здание насосной – общая пло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адь 6,8 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, скважина – глубина забоя 45,5 м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одонапорная башня высотой 11 м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нв.№69:236:0012:06:04688. Адрес объекта: Том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кая область, Кривошеинский район, д. Крыловк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ер. Зеленый, 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удовское сельское поселение</w:t>
            </w:r>
          </w:p>
        </w:tc>
      </w:tr>
      <w:tr>
        <w:trPr>
          <w:trHeight w:val="1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напорная башня со скважиной, назначени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снабжение, здание насосной – общая пло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щадь 8,9 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, скважина – глубина забоя 160,0 м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одонапорная башня высотой 11 м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нв.№69:236:0003:06:04689. Адрес объекта: Том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кая область, Кривошеинский район, с. Белосток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3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удовское сельское поселение</w:t>
            </w:r>
          </w:p>
        </w:tc>
      </w:tr>
    </w:tbl>
    <w:p>
      <w:pPr>
        <w:pStyle w:val="Style22"/>
        <w:widowControl/>
        <w:spacing w:lineRule="auto" w:line="240"/>
        <w:ind w:hanging="0"/>
        <w:rPr/>
      </w:pPr>
      <w:r>
        <w:rPr/>
      </w:r>
      <w:bookmarkStart w:id="11" w:name="page13"/>
      <w:bookmarkStart w:id="12" w:name="page12"/>
      <w:bookmarkStart w:id="13" w:name="page11"/>
      <w:bookmarkStart w:id="14" w:name="page9"/>
      <w:bookmarkStart w:id="15" w:name="page13"/>
      <w:bookmarkStart w:id="16" w:name="page12"/>
      <w:bookmarkStart w:id="17" w:name="page11"/>
      <w:bookmarkStart w:id="18" w:name="page9"/>
      <w:bookmarkEnd w:id="15"/>
      <w:bookmarkEnd w:id="16"/>
      <w:bookmarkEnd w:id="17"/>
      <w:bookmarkEnd w:id="18"/>
    </w:p>
    <w:p>
      <w:pPr>
        <w:pStyle w:val="Style22"/>
        <w:widowControl/>
        <w:spacing w:lineRule="auto" w:line="240"/>
        <w:ind w:hanging="0"/>
        <w:rPr/>
      </w:pPr>
      <w:r>
        <w:rPr/>
        <w:t xml:space="preserve">Эксплуатирующей  организацией  системы  холодного  водоснабжения  является </w:t>
      </w:r>
      <w:r>
        <w:rPr>
          <w:rStyle w:val="FontStyle106"/>
          <w:sz w:val="24"/>
          <w:szCs w:val="24"/>
        </w:rPr>
        <w:t xml:space="preserve"> ООО «Водовод-М», 636310, Томская область, Кривошеинский район, с.Володино, ул. Лесная, д.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tabs>
          <w:tab w:val="clear" w:pos="720"/>
          <w:tab w:val="left" w:pos="141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Централизованной системой водоснабжения охвачена не вся территория сельского поселения.</w:t>
      </w:r>
    </w:p>
    <w:p>
      <w:pPr>
        <w:pStyle w:val="Normal"/>
        <w:tabs>
          <w:tab w:val="clear" w:pos="720"/>
          <w:tab w:val="left" w:pos="141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одозаборные скважины, водонапорные башни и сети холодного водоснабжения в населенных пунктах Пудовского сельского поселения обладают большим износом.</w:t>
      </w:r>
    </w:p>
    <w:p>
      <w:pPr>
        <w:pStyle w:val="Normal"/>
        <w:tabs>
          <w:tab w:val="clear" w:pos="720"/>
          <w:tab w:val="left" w:pos="141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Анализ качества воды проводится регулярно. Вода соответствует требованиям СанПиН 2.1.4.1074–01 «Питьевая вода. Гигиенические требования к качеству воды централизованных систем питьевого водоснабжения. Контроль качества» по всем показателя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Направления развития централизованных систем водоснаб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Пудовском сельском поселении принят Генеральный план развития систем коммунальной инфраструктур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цели оптимизации и развития систем водоснабж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Разработать проектно-сметную документацию и заменить все чугунные и стальные водопроводные сети на пластиковы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Строительство новых павильонов на водонапорных башня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Бурение новых скважи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ть современные погружные насосы на всех скважинах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данных мероприятий позволит существенно сократить издержки предприятия при эксплуатации объектов, и, соответственно, приведет к снижению тарифных ставок на предоставляемые услуг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нижение издержек системы водоснабж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вышение надѐжности и эффективности функционирования систем водоснабж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вышение качества водоснабж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вышение энергоэффективности и развитие энергосбереж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беспечение сбалансированности коммерческих интересов субъектов водоснабжения и потребите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влечение инвестиций в сферу водоснабж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 конкурентных отношений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мероприятий должна обеспечить развитие систем централизованного водо-снабжения и водоотведения в соответствии с потребностями зон жилищного и коммунально– промышленного строительства до 2032 года и подключения 100% населения сельского поселения к централизованным системам водоснабжения и водоотвед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намика численности постоянного населения на расчетный срок по крупным населенным пунктам представлен в таблице 3.3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.3 - Динамика численности населения по развиваемым населенным пунктам на перспективу, челове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6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920"/>
        <w:gridCol w:w="1320"/>
        <w:gridCol w:w="1280"/>
        <w:gridCol w:w="1280"/>
        <w:gridCol w:w="1400"/>
      </w:tblGrid>
      <w:tr>
        <w:trPr>
          <w:trHeight w:val="276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п/п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аселенный пункт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*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удовк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4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5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5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  <w:szCs w:val="24"/>
              </w:rPr>
              <w:t>451</w:t>
            </w:r>
          </w:p>
        </w:tc>
      </w:tr>
      <w:tr>
        <w:trPr>
          <w:trHeight w:val="4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елосток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4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4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4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  <w:szCs w:val="24"/>
              </w:rPr>
              <w:t>240</w:t>
            </w:r>
          </w:p>
        </w:tc>
      </w:tr>
      <w:tr>
        <w:trPr>
          <w:trHeight w:val="4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д. Вознесенк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4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3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  <w:szCs w:val="24"/>
              </w:rPr>
              <w:t>130</w:t>
            </w:r>
          </w:p>
        </w:tc>
      </w:tr>
      <w:tr>
        <w:trPr>
          <w:trHeight w:val="4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. Крыловк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  <w:szCs w:val="24"/>
              </w:rPr>
              <w:t>75</w:t>
            </w:r>
          </w:p>
        </w:tc>
      </w:tr>
      <w:tr>
        <w:trPr>
          <w:trHeight w:val="4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1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1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0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96</w:t>
            </w:r>
          </w:p>
        </w:tc>
      </w:tr>
      <w:tr>
        <w:trPr>
          <w:trHeight w:val="4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графический прогноз обоснован градостроительной оценкой возможных величин численности населения и учитывает отток жителей из населенных пунктов в связи с отсутствием современной инфраструктуры и рабочих мест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честве основных направлений для размещения жилищно-гражданского строительства предусматривается освоение территорий, как в границах населенных пунктов поселения, так и за их пределами, за счет освоения земель сельскохозяйственного назначения. Для этого необходим перевод их в категорию земель населенных пункт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неральным планом предлагается малоэтажная индивидуальная застройка с жилыми зданиями на 1 семью, этажностью от 1 до 3 этажей, включая мансардны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Баланс водоснабжения и потребления горячей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тьевой и технической в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чником водоснабжения населѐнных пунктов Пудовского сельского поселения является артезианская вод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ектировании системы водоснабжения определяются требуемые расходы воды для различных потребителей. Расходование воды на хозяйственно–питьевые нужды населения является основной категорией водопотребления в сельском поселении. Количество расходуемой воды зависит от степени санитарно–технического благоустройства районов жилой застройк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о прогнозных балансах потребления питьевой воды составлены с учетом уменьшения объемов потребления различных сектор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горячего водоснабжения в населенных пунктах сельского поселения отсутствует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рриториальный водный баланс Пудовского сельского поселения представлен на рисунке 3.4.</w:t>
      </w:r>
      <w:bookmarkStart w:id="19" w:name="page16"/>
      <w:bookmarkStart w:id="20" w:name="page15"/>
      <w:bookmarkStart w:id="21" w:name="page14"/>
      <w:bookmarkEnd w:id="19"/>
      <w:bookmarkEnd w:id="20"/>
      <w:bookmarkEnd w:id="21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. Белосто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845</wp:posOffset>
            </wp:positionH>
            <wp:positionV relativeFrom="paragraph">
              <wp:posOffset>10160</wp:posOffset>
            </wp:positionV>
            <wp:extent cx="5311140" cy="257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. Вознесен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Пудов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. Крылов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унок 3.4 – Территориальный водный баланс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агоустройство жилой застройки для сельского поселения принято следующи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ая жилая застройка на конец расчетного срока (2032 год) оборудуется внутренними системами водоснабжения и канализ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ая и существующая жилая застройка в 100% объеме оборудуются приборами учета расхода вод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уществующий сохраняемый мало– и среднеэтажный жилой фонд оборудуется ванными и местными водонагревателям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овое индивидуальное жилищное строительство оборудуется ванными и местными водонагревателям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СП 30.1333.2010 СНиП 2.04.01–85* «Внутренний водопровод и канализация зданий» нормы водопотребления приняты дл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жилой застройки с водопроводом, канализацией, ванными и ЦГВ – 250 л/чел. в сутк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ало– и среднеэтажной застройки с водопроводом, канализацией и ванными с быстродействующими газовыми водонагревателями – 190 л/чел. в сутк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ало– и среднеэтажной и индивидуальной застройки с водопроводом, канализацией, с ванными и водонагревателями – 160 л/чел. в сутк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й жилой застройки с водопроводом и канализацией без ванн – 95 л/чел. в сутки для населения с постоянным проживание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жилой застройки без водопровода и канализации при круглогодичном проживании – 50 л/чел в сутк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точный коэффициент неравномерности принят 1,0 в соответствии с СП 31.13330.2012 СНиП 2.04.02–84* «Водоснабжение. Наружные сети и сооружения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ланируемых объектов капитального строительства производственно– коммунального и коммунально–бытового обслуживания, рекреационного и общественно– делового назначения приняты следующие нормы водопотребления:</w:t>
      </w:r>
      <w:bookmarkStart w:id="22" w:name="page17"/>
      <w:bookmarkEnd w:id="22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о–деловые учреждения – 12 л на одного работник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о–рекреационные учреждения – 100 л на одного спортсмен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едприятия коммунально–бытового обслуживания – 12 л на одного работник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едприятия общественного питания –12 л на одно условное блюдо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ые образовательные учреждения –75 л на одного ребенк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ственно – коммунальные объекты – 25 л на одного человека в смену. Расходы воды на наружное пожаротушение в населенных пунктах сельского поселения</w:t>
      </w:r>
    </w:p>
    <w:p>
      <w:pPr>
        <w:pStyle w:val="Normal"/>
        <w:tabs>
          <w:tab w:val="clear" w:pos="720"/>
          <w:tab w:val="left" w:pos="1540" w:leader="none"/>
          <w:tab w:val="left" w:pos="1820" w:leader="none"/>
          <w:tab w:val="left" w:pos="3340" w:leader="none"/>
          <w:tab w:val="left" w:pos="3620" w:leader="none"/>
          <w:tab w:val="left" w:pos="4120" w:leader="none"/>
          <w:tab w:val="left" w:pos="5720" w:leader="none"/>
          <w:tab w:val="left" w:pos="6540" w:leader="none"/>
          <w:tab w:val="left" w:pos="79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ются</w:t>
        <w:tab/>
        <w:t>в</w:t>
        <w:tab/>
        <w:t>соответствии</w:t>
        <w:tab/>
        <w:t>с</w:t>
        <w:tab/>
        <w:t>СП</w:t>
        <w:tab/>
        <w:t>31.13330.2012</w:t>
        <w:tab/>
        <w:t>СНиП</w:t>
        <w:tab/>
        <w:t>2.04.02–84*</w:t>
        <w:tab/>
        <w:t>«Водоснабж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ужные сети и сооружения», исходя из численности населения и территории объек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воды на наружное пожаротушени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10 л/с в жилой зоне и на предприятиях местной промышленности (табл. № 5,7 СНиП 2.04.02 – 84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1 х 2,5 л/с – на внутреннее пожаротушение жилых и общественных зданий объѐмом от 5 до 10 тыс. м3 и административных зданий промышленных предприятий (табл. № 1 СНиП 2.04.02– 84)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четное количество одновременных пожаров в поселении – 1. Расход воды на внутреннее пожаротушение принимается из расчета 2 струи по 2,5 л/с. Продолжительность тушения пожара – 3 часа. Восстановление противопожарного запаса производится в течение 24 часов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да на пожаротушение хранится в водонапорных башнях и в пожарных водоемах. Для описания территориальной структуры потребления горячей, питьевой и технической воды данные не предоставлен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о фактических потерях воды при ее транспортировке не представлены. Гарантирующая организация централизованного водоснабжения в границах Пудовско</w:t>
      </w:r>
      <w:r>
        <w:rPr>
          <w:rFonts w:cs="Times New Roman" w:ascii="Times New Roman" w:hAnsi="Times New Roman"/>
          <w:sz w:val="24"/>
          <w:szCs w:val="24"/>
        </w:rPr>
        <w:t xml:space="preserve">го сельского поселения - </w:t>
      </w:r>
      <w:r>
        <w:rPr>
          <w:rStyle w:val="FontStyle106"/>
          <w:sz w:val="24"/>
          <w:szCs w:val="24"/>
        </w:rPr>
        <w:t>ООО «Водовод-М», 636310, Томская область, Кривошеинский район, с. Володино, ул. Лесная,2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таблицах 3.5 - 3.12 представлены потребность в объемах водопотребления на настоящее время и на расчетный период для населенных пунктов Пудо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ммарное требуемое водопотребление по Пудовскому сельскому поселению на рас-четный период представлено в таблице 3.1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ее потребление воды питьевого качества населенными пунктами сельского поселения составляет 51,84 тыс.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/год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четное потребление воды питьевого качества на территории сельского поселения на 2032 г. составит 46,67 тыс.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/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440" w:right="749" w:gutter="0" w:header="0" w:top="712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3" w:name="page18"/>
      <w:bookmarkStart w:id="24" w:name="page18"/>
      <w:bookmarkEnd w:id="24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блица 3.5 - Объемы водопотребления с. Пудовка на 2023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65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2"/>
        <w:gridCol w:w="2692"/>
        <w:gridCol w:w="2686"/>
        <w:gridCol w:w="30"/>
        <w:gridCol w:w="2672"/>
        <w:gridCol w:w="6"/>
        <w:gridCol w:w="2680"/>
        <w:gridCol w:w="8"/>
        <w:gridCol w:w="2408"/>
        <w:gridCol w:w="710"/>
      </w:tblGrid>
      <w:tr>
        <w:trPr>
          <w:trHeight w:val="84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требители воды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Ед. из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Норма расхода воды 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единицу, л/су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Кол-во потребителе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ход водопотребле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ния, м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/су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Годовой расход, тыс м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15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Хозяйственно-питьевое водоснабжение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дома с водопроводом 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ализацией без горяче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 водоснабжен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3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то же с горячим водо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набжением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8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ма с водопрово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без канализации и горя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чего водоснабжен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,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,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 водопользованием из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заборных колонок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7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4,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,2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1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7,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,3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 Животноводческий сектор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) общественный скот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ровы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лодняк КРС до 2 лет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виньи на откорме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вцы, козы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ошади рабочие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уры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утки, гуси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б) личный скот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- коровы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,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,01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лодняк КРС до 2 лет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,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45</w:t>
            </w:r>
          </w:p>
        </w:tc>
      </w:tr>
      <w:tr>
        <w:trPr>
          <w:trHeight w:val="30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bookmarkStart w:id="25" w:name="page19"/>
            <w:bookmarkEnd w:id="25"/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свиньи на откорм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,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6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вцы, коз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6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8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3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лошади рабоч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,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7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92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3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утки, гус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15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,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7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63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4,4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,2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63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4,4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,2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Производственный сектор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астерские</w:t>
            </w:r>
          </w:p>
        </w:tc>
        <w:tc>
          <w:tcPr>
            <w:tcW w:w="26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1 маст.</w:t>
            </w:r>
          </w:p>
        </w:tc>
        <w:tc>
          <w:tcPr>
            <w:tcW w:w="26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5000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ара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 гар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5000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ка машин в гараже 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проводом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машина грузо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 маш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00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ашина легко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 маш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00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и отсутствии водопро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 маш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тельная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промывка фильтр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 пром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хпаспорту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работающий персон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1 раб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5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Административ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зд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1 раб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5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1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1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Культурно-бытовой сектор: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школа общеобразова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ьна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учащ.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6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2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школа-интернат, дет/са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0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6" w:name="page20"/>
      <w:bookmarkStart w:id="27" w:name="page20"/>
      <w:bookmarkEnd w:id="27"/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700"/>
        <w:gridCol w:w="2680"/>
        <w:gridCol w:w="2700"/>
        <w:gridCol w:w="2680"/>
        <w:gridCol w:w="2700"/>
      </w:tblGrid>
      <w:tr>
        <w:trPr>
          <w:trHeight w:val="3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ольница-стацио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ой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поликли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 посещ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7</w:t>
            </w:r>
          </w:p>
        </w:tc>
      </w:tr>
      <w:tr>
        <w:trPr>
          <w:trHeight w:val="2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лу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27</w:t>
            </w:r>
          </w:p>
        </w:tc>
      </w:tr>
      <w:tr>
        <w:trPr>
          <w:trHeight w:val="2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стол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 блюд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магазин продоволь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род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27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- ба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 посет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ионерский лаг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6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84</w:t>
            </w:r>
          </w:p>
        </w:tc>
      </w:tr>
      <w:tr>
        <w:trPr>
          <w:trHeight w:val="5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Полив зеле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а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,20</w:t>
            </w:r>
          </w:p>
        </w:tc>
      </w:tr>
      <w:tr>
        <w:trPr>
          <w:trHeight w:val="287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,20</w:t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1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еучтенны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80</w:t>
            </w:r>
          </w:p>
        </w:tc>
      </w:tr>
      <w:tr>
        <w:trPr>
          <w:trHeight w:val="4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-1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37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блица 3.6 - Объемы водопотребления с. Пудовка на 2032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61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14"/>
        <w:gridCol w:w="800"/>
        <w:gridCol w:w="280"/>
        <w:gridCol w:w="1597"/>
        <w:gridCol w:w="8"/>
        <w:gridCol w:w="2253"/>
        <w:gridCol w:w="277"/>
        <w:gridCol w:w="30"/>
        <w:gridCol w:w="124"/>
        <w:gridCol w:w="11"/>
        <w:gridCol w:w="111"/>
        <w:gridCol w:w="2578"/>
        <w:gridCol w:w="1539"/>
        <w:gridCol w:w="520"/>
        <w:gridCol w:w="621"/>
        <w:gridCol w:w="19"/>
        <w:gridCol w:w="2684"/>
      </w:tblGrid>
      <w:tr>
        <w:trPr>
          <w:trHeight w:val="349" w:hRule="atLeast"/>
        </w:trPr>
        <w:tc>
          <w:tcPr>
            <w:tcW w:w="3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ители воды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Ед. изм</w:t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л-во потребителей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Расход водопотребления, м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/сут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Годовой расход, тыс м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Хозяйственно-питьев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3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7,89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,53</w:t>
            </w:r>
          </w:p>
        </w:tc>
      </w:tr>
      <w:tr>
        <w:trPr>
          <w:trHeight w:val="289" w:hRule="atLeast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 Животноводческий секто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30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6,16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,90</w:t>
            </w:r>
          </w:p>
        </w:tc>
      </w:tr>
      <w:tr>
        <w:trPr>
          <w:trHeight w:val="292" w:hRule="atLeast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 Производственный секто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. Административные зд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1 раб.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9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3</w:t>
            </w:r>
          </w:p>
        </w:tc>
      </w:tr>
      <w:tr>
        <w:trPr>
          <w:trHeight w:val="292" w:hRule="atLeast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. Культурно-бытовой секто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45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,18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80</w:t>
            </w:r>
          </w:p>
        </w:tc>
      </w:tr>
      <w:tr>
        <w:trPr>
          <w:trHeight w:val="292" w:hRule="atLeast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. Полив зеленых насажд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3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,40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,24</w:t>
            </w:r>
          </w:p>
        </w:tc>
      </w:tr>
      <w:tr>
        <w:trPr>
          <w:trHeight w:val="296" w:hRule="atLeast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9,71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5,29</w:t>
            </w:r>
          </w:p>
        </w:tc>
      </w:tr>
      <w:tr>
        <w:trPr>
          <w:trHeight w:val="601" w:hRule="atLeast"/>
        </w:trPr>
        <w:tc>
          <w:tcPr>
            <w:tcW w:w="765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 3.6 - Объемы водопотребления с. Белосток на 2023 г.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требители воды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Ед. изм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Норма расхода воды 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единицу, л/су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Кол-во потребителей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ход водопотребле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ния, м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/су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Годовой расход, тыс м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7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  <w:vertAlign w:val="superscrip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Хозяйственно-питьевое водоснабжение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дома с водопроводом 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ализацией без горяче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 водоснабжения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то же с горячим водо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набжением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8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ма с водопрово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без канализации и горя- чего водоснабжения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7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,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79</w:t>
            </w:r>
          </w:p>
        </w:tc>
      </w:tr>
      <w:tr>
        <w:trPr>
          <w:trHeight w:val="49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 водопользованием и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заборных колонок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59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,7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,84</w:t>
            </w:r>
          </w:p>
        </w:tc>
      </w:tr>
      <w:tr>
        <w:trPr>
          <w:trHeight w:val="289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86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,9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,62</w:t>
            </w:r>
          </w:p>
        </w:tc>
      </w:tr>
      <w:tr>
        <w:trPr>
          <w:trHeight w:val="256" w:hRule="atLeast"/>
        </w:trPr>
        <w:tc>
          <w:tcPr>
            <w:tcW w:w="16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 Животноводческий сектор: а) общественный скот</w:t>
            </w:r>
          </w:p>
        </w:tc>
      </w:tr>
      <w:tr>
        <w:trPr>
          <w:trHeight w:val="30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8" w:name="page22"/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ровы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лодняк КРС до 2 лет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виньи на откорм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вцы, козы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ошади рабочи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уры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утки, гуси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6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б) личный скот</w:t>
            </w:r>
          </w:p>
        </w:tc>
      </w:tr>
      <w:tr>
        <w:trPr>
          <w:trHeight w:val="2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- коровы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5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,5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,74</w:t>
            </w:r>
          </w:p>
        </w:tc>
      </w:tr>
      <w:tr>
        <w:trPr>
          <w:trHeight w:val="2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лодняк КРС до 2 лет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8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,5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55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свиньи на откорм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5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,2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44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вцы, козы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2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4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17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лошади рабочи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4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,4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53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уры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519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,7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64</w:t>
            </w:r>
          </w:p>
        </w:tc>
      </w:tr>
      <w:tr>
        <w:trPr>
          <w:trHeight w:val="2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утки, гуси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29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,29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,20</w:t>
            </w:r>
          </w:p>
        </w:tc>
      </w:tr>
      <w:tr>
        <w:trPr>
          <w:trHeight w:val="28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262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7,1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,27</w:t>
            </w:r>
          </w:p>
        </w:tc>
      </w:tr>
      <w:tr>
        <w:trPr>
          <w:trHeight w:val="28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2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262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7,1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,27</w:t>
            </w:r>
          </w:p>
        </w:tc>
      </w:tr>
      <w:tr>
        <w:trPr>
          <w:trHeight w:val="256" w:hRule="atLeas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Производственный сектор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астерски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1 маст.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5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араж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 гар.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5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ка машин в гараже 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проводом: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машина грузовая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 маш.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ашина легковая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 маш.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00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и отсутствии водопро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ода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 маш.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9" w:name="page23"/>
            <w:bookmarkEnd w:id="2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тельная: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промывка фильтро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 пром.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хпаспорту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работающий персонал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1 раб.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Итого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Административ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здания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1 раб.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6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Культурно-бытовой сектор: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школа общеобразова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ьная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учащ.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9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29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11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школа-интернат, дет/сад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ольница-стационар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ойка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поликлиника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 посещ.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7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1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4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луб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,6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1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4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16</w:t>
            </w:r>
          </w:p>
        </w:tc>
      </w:tr>
      <w:tr>
        <w:trPr>
          <w:trHeight w:val="2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столовая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 блюдо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6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магазин продоволь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енный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род.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5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5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18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- баня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 посет.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8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ионерский лагерь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3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Итого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8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,3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49</w:t>
            </w:r>
          </w:p>
        </w:tc>
      </w:tr>
      <w:tr>
        <w:trPr>
          <w:trHeight w:val="51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Полив зеленых насаж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дений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86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,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,20</w:t>
            </w:r>
          </w:p>
        </w:tc>
      </w:tr>
      <w:tr>
        <w:trPr>
          <w:trHeight w:val="28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Итого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86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,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,20</w:t>
            </w:r>
          </w:p>
        </w:tc>
      </w:tr>
      <w:tr>
        <w:trPr>
          <w:trHeight w:val="31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итого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49</w:t>
            </w:r>
          </w:p>
        </w:tc>
      </w:tr>
      <w:tr>
        <w:trPr>
          <w:trHeight w:val="45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еучтенные расход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-15%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80</w:t>
            </w:r>
          </w:p>
        </w:tc>
      </w:tr>
      <w:tr>
        <w:trPr>
          <w:trHeight w:val="3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31,47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29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0" w:name="page24"/>
      <w:bookmarkStart w:id="31" w:name="page24"/>
      <w:bookmarkEnd w:id="31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блица 3.7 - Объемы водопотребления с. Белосток на 2032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6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51"/>
        <w:gridCol w:w="280"/>
        <w:gridCol w:w="20"/>
        <w:gridCol w:w="1599"/>
        <w:gridCol w:w="2518"/>
        <w:gridCol w:w="140"/>
        <w:gridCol w:w="140"/>
        <w:gridCol w:w="2578"/>
        <w:gridCol w:w="1539"/>
        <w:gridCol w:w="520"/>
        <w:gridCol w:w="640"/>
        <w:gridCol w:w="2678"/>
      </w:tblGrid>
      <w:tr>
        <w:trPr>
          <w:trHeight w:val="349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ители воды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Ед. изм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л-во потребителей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Расход водопотребления, м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/сут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33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Годовой расход, тыс м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Хозяйственно-питьев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7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,51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,47</w:t>
            </w:r>
          </w:p>
        </w:tc>
      </w:tr>
      <w:tr>
        <w:trPr>
          <w:trHeight w:val="289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 Животноводческий секто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85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6,19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,91</w:t>
            </w:r>
          </w:p>
        </w:tc>
      </w:tr>
      <w:tr>
        <w:trPr>
          <w:trHeight w:val="292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 Производственный секто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. Административные зда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1 раб.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. Культурно-бытовой секто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,28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47</w:t>
            </w:r>
          </w:p>
        </w:tc>
      </w:tr>
      <w:tr>
        <w:trPr>
          <w:trHeight w:val="292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. Полив зеленых насаждени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7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,16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,15</w:t>
            </w:r>
          </w:p>
        </w:tc>
      </w:tr>
      <w:tr>
        <w:trPr>
          <w:trHeight w:val="296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0,15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1,80</w:t>
            </w:r>
          </w:p>
        </w:tc>
      </w:tr>
      <w:tr>
        <w:trPr>
          <w:trHeight w:val="601" w:hRule="atLeast"/>
        </w:trPr>
        <w:tc>
          <w:tcPr>
            <w:tcW w:w="794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 3.8 - Объемы водопотребления д. Вознесенка на 2023 г.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требители в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Ед. из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Норма расхода воды 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единицу, л/сут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Кол-во потребителе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ход водопотребле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ния, м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/су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Годовой расход, тыс м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6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Хозяйственно-питьевое водоснабжение</w:t>
            </w:r>
          </w:p>
        </w:tc>
      </w:tr>
      <w:tr>
        <w:trPr>
          <w:trHeight w:val="756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дома с водопроводом 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ализацией без горяче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 водоснабж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3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то же с горячим водо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набжение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8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ма с водопрово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без канализации и горя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чего водоснабж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7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,7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,83</w:t>
            </w:r>
          </w:p>
        </w:tc>
      </w:tr>
      <w:tr>
        <w:trPr>
          <w:trHeight w:val="848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 водопользованием из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заборных коло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9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,3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87</w:t>
            </w:r>
          </w:p>
        </w:tc>
      </w:tr>
      <w:tr>
        <w:trPr>
          <w:trHeight w:val="28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76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,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,7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460" w:right="234" w:gutter="0" w:header="0" w:top="712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0" w:color="000000"/>
        </w:pBdr>
        <w:rPr/>
      </w:pPr>
      <w:bookmarkStart w:id="32" w:name="page25"/>
      <w:bookmarkEnd w:id="32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5875</wp:posOffset>
                </wp:positionV>
                <wp:extent cx="102577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25pt" to="807.3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3335</wp:posOffset>
                </wp:positionV>
                <wp:extent cx="0" cy="585025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05pt" to="-0.05pt,46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/>
        <w:t>2 Животноводческий сектор: а) общественный скот</w:t>
      </w:r>
    </w:p>
    <w:tbl>
      <w:tblPr>
        <w:tblW w:w="16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700"/>
        <w:gridCol w:w="1760"/>
        <w:gridCol w:w="920"/>
        <w:gridCol w:w="2700"/>
        <w:gridCol w:w="2680"/>
        <w:gridCol w:w="2680"/>
        <w:gridCol w:w="25"/>
      </w:tblGrid>
      <w:tr>
        <w:trPr>
          <w:trHeight w:val="3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ро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лодняк КРС до 2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виньи на отк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вцы, ко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ошади рабоч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утки, гу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б) личный ско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- коро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,8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,7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лодняк КРС до 2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,9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7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свиньи на отк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9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3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вцы, ко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7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2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лошади рабоч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,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,5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8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,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5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утки, гу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2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,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,1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5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7,3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,3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5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7,3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,3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Производственный сектор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астерск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1 маст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ара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 гар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ка машин в гараже 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проводом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машина груз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 маш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ашина легков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 маш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и отсутствии водопро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о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 маш.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  <w:bookmarkStart w:id="33" w:name="page26"/>
            <w:bookmarkStart w:id="34" w:name="page26"/>
            <w:bookmarkEnd w:id="34"/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тельная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промывка филь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 пром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хпаспор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работающий персон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1 раб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Административ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з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1 раб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1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Культурно-бытовой сектор:</w:t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школа общеобразова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учащ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школа-интернат, дет/с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ольница-стацио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ойк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поликли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 посещ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4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1</w:t>
            </w:r>
          </w:p>
        </w:tc>
      </w:tr>
      <w:tr>
        <w:trPr>
          <w:trHeight w:val="2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лу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1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4</w:t>
            </w:r>
          </w:p>
        </w:tc>
      </w:tr>
      <w:tr>
        <w:trPr>
          <w:trHeight w:val="2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стол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 блюдо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магазин продоволь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род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25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9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- ба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 посет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ионерский лаг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4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1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Полив зеленых насаж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7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,5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,85</w:t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7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,5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,85</w:t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4</w:t>
            </w:r>
          </w:p>
        </w:tc>
      </w:tr>
      <w:tr>
        <w:trPr>
          <w:trHeight w:val="6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еучтенные расход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-1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8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5" w:name="page27"/>
      <w:bookmarkStart w:id="36" w:name="page27"/>
      <w:bookmarkEnd w:id="36"/>
    </w:p>
    <w:tbl>
      <w:tblPr>
        <w:tblW w:w="16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13"/>
        <w:gridCol w:w="799"/>
        <w:gridCol w:w="279"/>
        <w:gridCol w:w="9"/>
        <w:gridCol w:w="1599"/>
        <w:gridCol w:w="9"/>
        <w:gridCol w:w="1750"/>
        <w:gridCol w:w="765"/>
        <w:gridCol w:w="140"/>
        <w:gridCol w:w="15"/>
        <w:gridCol w:w="13"/>
        <w:gridCol w:w="107"/>
        <w:gridCol w:w="2585"/>
        <w:gridCol w:w="1539"/>
        <w:gridCol w:w="520"/>
        <w:gridCol w:w="620"/>
        <w:gridCol w:w="21"/>
        <w:gridCol w:w="2678"/>
        <w:gridCol w:w="20"/>
      </w:tblGrid>
      <w:tr>
        <w:trPr>
          <w:trHeight w:val="339" w:hRule="atLeast"/>
        </w:trPr>
        <w:tc>
          <w:tcPr>
            <w:tcW w:w="2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38,47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4</w:t>
            </w:r>
          </w:p>
        </w:tc>
      </w:tr>
      <w:tr>
        <w:trPr>
          <w:trHeight w:val="484" w:hRule="atLeast"/>
        </w:trPr>
        <w:tc>
          <w:tcPr>
            <w:tcW w:w="1618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 3.9 - Объемы водопотребления д. Вознесенка на 2032 г.</w:t>
            </w:r>
          </w:p>
        </w:tc>
      </w:tr>
      <w:tr>
        <w:trPr>
          <w:trHeight w:val="329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ители воды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Ед. изм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л-во потребителей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Расход водопотребления, м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/су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Годовой расход, тыс м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Хозяйственно-питьев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63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,38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,42</w:t>
            </w:r>
          </w:p>
        </w:tc>
      </w:tr>
      <w:tr>
        <w:trPr>
          <w:trHeight w:val="289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 Животноводческий сектор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048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6,10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,88</w:t>
            </w:r>
          </w:p>
        </w:tc>
      </w:tr>
      <w:tr>
        <w:trPr>
          <w:trHeight w:val="289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 Производственный сектор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. Административные здани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1 раб.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. Культурно-бытовой сектор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5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37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13</w:t>
            </w:r>
          </w:p>
        </w:tc>
      </w:tr>
      <w:tr>
        <w:trPr>
          <w:trHeight w:val="292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. Полив зеленых насаждений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63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,78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,57</w:t>
            </w:r>
          </w:p>
        </w:tc>
      </w:tr>
      <w:tr>
        <w:trPr>
          <w:trHeight w:val="296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5,63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3,00</w:t>
            </w:r>
          </w:p>
        </w:tc>
      </w:tr>
      <w:tr>
        <w:trPr>
          <w:trHeight w:val="532" w:hRule="atLeast"/>
        </w:trPr>
        <w:tc>
          <w:tcPr>
            <w:tcW w:w="792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 3.10 - Объемы водопотребления д. Крыл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23 г.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ители воды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Ед. изм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орма расхода воды 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единицу, л/сут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л-во потребителе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 водопотребле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ния, м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/су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Годовой расход, тыс м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vertAlign w:val="superscript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Хозяйственно-питьевое водоснабжение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дома с водопроводом 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ализацией без горяче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 водоснабжени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3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то же с горячим водо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набжением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8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ма с водопрово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без канализации и горя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чего водоснабжени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,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,77</w:t>
            </w:r>
          </w:p>
        </w:tc>
      </w:tr>
      <w:tr>
        <w:trPr>
          <w:trHeight w:val="444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 водопользованием из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заборных колонок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,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,53</w:t>
            </w:r>
          </w:p>
        </w:tc>
      </w:tr>
      <w:tr>
        <w:trPr>
          <w:trHeight w:val="309" w:hRule="atLeas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7" w:name="page28"/>
            <w:bookmarkEnd w:id="3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5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1,8</w:t>
            </w:r>
          </w:p>
        </w:tc>
        <w:tc>
          <w:tcPr>
            <w:tcW w:w="26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,31</w:t>
            </w:r>
          </w:p>
        </w:tc>
      </w:tr>
      <w:tr>
        <w:trPr>
          <w:trHeight w:val="258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 Животноводческий сектор: а) общественный скот</w:t>
            </w:r>
          </w:p>
        </w:tc>
      </w:tr>
      <w:tr>
        <w:trPr>
          <w:trHeight w:val="2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ровы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лодняк КРС до 2 лет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виньи на откорме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5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вцы, козы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ошади рабочие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уры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утки, гуси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б) личный скот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- коровы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,8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,02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лодняк КРС до 2 лет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8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,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41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свиньи на откорме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7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28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вцы, козы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6</w:t>
            </w:r>
          </w:p>
        </w:tc>
      </w:tr>
      <w:tr>
        <w:trPr>
          <w:trHeight w:val="2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лошади рабочие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7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28</w:t>
            </w:r>
          </w:p>
        </w:tc>
      </w:tr>
      <w:tr>
        <w:trPr>
          <w:trHeight w:val="2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уры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12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,5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57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утки, гуси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95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,9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71</w:t>
            </w:r>
          </w:p>
        </w:tc>
      </w:tr>
      <w:tr>
        <w:trPr>
          <w:trHeight w:val="28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297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,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,34</w:t>
            </w:r>
          </w:p>
        </w:tc>
      </w:tr>
      <w:tr>
        <w:trPr>
          <w:trHeight w:val="28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2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297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,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,34</w:t>
            </w:r>
          </w:p>
        </w:tc>
      </w:tr>
      <w:tr>
        <w:trPr>
          <w:trHeight w:val="258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Производственный сектор</w:t>
            </w:r>
          </w:p>
        </w:tc>
      </w:tr>
      <w:tr>
        <w:trPr>
          <w:trHeight w:val="2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астерские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1 маст.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500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ка машин в гараже 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проводом: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машина грузовая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 маш.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0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ашина легковая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 маш.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0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bookmarkStart w:id="38" w:name="page29"/>
            <w:bookmarkEnd w:id="38"/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и отсутствии водопро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ода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 маш.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тельная: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промывка фильтро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 пром.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хпаспорту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работающий персонал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1 раб.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5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Итого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Административ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здания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1 раб.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5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Культурно-бытовой сектор: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школа общеобразова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ьная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учащ.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школа-интернат, дет/сад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ольница-стационар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ойка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поликлиника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 посещ.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1</w:t>
            </w:r>
          </w:p>
        </w:tc>
      </w:tr>
      <w:tr>
        <w:trPr>
          <w:trHeight w:val="2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столовая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 блюдо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6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 магазин продоволь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енный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род.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5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2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9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- баня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 посет.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8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ионерский лагерь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3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Итого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3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12</w:t>
            </w:r>
          </w:p>
        </w:tc>
      </w:tr>
      <w:tr>
        <w:trPr>
          <w:trHeight w:val="4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Полив зеленых насаж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дений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5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,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,64</w:t>
            </w:r>
          </w:p>
        </w:tc>
      </w:tr>
      <w:tr>
        <w:trPr>
          <w:trHeight w:val="28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Итого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5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,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,64</w:t>
            </w:r>
          </w:p>
        </w:tc>
      </w:tr>
      <w:tr>
        <w:trPr>
          <w:trHeight w:val="3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итого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9,40</w:t>
            </w:r>
          </w:p>
        </w:tc>
      </w:tr>
      <w:tr>
        <w:trPr>
          <w:trHeight w:val="2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еучтенные расходы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80</w:t>
            </w:r>
          </w:p>
        </w:tc>
      </w:tr>
      <w:tr>
        <w:trPr>
          <w:trHeight w:val="27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9" w:name="page30"/>
            <w:bookmarkEnd w:id="3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5%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77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20</w:t>
            </w:r>
          </w:p>
        </w:tc>
      </w:tr>
      <w:tr>
        <w:trPr>
          <w:trHeight w:val="536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 3.11 - Объемы водопотребления д. Крыловка на 2032 г.</w:t>
            </w:r>
          </w:p>
        </w:tc>
      </w:tr>
      <w:tr>
        <w:trPr>
          <w:trHeight w:val="329" w:hRule="atLeas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ители в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Ед. изм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л-во потребителей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Расход водопотребления, м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/су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Годовой расход, тыс м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Хозяйственно-питьев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2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,18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,99</w:t>
            </w:r>
          </w:p>
        </w:tc>
      </w:tr>
      <w:tr>
        <w:trPr>
          <w:trHeight w:val="292" w:hRule="atLeas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 Животноводческий секто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лова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673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,34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,32</w:t>
            </w:r>
          </w:p>
        </w:tc>
      </w:tr>
      <w:tr>
        <w:trPr>
          <w:trHeight w:val="290" w:hRule="atLeas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 Производственный секто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. Административные зд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1 раб.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. Культурно-бытовой секто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39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14</w:t>
            </w:r>
          </w:p>
        </w:tc>
      </w:tr>
      <w:tr>
        <w:trPr>
          <w:trHeight w:val="289" w:hRule="atLeas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. Полив зеленых насажд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2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,12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,14</w:t>
            </w:r>
          </w:p>
        </w:tc>
      </w:tr>
      <w:tr>
        <w:trPr>
          <w:trHeight w:val="294" w:hRule="atLeas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8,03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,58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0" w:name="page31"/>
      <w:bookmarkStart w:id="41" w:name="page31"/>
      <w:bookmarkEnd w:id="41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блица 3.12 – Сводные данные по водопотребления Пудовского сельского поселения на 2032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33"/>
        <w:gridCol w:w="3427"/>
        <w:gridCol w:w="3235"/>
        <w:gridCol w:w="992"/>
        <w:gridCol w:w="1418"/>
        <w:gridCol w:w="1843"/>
      </w:tblGrid>
      <w:tr>
        <w:trPr>
          <w:trHeight w:val="386" w:hRule="atLeast"/>
        </w:trPr>
        <w:tc>
          <w:tcPr>
            <w:tcW w:w="720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5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.п.</w:t>
            </w:r>
          </w:p>
        </w:tc>
        <w:tc>
          <w:tcPr>
            <w:tcW w:w="3533" w:type="dxa"/>
            <w:vMerge w:val="restart"/>
            <w:tcBorders>
              <w:top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  <w:szCs w:val="24"/>
              </w:rPr>
              <w:t>Населѐнный пункт</w:t>
            </w:r>
          </w:p>
        </w:tc>
        <w:tc>
          <w:tcPr>
            <w:tcW w:w="3427" w:type="dxa"/>
            <w:tcBorders>
              <w:top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8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счетный срок-2032 г.</w:t>
            </w:r>
          </w:p>
        </w:tc>
        <w:tc>
          <w:tcPr>
            <w:tcW w:w="992" w:type="dxa"/>
            <w:tcBorders>
              <w:top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A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  <w:szCs w:val="24"/>
              </w:rPr>
              <w:t>Количество потребителей, чел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реднесуточный расход, м3/су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  <w:szCs w:val="24"/>
              </w:rPr>
              <w:t>Годовой расход, тыс м</w:t>
            </w:r>
            <w:r>
              <w:rPr>
                <w:rFonts w:eastAsia="Times New Roman" w:cs="Times New Roman" w:ascii="Times New Roman" w:hAnsi="Times New Roman"/>
                <w:color w:val="00000A"/>
                <w:w w:val="74"/>
                <w:sz w:val="24"/>
                <w:szCs w:val="24"/>
              </w:rPr>
              <w:t xml:space="preserve"> 3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удов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  <w:szCs w:val="24"/>
              </w:rPr>
              <w:t>53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9,7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5,29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с. Белосто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  <w:szCs w:val="24"/>
              </w:rPr>
              <w:t>274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0,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1,8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Вознесен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  <w:szCs w:val="24"/>
              </w:rPr>
              <w:t>16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5,6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3,0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. Крылов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  <w:szCs w:val="24"/>
              </w:rPr>
              <w:t>52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7,8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,58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Всего по сельскому поселению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20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123,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67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300" w:right="1074" w:gutter="0" w:header="0" w:top="712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2" w:name="page32"/>
      <w:bookmarkStart w:id="43" w:name="page32"/>
      <w:bookmarkEnd w:id="43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6. 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бследовании Пудовского сельского поселения выявлены следующие проблем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Индивидуальная жилая застройка по всем населенным пунктам сельского поселения не оснащена централизованной системой канал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Отсутствие очистных сооружений во всех населенных пунктах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Водозаборные узлы требуют реконструкции, капитального ремонта, установки водосчетчиков и систем очистки воды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прогнозных балансов потребления питьевой воды исходя из текущего объема потребления воды населением и его динамики с учетом перспективы развития и изменения состава и структуры застройки в 2025 году расчетная потребность сельского поселения в питьевой воде должна составить 123,3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/сут. Производительность очистных сооружения должна составить 15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/сут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устранения проблем, выявленных при обследовании населенных пунктов Пудовского сельского поселения предложены мероприятия, изложенные в п. 3.4.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6.1. Мероприятия по строительству инженерно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раструктуры водоснабжения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доснабжение Пудовского сельского поселения будет осуществляться с использованием существующих и проектируемых водозаборных скважин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ая потребность в воде на конец расчетного периода (2025 год) должна составить 123,3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/сут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обеспечения указанной потребности в воде с учетом 100% подключения всех потребителей в перспективных населенных пунктах к централизованной системе водоснабжения по перспективным населенным пунктам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, социально– культурных и рекреационных объек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Пудовка:</w:t>
      </w:r>
      <w:bookmarkStart w:id="44" w:name="page33"/>
      <w:bookmarkEnd w:id="44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 обустроить зоны санитарной охраны водозаборов и водопроводных сооружений в соответствии с СанПиН 2.1.4.1110–02 на всех объектах, где их нет в настоящее время (2024 год 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Белосток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замена изношенных труб сетей централизованного водопровода на полиэтиленовые трубы (2025 год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одключение 100% населения к централизованной системе водоснабжения ( 2025 год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замена изношенной водонапорной башни высотой 11 м (2025 год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оектирование новой водозаборной скважины (2025 год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 обустроить зоны санитарной охраны водозаборов и водопроводных сооружений в соответствии с СанПиН 2.1.4.1110–02 на всех объектах, где их нет в настоящее время (2023 год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. Вознесенк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замена изношенных труб сетей централизованного водопровода на полиэтиленовые трубы ( 2024 год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одключение 100% населения к централизованной системе водоснабжения (2024 год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замена изношенной водонапорной башни высотой 11 м (2024 год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оектирование новой водозаборной скважины (2024 год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 обустроить зоны санитарной охраны водозаборов и водопроводных сооружений в соответствии с СанПиН 2.1.4.1110–02 на всех объектах, где их нет в настоящее время (2023 год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. Крыловк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замена изношенных труб сетей централизованного водопровода на полиэтиленовые трубы (2026 год 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одключение 100% населения к централизованной системе водоснабжения (2026 год 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замена изношенной водонапорной башни высотой 11 м (2026 год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оектирование новой водозаборной скважины (2026 год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 обустроить зоны санитарной охраны водозаборов и водопроводных сооружений в соответствии с СанПиН 2.1.4.1110–02 на всех объектах, где их нет в настоящее время (2023 год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точником водоснабжения населенных пунктов Пудовского сельского поселения на расчетный срок принимается вода от проектируемых и существующих водозаборных скважин. На территории всех населенных пунктов предусматривается 100%–ное обеспечение централизованным водоснабжением существующих и планируемых на данный период объектов капиталь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асы подземных вод в пределах сельского поселения по эксплуатируемому водонос-ному горизонту неизвестны, поэтому следует предусмотреть мероприятия по их оценке. 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рритории поселения сохраняется существующая и, в связи с освоением новых территорий, будет развиваться планируемая централизованная система водоснабж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.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 2.1.4.1110–02 «Зоны санитарной охраны источников водоснабжения и водопроводов хозяйственно–питьевого водоснабжения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расположения водозаборных сооружений следует выбирать на незагрязненном участке, удаленном не менее чем на 50 метров выше по потоку грунтовых вод от существующих или возможных источников загрязнения: выгребных туалетов и ям, мест захоронения людей и животных, складов удобрений и ядохимикатов, предприятий местной промышленности, канализационных сооружений и др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диусе ближе 20 м от колодца (каптажа) не допускается мытье автомашин, водопой животных, стирка и полоскание белья, а также осуществление других видов деятельности, способствующих загрязнению вод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дозаборные сооружения нецентрализованного водоснабжения не должны устраиваться на участках, затапливаемых паводковыми водами, в заболоченных местах, а также местах, подвергаемых оползным и другим видам деформации, а также ближе 30 метров от магистралей с интенсивным движением транспорт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ключение планируемых площадок нового строительства, располагаемых на территории или вблизи действующих систем водоснабжения, производится по техническим условиям владельцев водопроводных сооружени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снижения потерь воды, связанных с нерациональным ее использованием, у потребителей повсеместно устанавливаются счетчики учета расхода вод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спективы развития централизованной системы горячего водоснабжения в населенных пунктах сельского поселения отсутствуют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остоянию на декабрь 2023 года строящиеся, реконструируемые и предлагаемые к выводу из эксплуатации объекты системы водоснабжения отсутствуют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системы диспетчеризации, телемеханизации и системы управления режимами водоснабжения на объектах организаций, осуществляющих водоснабжения отсутствуют. Развитие систем диспетчеризации и телемеханизации в поселении не предполагаетс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ницы планируемых зон размещения объектов централизованных систем холодного водоснабжения совпадают с границами населенных пункт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хема существующего и планируемого размещения объектов централизованных систем холодного водоснабжения приведена в приложении 1.</w:t>
      </w:r>
      <w:bookmarkStart w:id="45" w:name="page40"/>
      <w:bookmarkStart w:id="46" w:name="page35"/>
      <w:bookmarkStart w:id="47" w:name="page34"/>
      <w:bookmarkEnd w:id="45"/>
      <w:bookmarkEnd w:id="46"/>
      <w:bookmarkEnd w:id="47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ЭКОЛОГИЧЕСКИЕ АСПЕКТЫ МЕРОПРИЯТ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ТРОИТЕЛЬСТВУ, РЕКОНСТРУКЦИИ И МОДЕРНИЗАЦИИ ОБЪЕКТОВ ЦЕНТРАЛИЗОВАННЫХ СИСТЕМ ВОДОСНАБЖЕНИЯ И ВОДООТВЕ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9" w:leader="none"/>
        </w:tabs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и с Водным кодексом Российской федерации в целях защиты водных объектов на территории поселения учитываются водоохранные зоны и прибрежные полосы шириной от 30 до 50 метров, в которых допускается режим водопользования, исключающий загрязнение водных объект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кардинального решения проблемы качества воды в условиях будущего необходим комплекс скоординированных мер, основной задачей которых является прекращение сброса сточных вод в реки и водоемы, то есть отделение хозяйственного звена круговорота воды от источников водных ресурс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дин из путей решения этой проблемы – улучшение и совершенствование технологических процессов на промышленных предприятиях, создание на них расширенных и законченных циклов производства с использованием образующихся при этом отходов и переход на повторное использование вод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обходим срочный переход от ―прямоточного‖ (река–предприятие–река) водоснабжения предприятий к замкнутому циклу, то есть, чтобы взятая однажды вода находилась все время в обороте, это предположит полное исключение попадания сточных вод в реки и водоемы. Создание систем такого рода водоснабжения промышленных предприятий дают большой экономический эффект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ектом рекомендуются следующие мероприятия по улучшению качества поверхностных вод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остройка канализационных очистных сооружен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вынос источников загрязнения из водоохранных зон и зоны санитарной охраны водозабор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и утверждение проекта водоохранных зон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и утверждение проекта зон санитарной охраны источника хоз–питьевого водоснабж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зеленение и благоустройство водоохранных зо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ны санитарной охраны подземного источника водоснабжения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водозаборов из скважин, шахтных колодцев и каптажей или от крайних водозаборных сооружений группового водозабора предусматривается создание 3–х поясов зон санитарной охран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граница первого пояса ЗСО (зона строгого санитарного режима) принята радиусом 30 м (гл.10 СНиП 2.04.02–84) при использовании защищенных подземных вод и 50 м – при недостаточно защищенных подземных водах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границы второго пояса ЗСО определяются расчѐтом в ходе проведения оценочных работ, учитывающим время продвижения микробного загрязнения воды до водозабора, принимаемое от 100 до 400 сут, составляет минимум 100–150 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границы третьего пояса ЗСО определяются расчѐтом, учитывая время продвижения химического загрязнения воды до водозабора, но не менее 25 лет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обеспечения доброкачественной водой соответствующей ГН 2.1.5.1315–03 и ГН 2.1.5.2280–07 предусмотреть очистку воды из скважин. На устья скважин установить сменные и многократно регенерируемые фильтры – картриджи. Фильтры изготавливаются из новых пленочно–тканевых материалов и предназначены для очистки артезианских и поверхностных вод. Фильтры устанавливаются на устье артскважины и непосредственно у потребител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территории 1–го пояса ЗСО источников водоснабжения должны быть выполнены следующие мероприят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в месте расположения подземного источника территория должна быть спланирована, ограждена и озеленена. Поверхностный сток отводится за пределы 1–го пояс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должны быть запрещены все виды строительства, за исключением реконструкции или расширения основных водопроводных сооруже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запрещается размещение жилых и общественных зда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е допускается прокладка трубопроводов различного назначения, за исключением трубопроводов, обслуживающих водопроводные соору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территории 2–го пояса ЗСО подземных источников надлежи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 регулирование отведения территорий для населѐнных пунктов, лечебно–профилактических и оздоровительных учреждений, промышленных и сельскохозяйственных объект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благоустраивать промышленные, сельскохозяйственные и другие предприят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аселѐнные пункты и отдельные здания, предусматривать организованное водоснабжение, канализование, организацию отвода загрязнѐнных сточных вод и др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ить только рубки ухода за лес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тором поясе ЗСО запрещае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загрязнение территории нечистотами, навозом, промышленными отходами и др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ие складов горюче–смазочных материалов, ядохимикатов, минеральных удобрений и других объектов, которые могут вызвать химические загрязнения источников водоснабж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ие кладбищ, скотомогильников, полей ассенизации, фильтрации и прочее, навозохранилищ, силосных траншей, животноводческих и птицеводческих предприят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именение удобрений и ядохимикатов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ны санитарной охраны принимаются в соответствии с требованиями СанПиН 2.1.4.1110–02 «Зоны санитарной охраны источников водоснабжения водоводов питьевого назначения»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ница 1–го пояса ЗСО ОСВ принимается на расстояни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т стен запасных и регулирующих емкостей, фильтров и осветителей – 30 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т водонапорной башни –10 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т остальных помещений – не менее 15 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жно предусматриваться такж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е, тампонаж или восстановление старых, бездействующих, неправильно эксплуатируемых артскважин, шахтных колодце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егулирование бурения новых скважин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е и ликвидация подземного складирования отходов и разработки недр земл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территории третьего пояса ЗСО предусматриваются мероприятия, относящиеся ко 2–му поясу ЗСО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 регулирование отведения территорий для объектов ранее указанных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ие складов с токсическими веществами и т.д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границ второго и третьего поясов ЗСО подземных источников водоснабжения в данном проекте не производи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, которые необходимо предусмотреть в зонах охраны источников водо-снабжения, и сметная стоимость их реализации выполняется отдельным проектом при разработке рабочих чертежей сооружений водоснабж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и мероприятии и зоны санитарной охраны, должны быть выделены на местности (зона 1–го пояса) и соблюдаться для каждого конкретного источника водоснабжения в соответствии с СанПиН 2.1.4.1110–02 «Зоны санитарной охраны источников водоснабжения и водопроводов хозяйственно–питьевого назначения»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рина санитарно–защитной полосы (СЗП) водоводов при прокладке с сухих грунтах принимается 10 м по обе стороны от крайних линий и 50 м – в мокрых грунтах. При прокладке водоводов по застроенной территории ширина санитарно–защитной полосы согласовывается с местным центром ГСЭН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еделах СЗП водоводов должны отсутствовать источники загрязнения почвы и грунтовых вод: уборные, помойные ямы, навозохранилища, приемники мусора и др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прокладка водоводов по территории свалок, полей ассенизации, полей фильтрации, земледельческих полей орошения, кладбищ, скотомогильников, а также по территории промышленных и сельскохозяйственных предприяти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идоры трасс водопровода увязаны с генеральным планом поселения и населенного пункта, должны быть согласованы в установленном поряд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ЦЕНКА ОБЪЕМОВ КАПИТАЛЬНЫХ ВЛОЖЕНИЙ В СТРОИТЕЛЬСТВО, РЕКОНСТРУКЦИЮ И МОДЕРНИЗАЦИЮОБЪЕКТОВ ЦЕНТРАЛИЗОВАННЫХ СИСТЕМ ВОДОСНАБЖЕНИЯ И ВОДООТВЕ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Финансовые потребности для реализации программы</w:t>
      </w:r>
    </w:p>
    <w:p>
      <w:pPr>
        <w:pStyle w:val="Normal"/>
        <w:tabs>
          <w:tab w:val="clear" w:pos="720"/>
          <w:tab w:val="left" w:pos="93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, связанных с проведением мероприятий заложенных в схему. К таким расходам относя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оектно–изыскательские работ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но–монтажные работ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аботы по замене оборудования с улучшением технико–экономических характеристик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ие материалов и оборудов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усконаладочные работ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асходы, не относимые на стоимость основных средств (аренда земли на срок строительства и т.п.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ые налоговые платежи, возникающие от увеличения выручки в связи с реализацией программ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. Кроме того, финансовые потребности включают в себя добавочную стоимость, учитывающую инфляцию, налог на прибыль, необходимые суммы кредит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тная стоимость в текущих ценах – это стоимость мероприятия в ценах того года, в котором планируется его проведение, и складывается из всех затрат на строительство с учетом всех вышеперечисленных составляющих.</w:t>
      </w:r>
    </w:p>
    <w:p>
      <w:pPr>
        <w:pStyle w:val="Normal"/>
        <w:ind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тная стоимость строительства и реконструкции объектов определена в ценах на 01.01.2013 года. За основу принимаются сметы по имеющейся проектно–сметной документации и сметы–аналоги мероприятий (объектов).</w:t>
      </w:r>
    </w:p>
    <w:p>
      <w:pPr>
        <w:pStyle w:val="Normal"/>
        <w:ind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аблице 6.1 представлена информация по финансовым потребностям проведения мероприятий в разбивке по годам и видам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5.1 – Информация о финансовых потребностях для проведения мероприяти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540"/>
        <w:gridCol w:w="2680"/>
        <w:gridCol w:w="2280"/>
      </w:tblGrid>
      <w:tr>
        <w:trPr>
          <w:trHeight w:val="276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од</w:t>
            </w:r>
          </w:p>
        </w:tc>
        <w:tc>
          <w:tcPr>
            <w:tcW w:w="75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мероприятия, тыс.руб. (без НДС)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одоснабжение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23–2026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4300,0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4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проекту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4300,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 Ожидаемые результаты при реализации мероприяти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реализации настоящей программ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отребители будут обеспечены коммунальными услугами централизованного водоснабжения и водоотвед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будет достигнуто повышение надежности и качества предоставления коммунальных услуг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будет улучшена экологическая ситуац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 Пудовского сельского поселения в необходимых объемах и необходимой точке присоединения на период 2023 – 2032 гг. согласно техническому заданию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Сводная потребность в инвестициях на реализацию мероприяти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мероприятий программы предполагается не только за счет средств организации коммунального комплекса, полученных в виде платы за подключение, но и за счет средств внебюджетных источников (частные инвесторы, кредитные средства, личные средства граждан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сумма инвестиций, учитываемая в плате за подключение на реализацию про-граммы (без учета НДС) составит 60810,0 тыс.руб., в том числе приходящиеся на водоснабжение 45980,0 тыс.руб., на водоотведение 14830,0 тыс.руб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ые потребности посчитаны по укрупненным нормативам цен на строительство по сборнику: НЦС 81–02–14–2012 «Укрупненные нормативы цены строительства. Сети водопровода и канализаци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ЦЕЛЕВЫЕ ПОКАЗАТЕЛИ РАЗВИТИЯ ЦЕНТРАЛИЗОВАННЫХ СИСТЕМ ВОДОНАБЖЕНИЯ И ВОДООТВЕДЕНИЯ</w:t>
      </w:r>
    </w:p>
    <w:p>
      <w:pPr>
        <w:pStyle w:val="Normal"/>
        <w:tabs>
          <w:tab w:val="clear" w:pos="720"/>
          <w:tab w:val="left" w:pos="11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отведения относя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казатели надежности и бесперебойности водоснабжения; - показатели качества обслуживания абонентов; - показатели качества очистки сточных вод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казатели эффективности использования ресурсов при транспортировке сточных вод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отношение цены реализации мероприятий инвестиционной программы и их эффективности - улучшение качества вод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 Горячее водоснабжение в населенных пунктах сельского поселения отсутствует. Качество воды из водопровода по основным показателям соответствует СанПиН 2.1.4.1074–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6.1 – Целевые показатели развития централизованных систем водоснабжения и водоотведения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120"/>
        <w:gridCol w:w="140"/>
        <w:gridCol w:w="20"/>
        <w:gridCol w:w="1400"/>
        <w:gridCol w:w="20"/>
        <w:gridCol w:w="680"/>
        <w:gridCol w:w="20"/>
        <w:gridCol w:w="240"/>
        <w:gridCol w:w="440"/>
        <w:gridCol w:w="160"/>
        <w:gridCol w:w="340"/>
        <w:gridCol w:w="200"/>
        <w:gridCol w:w="700"/>
        <w:gridCol w:w="20"/>
        <w:gridCol w:w="660"/>
      </w:tblGrid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8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Единица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210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Целевые показатели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23</w:t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24</w:t>
            </w:r>
          </w:p>
        </w:tc>
        <w:tc>
          <w:tcPr>
            <w:tcW w:w="7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25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26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27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916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надежности и бесперебойности сетей водоснабжения и водоотведения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.1</w:t>
            </w:r>
          </w:p>
        </w:tc>
        <w:tc>
          <w:tcPr>
            <w:tcW w:w="4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ое количество засоров на сетях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/км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снабжения</w:t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.2</w:t>
            </w:r>
          </w:p>
        </w:tc>
        <w:tc>
          <w:tcPr>
            <w:tcW w:w="4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ое количество засоров на сетях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/км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отведения</w:t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.3</w:t>
            </w:r>
          </w:p>
        </w:tc>
        <w:tc>
          <w:tcPr>
            <w:tcW w:w="4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сетей водоснабжения,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%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ждающихся в замене</w:t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.4</w:t>
            </w:r>
          </w:p>
        </w:tc>
        <w:tc>
          <w:tcPr>
            <w:tcW w:w="4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сетей водоотведения,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%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ждающихся в замене</w:t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70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казатель качества обслуживания абонентов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заявок на подключения к сетям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.1</w:t>
            </w:r>
          </w:p>
        </w:tc>
        <w:tc>
          <w:tcPr>
            <w:tcW w:w="4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снабжения, исполненная по ито-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%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0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5</w:t>
            </w:r>
          </w:p>
        </w:tc>
        <w:tc>
          <w:tcPr>
            <w:tcW w:w="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0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5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м года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.2</w:t>
            </w:r>
          </w:p>
        </w:tc>
        <w:tc>
          <w:tcPr>
            <w:tcW w:w="4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заявок на подключения к сетям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%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0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5</w:t>
            </w:r>
          </w:p>
        </w:tc>
        <w:tc>
          <w:tcPr>
            <w:tcW w:w="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0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5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отведения, исполненная по итогам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72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казатель эффективности использования ресурс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.1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расход электрическо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т∙час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7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ии при транспортировке воды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расход электрическо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.2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ии при транспортировке сточ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т∙час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0,5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х вод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оотношение цены реализаци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одоснабжение</w:t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72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й и их эффективности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48" w:name="page45"/>
      <w:bookmarkStart w:id="49" w:name="page44"/>
      <w:bookmarkStart w:id="50" w:name="page43"/>
      <w:bookmarkEnd w:id="48"/>
      <w:bookmarkEnd w:id="49"/>
      <w:bookmarkEnd w:id="50"/>
      <w:r>
        <w:rPr>
          <w:rFonts w:eastAsia="Times New Roman" w:cs="Times New Roman" w:ascii="Times New Roman" w:hAnsi="Times New Roman"/>
          <w:sz w:val="24"/>
          <w:szCs w:val="24"/>
        </w:rPr>
        <w:t>6.1. Структура расчета тарифов себестоимости водоснабжения и водоотвед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р тарифа на подключение определяется как отношение финансовых потребностей, финансируемых за счет тарифов на подключение организации коммунального комплекса или иных источников к присоединяемой нагрузке. Основным исходным параметром расчета тарифа на подключение являются мероприятия комплексного развития систем водоснабжения и водоотведения Пудовского сельского поселения. Существующие показатели себестоимости представлены в таблицах 6.2 - 6.3. Детализация расходов на канализационные стоки не предоставле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6.2 - Укрупненные показател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80"/>
        <w:gridCol w:w="1440"/>
        <w:gridCol w:w="1400"/>
        <w:gridCol w:w="1260"/>
        <w:gridCol w:w="1420"/>
        <w:gridCol w:w="1360"/>
      </w:tblGrid>
      <w:tr>
        <w:trPr>
          <w:trHeight w:val="276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траты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траты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раты по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траты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траты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рочие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4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о подъем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чистк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ранспорти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 транспор–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 покупк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рат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р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воды н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ровке воды п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ровк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ы 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истны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ист–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оды п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сторонн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–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льными во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распреде–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рганиз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ния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опроводным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ль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ци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етям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szCs w:val="24"/>
              </w:rPr>
              <w:t>ным водопро–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  <w:t>водным сетя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0%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–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–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–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8045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6.6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51" w:name="page49"/>
      <w:bookmarkStart w:id="52" w:name="page48"/>
      <w:bookmarkStart w:id="53" w:name="page47"/>
      <w:bookmarkStart w:id="54" w:name="page46"/>
      <w:bookmarkStart w:id="55" w:name="page49"/>
      <w:bookmarkStart w:id="56" w:name="page48"/>
      <w:bookmarkStart w:id="57" w:name="page47"/>
      <w:bookmarkStart w:id="58" w:name="page46"/>
      <w:bookmarkEnd w:id="55"/>
      <w:bookmarkEnd w:id="56"/>
      <w:bookmarkEnd w:id="57"/>
      <w:bookmarkEnd w:id="58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блица 6.3 - Детализация расходов на водоснабж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700"/>
        <w:gridCol w:w="2000"/>
      </w:tblGrid>
      <w:tr>
        <w:trPr>
          <w:trHeight w:val="27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№</w:t>
            </w:r>
          </w:p>
        </w:tc>
        <w:tc>
          <w:tcPr>
            <w:tcW w:w="5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траты,</w:t>
            </w:r>
          </w:p>
        </w:tc>
      </w:tr>
      <w:tr>
        <w:trPr>
          <w:trHeight w:val="276" w:hRule="atLeast"/>
        </w:trPr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/п</w:t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тыс. руб</w:t>
            </w:r>
          </w:p>
        </w:tc>
      </w:tr>
      <w:tr>
        <w:trPr>
          <w:trHeight w:val="173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дъем воды – всег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37,2</w:t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.1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 т.ч. электроэнерг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1,7</w:t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.2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ортизация (аренда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.3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емонт и техническое обслуживание или резерв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1,0</w:t>
            </w:r>
          </w:p>
        </w:tc>
      </w:tr>
      <w:tr>
        <w:trPr>
          <w:trHeight w:val="276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асходов на оплату всех видов ремонта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.3.1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ч. капитальный ремонт или резерв расходов на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плату капитального ремонта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.4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траты на оплату тру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84,3</w:t>
            </w:r>
          </w:p>
        </w:tc>
      </w:tr>
      <w:tr>
        <w:trPr>
          <w:trHeight w:val="77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.5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тчисления на социальные нужд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9,2</w:t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.6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цеховые расход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1,0</w:t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истка воды – всег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.1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 т.ч. электроэнерг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.2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.3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мортизац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.4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емонт и техническое обслуживание или резерв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асходов на оплату всех видов ремонта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.4.1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ч. капитальный ремонт или резерв расходов на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плату капитального ремонта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.5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траты на оплату тру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77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.6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тчисления на социальные нужд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.7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цеховые расход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воды, полученной со сторон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ирование воды – всег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.1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 т.ч. электроэнерг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.2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ортизация (аренда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.3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емонт и техническое обслуживание или резерв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асходов на оплату всех видов ремонта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.3.1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ч. капитальный ремонт или резерв расходов на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плату капитального ремонта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.4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траты на оплату тру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77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.5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тчисления на социальные нужд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.6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цеховые расход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варийно–восстановительных рабо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и обслуживание внутридомовых сете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ный фонд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ТОГО расходов по эксплуатаци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37,2</w:t>
            </w:r>
          </w:p>
        </w:tc>
      </w:tr>
      <w:tr>
        <w:trPr>
          <w:trHeight w:val="8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ебестоимость 1 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отпущенной воды, руб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2,29</w:t>
            </w:r>
          </w:p>
        </w:tc>
      </w:tr>
      <w:tr>
        <w:trPr>
          <w:trHeight w:val="357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bookmarkStart w:id="59" w:name="page50"/>
      <w:bookmarkEnd w:id="59"/>
      <w:r>
        <w:rPr>
          <w:rFonts w:eastAsia="Times New Roman" w:cs="Times New Roman" w:ascii="Times New Roman" w:hAnsi="Times New Roman"/>
          <w:sz w:val="24"/>
          <w:szCs w:val="24"/>
        </w:rPr>
        <w:t>6.2. Предварительный расчет тарифов на подключение к системам водоснабжения и водоотведенияРазмер тарифа на подключение определяется как отношение финансовых потребностей, финансируемых за счет тарифов на подключение организации коммунального комплекса или иных источников к присоединяемой нагрузке. Основным исходным параметром расчета тарифа на подключение являются мероприятия комплексного развития систем водо-снабжения и водоотведения Пудо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риф на подключение строящихся (реконструируемых) объектов недвижимости к системе водоснабжения (Твподкл.) при увеличении пропускной способности водопроводных сетей или строительства новых рассчитывается по формул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2880" w:type="dxa"/>
        <w:jc w:val="left"/>
        <w:tblInd w:w="3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540"/>
        <w:gridCol w:w="520"/>
        <w:gridCol w:w="140"/>
        <w:gridCol w:w="300"/>
        <w:gridCol w:w="1100"/>
      </w:tblGrid>
      <w:tr>
        <w:trPr>
          <w:trHeight w:val="30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Тв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дк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ymbol" w:cs="Times New Roman" w:ascii="Times New Roman" w:hAnsi="Times New Roman"/>
                <w:w w:val="94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24"/>
                <w:szCs w:val="24"/>
              </w:rPr>
              <w:t>ФП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24"/>
                <w:szCs w:val="24"/>
              </w:rPr>
              <w:t>Q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увел.водосн.</w:t>
            </w:r>
          </w:p>
        </w:tc>
      </w:tr>
      <w:tr>
        <w:trPr>
          <w:trHeight w:val="22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он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П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финансовые потребности, направляемые на модернизацию, реконструкцию и строительство новых объектов, результатом которых является увеличение пропускной способности водопроводных сетей (рубли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увел.водос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ланируемый объем дополнительной мощности в результате увеличения пропускной способности водопроводных сетей для подключения объектов к системе водоснабжения (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/час).Таким образом, средневзвешенный тариф на подключение ориентировочно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к сетям водоснабжения состави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5980,0 тыс.руб. / 123,3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/сут  / 24 часа = 15532,0 руб/(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/час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к сетям водоотведения состави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830,0 тыс.руб. / 4,2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/сут / 24 часа = 147123,0 руб/(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/час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ный тариф на водоснабжение необходимо увеличить на 15,22 р относительно фактического для компенсации затрат на внедрение мероприятий по водоснабжени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ный тариф на водоотведение необходимо увеличить на 210,18 р относительно фактического для компенсации затрат на внедрение мероприятий по водоотвед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–технического обеспечения (водоснабжения и водоотведения) в со-став платы за подключение не включается. Указанные работы могут осуществляться на основании отдельного договора, заключаемого организацией коммунального комплекса и обратившимися к ней лицами, либо в договоре о подключении должно быть определено, на ка-кую из сторон возлагается обязанность по их выполнени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14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ПЕРЕЧЕНЬ ВЫЯВЛЕННЫХ БЕСХОЗНЫХ ОБЪЕКТОВ ЦЕНТРАЛИЗОВАННЫХ СИСТЕМ ВОДОСНАБЖЕНИЯ И ВОДООТВЕДЕНИЯ И ПЕРЕЧЕНЬ ОРГАНИЗАЦИЙ, УПОЛНОМОЧЕННЫХ НА ИХ ЭКСПЛУАТАЦИЮ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территории Пудовского сельского поселения бесхозных объектов систем водоснабжения и водоотведения не выявле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440" w:right="1440" w:gutter="0" w:header="0" w:top="723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60" w:name="page51"/>
      <w:bookmarkStart w:id="61" w:name="page51"/>
      <w:bookmarkEnd w:id="61"/>
    </w:p>
    <w:p>
      <w:pPr>
        <w:sectPr>
          <w:type w:val="continuous"/>
          <w:pgSz w:w="11906" w:h="16838"/>
          <w:pgMar w:left="1440" w:right="1440" w:gutter="0" w:header="0" w:top="723" w:footer="0" w:bottom="4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62" w:name="page52"/>
      <w:bookmarkEnd w:id="62"/>
      <w:r>
        <w:rPr>
          <w:rFonts w:eastAsia="Times New Roman" w:cs="Times New Roman" w:ascii="Times New Roman" w:hAnsi="Times New Roman"/>
          <w:sz w:val="24"/>
          <w:szCs w:val="24"/>
        </w:rPr>
        <w:t>Схема водоснабжения Пудовского сельского поселения Кривошеинского района</w:t>
      </w:r>
    </w:p>
    <w:p>
      <w:pPr>
        <w:sectPr>
          <w:headerReference w:type="default" r:id="rId11"/>
          <w:type w:val="nextPage"/>
          <w:pgSz w:orient="landscape" w:w="16838" w:h="11906"/>
          <w:pgMar w:left="439" w:right="723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60</wp:posOffset>
            </wp:positionH>
            <wp:positionV relativeFrom="paragraph">
              <wp:posOffset>268605</wp:posOffset>
            </wp:positionV>
            <wp:extent cx="10232390" cy="61982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239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68300</wp:posOffset>
            </wp:positionH>
            <wp:positionV relativeFrom="page">
              <wp:posOffset>664845</wp:posOffset>
            </wp:positionV>
            <wp:extent cx="10044430" cy="65074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4430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10515</wp:posOffset>
            </wp:positionH>
            <wp:positionV relativeFrom="page">
              <wp:posOffset>691515</wp:posOffset>
            </wp:positionV>
            <wp:extent cx="10155555" cy="65227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5555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99085</wp:posOffset>
            </wp:positionH>
            <wp:positionV relativeFrom="page">
              <wp:posOffset>572770</wp:posOffset>
            </wp:positionV>
            <wp:extent cx="10116185" cy="66897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6185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8430</wp:posOffset>
            </wp:positionH>
            <wp:positionV relativeFrom="paragraph">
              <wp:posOffset>-588645</wp:posOffset>
            </wp:positionV>
            <wp:extent cx="9971405" cy="67290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16"/>
          <w:type w:val="nextPage"/>
          <w:pgSz w:orient="landscape" w:w="16838" w:h="11906"/>
          <w:pgMar w:left="439" w:right="72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3" w:name="page55"/>
      <w:bookmarkStart w:id="64" w:name="page54"/>
      <w:bookmarkStart w:id="65" w:name="page53"/>
      <w:bookmarkStart w:id="66" w:name="page55"/>
      <w:bookmarkStart w:id="67" w:name="page54"/>
      <w:bookmarkStart w:id="68" w:name="page53"/>
      <w:bookmarkEnd w:id="66"/>
      <w:bookmarkEnd w:id="67"/>
      <w:bookmarkEnd w:id="68"/>
    </w:p>
    <w:sectPr>
      <w:headerReference w:type="default" r:id="rId17"/>
      <w:headerReference w:type="first" r:id="rId18"/>
      <w:type w:val="nextPage"/>
      <w:pgSz w:orient="landscape" w:w="31680" w:h="23811"/>
      <w:pgMar w:left="1440" w:right="1440" w:gutter="0" w:header="0" w:top="1440" w:footer="0" w:bottom="1440"/>
      <w:pgNumType w:fmt="decimal"/>
      <w:cols w:num="3" w:equalWidth="false" w:sep="false">
        <w:col w:w="844" w:space="6206"/>
        <w:col w:w="9371" w:space="38"/>
        <w:col w:w="1434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26z0">
    <w:name w:val="WW8Num2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6">
    <w:name w:val="Font Style106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eastAsia="Times New Roman" w:cs="Times New Roman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43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9:51:00Z</dcterms:created>
  <dc:creator/>
  <dc:description/>
  <cp:keywords/>
  <dc:language>en-US</dc:language>
  <cp:lastModifiedBy>USER</cp:lastModifiedBy>
  <cp:lastPrinted>2023-10-20T11:37:00Z</cp:lastPrinted>
  <dcterms:modified xsi:type="dcterms:W3CDTF">2023-10-20T04:41:00Z</dcterms:modified>
  <cp:revision>24</cp:revision>
  <dc:subject/>
  <dc:title/>
</cp:coreProperties>
</file>