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center"/>
        <w:rPr/>
      </w:pPr>
      <w:r>
        <w:rPr>
          <w:rFonts w:eastAsia="Arial"/>
          <w:sz w:val="24"/>
          <w:szCs w:val="24"/>
        </w:rPr>
        <w:t>АДМИНИСТРАЦИЯ ПУДОВСКОЕ СЕЛЬСКОГО ПОСЕЛЕНИЯ</w:t>
      </w:r>
    </w:p>
    <w:p>
      <w:pPr>
        <w:pStyle w:val="Normal1"/>
        <w:tabs>
          <w:tab w:val="clear" w:pos="708"/>
          <w:tab w:val="center" w:pos="4819" w:leader="none"/>
        </w:tabs>
        <w:spacing w:before="0" w:after="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ab/>
        <w:t xml:space="preserve">  ПОСТАНОВЛЕНИЕ</w:t>
      </w:r>
    </w:p>
    <w:p>
      <w:pPr>
        <w:pStyle w:val="Normal1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8.12.2024г.                                                                                                                №86 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. Пудовка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ривошеинский район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омская область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 утверждении муниципальной программы «Противодействие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оррупции в муниципальном образовании Пудовское сельское поселение </w:t>
      </w:r>
    </w:p>
    <w:p>
      <w:pPr>
        <w:pStyle w:val="Normal1"/>
        <w:jc w:val="center"/>
        <w:rPr/>
      </w:pPr>
      <w:r>
        <w:rPr>
          <w:rFonts w:eastAsia="Arial"/>
          <w:sz w:val="24"/>
          <w:szCs w:val="24"/>
        </w:rPr>
        <w:t>на 2025–2028 годы»</w:t>
      </w:r>
    </w:p>
    <w:p>
      <w:pPr>
        <w:pStyle w:val="Normal1"/>
        <w:spacing w:before="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ind w:firstLine="902"/>
        <w:jc w:val="both"/>
        <w:rPr/>
      </w:pPr>
      <w:r>
        <w:rPr>
          <w:rFonts w:eastAsia="Arial"/>
          <w:sz w:val="24"/>
          <w:szCs w:val="24"/>
        </w:rPr>
        <w:t xml:space="preserve">Руководствуясь Федеральными законами Российской Федераци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r>
        <w:rPr>
          <w:sz w:val="24"/>
          <w:szCs w:val="24"/>
        </w:rPr>
        <w:t xml:space="preserve">Указом Президента Российской Федерации от 16.08.2021 № 478 «О Национальном плане противодействия коррупции на 2021-2024 годы»», </w:t>
      </w:r>
      <w:r>
        <w:rPr>
          <w:rFonts w:eastAsia="Arial"/>
          <w:sz w:val="24"/>
          <w:szCs w:val="24"/>
        </w:rPr>
        <w:t>законом Томской области от 07 июля .2009года   № 110-ОЗ « О противодействии коррупции в Томской области»,</w:t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ПОСТАНОВЛЯЮ:</w:t>
      </w:r>
    </w:p>
    <w:p>
      <w:pPr>
        <w:pStyle w:val="Normal1"/>
        <w:spacing w:before="0" w:after="120"/>
        <w:ind w:right="-5" w:firstLine="567"/>
        <w:jc w:val="both"/>
        <w:rPr/>
      </w:pPr>
      <w:r>
        <w:rPr>
          <w:rFonts w:eastAsia="Arial"/>
          <w:sz w:val="24"/>
          <w:szCs w:val="24"/>
        </w:rPr>
        <w:t xml:space="preserve">1. Утвердить муниципальную программу «Противодействие коррупции в муниципальном образовании  Пудовское сельское поселение  на 2025–2028 годы» согласно приложению к настоящему постановлению. </w:t>
      </w:r>
    </w:p>
    <w:p>
      <w:pPr>
        <w:pStyle w:val="Normal1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Пудовское  сельское поселение в информационно-телекоммуникационной сети «Интернет».  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eastAsia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eastAsia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1"/>
        <w:spacing w:before="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keepNext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keepNext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keepNext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keepNext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лава  Пудовского сельского  поселения                                               П.А. Кондратьев</w:t>
      </w:r>
    </w:p>
    <w:p>
      <w:pPr>
        <w:pStyle w:val="Normal1"/>
        <w:spacing w:before="0" w:after="120"/>
        <w:ind w:left="8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ind w:left="8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</w:t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 постановлению  Администрации</w:t>
      </w:r>
    </w:p>
    <w:p>
      <w:pPr>
        <w:pStyle w:val="Normal1"/>
        <w:jc w:val="right"/>
        <w:rPr/>
      </w:pPr>
      <w:r>
        <w:rPr>
          <w:rFonts w:eastAsia="Arial"/>
          <w:sz w:val="24"/>
          <w:szCs w:val="24"/>
        </w:rPr>
        <w:t>Пудовского сельского поселения</w:t>
      </w:r>
    </w:p>
    <w:p>
      <w:pPr>
        <w:pStyle w:val="Normal1"/>
        <w:spacing w:before="0" w:after="1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т 28.12.2024  №86 </w:t>
      </w:r>
    </w:p>
    <w:p>
      <w:pPr>
        <w:pStyle w:val="Normal1"/>
        <w:spacing w:before="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УНИЦИПАЛЬНАЯ ПРОГРАММА</w:t>
      </w:r>
    </w:p>
    <w:p>
      <w:pPr>
        <w:pStyle w:val="Normal1"/>
        <w:spacing w:before="0" w:after="120"/>
        <w:jc w:val="center"/>
        <w:rPr/>
      </w:pPr>
      <w:r>
        <w:rPr>
          <w:rFonts w:eastAsia="Arial"/>
          <w:sz w:val="24"/>
          <w:szCs w:val="24"/>
        </w:rPr>
        <w:t>«Противодействие коррупции в муниципальном образовании Пудовское сельское поселение  на 2025–2028 годы»</w:t>
      </w:r>
    </w:p>
    <w:p>
      <w:pPr>
        <w:pStyle w:val="Normal1"/>
        <w:spacing w:before="0" w:after="12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1"/>
        <w:jc w:val="center"/>
        <w:rPr/>
      </w:pPr>
      <w:r>
        <w:rPr>
          <w:rFonts w:eastAsia="Arial"/>
          <w:sz w:val="24"/>
          <w:szCs w:val="24"/>
        </w:rPr>
        <w:t>муниципальной программы «Противодействие коррупции в муниципальном образовании Пудовское сельское поселение на 2025–2028 годы»</w:t>
      </w:r>
    </w:p>
    <w:p>
      <w:pPr>
        <w:pStyle w:val="Normal1"/>
        <w:spacing w:before="0" w:after="1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17"/>
      </w:tblGrid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Муниципальная программа «Противодействие коррупции в муниципальном образовании Пудовское сельское поселение на 2025–2028 годы» (далее – муниципальная программа)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закон РФ от 25.12.2008г. № 273-ФЗ  «О противодействии коррупции».</w:t>
            </w:r>
          </w:p>
          <w:p>
            <w:pPr>
              <w:pStyle w:val="Normal1"/>
              <w:spacing w:before="0" w:after="1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закон РФ от 17.07.2009г. № 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Указ Президента РФ от </w:t>
            </w:r>
            <w:r>
              <w:rPr>
                <w:sz w:val="24"/>
                <w:szCs w:val="24"/>
              </w:rPr>
              <w:t xml:space="preserve">16.08.2021 № 478 </w:t>
            </w:r>
            <w:r>
              <w:rPr>
                <w:rFonts w:eastAsia="Arial"/>
                <w:sz w:val="24"/>
                <w:szCs w:val="24"/>
              </w:rPr>
              <w:t xml:space="preserve"> «О Национальном плане противодействия коррупции на 2021-2024 годы»».</w:t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24"/>
                <w:szCs w:val="24"/>
              </w:rPr>
              <w:t>Муниципальное образование Пуд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24"/>
                <w:szCs w:val="24"/>
              </w:rPr>
              <w:t>Администрация  Пудовское сельского поселения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24"/>
                <w:szCs w:val="24"/>
              </w:rPr>
              <w:t>Администрация Пудовское сельского поселения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24"/>
                <w:szCs w:val="24"/>
              </w:rPr>
              <w:t>2025-2028 годы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2" w:firstLine="32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Проведение единой государственной политики в области противодействия коррупции.</w:t>
            </w:r>
          </w:p>
          <w:p>
            <w:pPr>
              <w:pStyle w:val="Normal1"/>
              <w:numPr>
                <w:ilvl w:val="0"/>
                <w:numId w:val="2"/>
              </w:numPr>
              <w:ind w:left="32" w:firstLine="32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Снижение уровня коррупции, ее влияния на активность и эффективность бизнеса, деятельность органов местного самоуправления и повседневную жизнь граждан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Обеспечение защиты прав и законных интересов граждан.</w:t>
            </w:r>
          </w:p>
          <w:p>
            <w:pPr>
              <w:pStyle w:val="Normal1"/>
              <w:numPr>
                <w:ilvl w:val="0"/>
                <w:numId w:val="2"/>
              </w:numPr>
              <w:ind w:left="32" w:hanging="3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ормирование у населения нетерпимости к коррупционному поведению.</w:t>
            </w:r>
          </w:p>
          <w:p>
            <w:pPr>
              <w:pStyle w:val="Normal1"/>
              <w:numPr>
                <w:ilvl w:val="0"/>
                <w:numId w:val="2"/>
              </w:numPr>
              <w:ind w:left="32" w:firstLine="32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Создание системы мер по предупреждению коррупционных проявлений.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Оценка существующего уровня коррупции.</w:t>
            </w:r>
          </w:p>
          <w:p>
            <w:pPr>
              <w:pStyle w:val="Normal1"/>
              <w:numPr>
                <w:ilvl w:val="0"/>
                <w:numId w:val="3"/>
              </w:numPr>
              <w:ind w:left="32" w:firstLine="32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 xml:space="preserve">Устранение условий, порождающих коррупцию и выработка рекомендаций по устранению коррупциогенных факторов. </w:t>
            </w:r>
          </w:p>
          <w:p>
            <w:pPr>
              <w:pStyle w:val="Normal1"/>
              <w:numPr>
                <w:ilvl w:val="0"/>
                <w:numId w:val="3"/>
              </w:numPr>
              <w:ind w:left="32" w:firstLine="32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Предупреждение коррупционных правонарушений и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1"/>
              <w:numPr>
                <w:ilvl w:val="0"/>
                <w:numId w:val="3"/>
              </w:numPr>
              <w:ind w:left="32" w:firstLine="32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Обеспечение ответственности за коррупционные правонарушения во всех случаях, предусмотренных нормативными правовыми актами.</w:t>
            </w:r>
          </w:p>
          <w:p>
            <w:pPr>
              <w:pStyle w:val="Normal1"/>
              <w:numPr>
                <w:ilvl w:val="0"/>
                <w:numId w:val="3"/>
              </w:numPr>
              <w:ind w:left="32" w:firstLine="32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Мониторинг эффективности мер антикоррупционной политики.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гарантированного доступа граждан и  организаций к информации о фактах коррупции на их свободное освещение в средствах массовой информаци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и источники финансирования муниципальной программы не предусмотрены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результате реализации муниципальной программы планируется:</w:t>
              <w:br/>
              <w:t>1) в политической сфере: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крепление доверия граждан к органам местного самоуправления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нижение коррупциогенности правовых актов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становление верховенства закона как основного инструмента регулирования жизни общества;</w:t>
            </w:r>
          </w:p>
          <w:p>
            <w:pPr>
              <w:pStyle w:val="Normal1"/>
              <w:spacing w:before="0" w:after="12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) в экономической сфере: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величение налоговых поступлений и укрепление бюджетной сферы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rFonts w:eastAsia="Arial"/>
                <w:sz w:val="24"/>
                <w:szCs w:val="24"/>
              </w:rPr>
              <w:t>повышение инвестиционной привлекательности Пудовского сельского поселения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нижение издержек на ведение бизнеса и соответствующего повышения конкурентоспособности, снижения стоимости товаров и услуг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птимизация бюджетных расходов;</w:t>
            </w:r>
          </w:p>
          <w:p>
            <w:pPr>
              <w:pStyle w:val="Normal1"/>
              <w:spacing w:before="0" w:after="12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3) в социальной сфере: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вышение качества и доступности муниципальных услуг для населения; 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rFonts w:eastAsia="Arial"/>
                <w:sz w:val="24"/>
                <w:szCs w:val="24"/>
              </w:rPr>
              <w:t>развитие и укрепление институтов гражданского общества в  Пудовском сельском поселении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здание нетерпимого отношения общественности к проявлениям коррупции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нтроль за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В Администрации  Пудовского сельского поселения  постановлением Администрации  Пудовского сельского поселения  от 11.01.2024 №3 создана Комисс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1"/>
              <w:spacing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>Исполнители муниципальной программы представляют информацию о выполнении мероприятий муниципальной программы за год Главе Администрации  Пудовского сельского поселения  до 15 декабря каждого года.</w:t>
            </w:r>
          </w:p>
          <w:p>
            <w:pPr>
              <w:pStyle w:val="Normal1"/>
              <w:spacing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>Для каждого из мероприятий, предусматриваемых муниципальной программой, при необходимости разрабатывается нормативная правовая база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Контроль за реализацией муниципальной программы осуществляет Глава Администрации Пудовского сельского поселения</w:t>
            </w:r>
          </w:p>
        </w:tc>
      </w:tr>
    </w:tbl>
    <w:p>
      <w:pPr>
        <w:pStyle w:val="Normal1"/>
        <w:spacing w:before="0" w:after="12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1"/>
        <w:spacing w:before="0" w:after="12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её решения программными методами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Normal1"/>
        <w:spacing w:lineRule="auto" w:line="276"/>
        <w:ind w:firstLine="902"/>
        <w:jc w:val="both"/>
        <w:rPr/>
      </w:pPr>
      <w:r>
        <w:rPr>
          <w:rFonts w:eastAsia="Arial"/>
          <w:sz w:val="24"/>
          <w:szCs w:val="24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</w:t>
      </w:r>
      <w:r>
        <w:rPr>
          <w:sz w:val="24"/>
          <w:szCs w:val="24"/>
        </w:rPr>
        <w:t xml:space="preserve">16.08.2021 № 478 </w:t>
      </w:r>
      <w:r>
        <w:rPr>
          <w:rFonts w:eastAsia="Arial"/>
          <w:sz w:val="24"/>
          <w:szCs w:val="24"/>
        </w:rPr>
        <w:t xml:space="preserve"> «О национальном плане противодействия коррупции на 2021-2024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Стимулирование правового просвещения и антикоррупционного   поведения граждан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Важнейшим направлением борьбы с коррупцией является сокращение её предпосылок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1"/>
        <w:spacing w:lineRule="auto" w:line="27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2. Цели и задачи муниципальной программы</w:t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. Целями муниципальной программы являются: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.3. создание системы противодействия коррупции.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 Для достижения данных целей требуется решение следующих задач: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1. устранение условий, порождающих коррупцию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2. измерение и оценка существующего уровня коррупции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5. предупреждение коррупционных правонарушений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6. мониторинг коррупционных факторов и эффективности мер антикоррупционной политики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7. формирование общественного сознания в нетерпимости к коррупционным действиям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8. вовлечение гражданского общества в реализацию антикоррупционной политики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2.9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1"/>
        <w:spacing w:lineRule="auto" w:line="276"/>
        <w:ind w:firstLine="9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3. Организация управления муниципальной программой</w:t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и контроль ее исполнения</w:t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/>
      </w:pPr>
      <w:r>
        <w:rPr>
          <w:rFonts w:eastAsia="Arial"/>
          <w:sz w:val="24"/>
          <w:szCs w:val="24"/>
        </w:rPr>
        <w:t>Общий контроль за исполнением муниципальной программы осуществляется Главой Администрации Пудовского сельского поселения.  В ходе исполнения муниципальной программы ежегодно уточняются механизм её реализации и состав исполнителей.</w:t>
      </w:r>
    </w:p>
    <w:p>
      <w:pPr>
        <w:pStyle w:val="Normal1"/>
        <w:spacing w:lineRule="auto" w:line="276"/>
        <w:ind w:firstLine="90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1"/>
        <w:spacing w:lineRule="auto" w:line="276"/>
        <w:ind w:firstLine="902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1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нижение уровня коррупции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вышение эффективности борьбы с коррупционными проявлениями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ализация  муниципальной программы позволит выработать системные и комплексные меры по противодействию коррупции. Одновременно успешная реализация муниципальной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муниципальной программы. </w:t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76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120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0" w:after="120"/>
        <w:ind w:firstLine="9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АН МЕРОПРИЯТИЙ</w:t>
      </w:r>
    </w:p>
    <w:p>
      <w:pPr>
        <w:pStyle w:val="Normal1"/>
        <w:jc w:val="center"/>
        <w:rPr/>
      </w:pPr>
      <w:r>
        <w:rPr>
          <w:rFonts w:eastAsia="Arial"/>
          <w:sz w:val="24"/>
          <w:szCs w:val="24"/>
        </w:rPr>
        <w:t>по выполнению программы противодействия коррупции в муниципальном образовании Пудовское сельское поселение                                   на 2025-2028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"/>
        <w:gridCol w:w="6290"/>
        <w:gridCol w:w="2410"/>
        <w:gridCol w:w="425"/>
        <w:gridCol w:w="2112"/>
        <w:gridCol w:w="1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. Обеспечение Администрацией Пудовского сельского поселения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Мониторинг антикоррупционного законодательства, принятие в пределах компетенции муниципальных правовых актов муниципального образования Пудовское сельское поселение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органах местного самоуправления Пуд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удовского сельского поселения, её (их)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едущий специалист -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ыработанные меры по предупреждению и устранению причин выявленных нарушений, подлежащие применению в деятельности администр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Корректировка Плана мероприятий по выполнению программы противодействия коррупции в муниципальном образовании Пудовское сельское поселение на 2025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инимизация коррупционных рисков, возникающих при реализации Администрацией  поселения  своих функций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.4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рка своевременности представления муниципальными служащими Администрации  поселения (далее – муниципальные служащие) сведений о размещении информации в информационно-телекоммуникационной сети «Интернет»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ведение проверки – ежегодно II квартал 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размещении информации в информационно-телекоммуникационной сети «Интернет»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ведение проверки – ежегодно II квартал </w:t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 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рка достоверности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 наличии оснований для осуществления провер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филактика коррупционных правонарушений, соблюдение ограничений и запретов на муниципальной службе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оответствии с планом проверок,  утвержденным  муниципальным правовым актом</w:t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и поселе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40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>
          <w:trHeight w:val="27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.1.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вышение квалификации (обучение) муниципальных служащих (в пределах бюджетных ассигнований)</w:t>
              <w:tab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6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учение муниципальных служащих, впервые поступивших на муниципальную службу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ечение года с момента поступления на муниципальную служб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уществление обучения муниципальных служащих</w:t>
            </w:r>
          </w:p>
        </w:tc>
      </w:tr>
      <w:tr>
        <w:trPr>
          <w:trHeight w:val="25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Направление информационных материалов, памяток по вопросам противодействия коррупции – в течении года, по мере изготовления/получения информационных материалов, памяток. Проведение семинаров, встреч, иных мероприятий 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еспечение соблюдения муниципальными служащими общих принципов профессиональной служебной этики и основных правил служебного поведения, предусмотренных Кодексом этики и служебного поведения муниципальных служащих Администрации  Пудовского сельского поселения, утвержденным  постановлением Администрации поселения  от 12.02.2013  №15 (далее – Кодекс), посредством ознакомления граждан, поступающих на муниципальную службу, муниципальных служащих с Кодексом, проведения разъяснительной работы.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уществление 2 раза в год (январе и июле) рассылки Кодекса (в актуальной редак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сылка Кодекса этики и служебного поведения муниципальных служащих Администрации  поселения  – ежегодно в срок не позднее 31 января и не позднее 31 ию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пециалист – управляющий делам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блюдение муниципальными служащими общих принципов профессиональной служебной этики и основных правил служебного поведения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рка достоверности представляемых гражданином персональных данных и иных сведений при поступлении на муниципальную служб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 с момента поступления  гражданина на муниципальную служб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день увольнения муниципального служащего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пециалист – управляющий делам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блюдение запретов, связанных с муниципальной службой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орректировка Перечня должностей муниципальной службы в Администрации  поселения, при назначении на которые граждане и при замещении которых муниципальные служащие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пециалист – управляющий делам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ктуализация перечня должностей муниципальной службы в Администрации  поселения, замещение которых непосредственно связано с коррупционными рисками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вышение эффективности кадровой работы в части, 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вышение эффективности кадровой работы</w:t>
            </w:r>
          </w:p>
        </w:tc>
      </w:tr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3. Совершенствование организационных основ противодействия коррупции в Администрации  Пудов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Функционирование комиссии по соблюдению требований к служебному поведению муниципальных служащих и урегулированию конфликта интересов в Администрации  посе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поселения 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контрольных мероприятий при осуществлении внутреннего муниципального финансов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 соответствии с планом контрольных мероприятий, утвержденным муниципальным правовым актом Администрации 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финансово-бюджетной сфере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поселения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лучение информации о фактах коррупции и оперативное реагирование на указанные сигналы о коррупции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нятие мер по предотвращению возникновения конфликта интересов при предоставлении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4. Создание механизмов общественного контроля за деятельностью Администрации  Пудовского сельского поселения, установление системы обратной связи</w:t>
            </w:r>
          </w:p>
        </w:tc>
      </w:tr>
      <w:tr>
        <w:trPr>
          <w:trHeight w:val="95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Наполнение и поддержка актуальности материалов специализированного раздела «Противодействие коррупции» на официальном сайте   Пудовского сельского поселения  </w:t>
            </w:r>
            <w:r>
              <w:rPr>
                <w:sz w:val="24"/>
                <w:szCs w:val="24"/>
              </w:rPr>
              <w:t>https://pudovka70.ru/</w:t>
            </w:r>
            <w:r>
              <w:rPr>
                <w:rFonts w:eastAsia="Arial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 мере изменения информ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Актуальная информация в сфере противодействия коррупции на официальном сайте  Пудовского сельского поселения </w:t>
            </w:r>
            <w:r>
              <w:rPr>
                <w:sz w:val="24"/>
                <w:szCs w:val="24"/>
              </w:rPr>
              <w:t>https://pudovka70.ru/</w:t>
            </w:r>
            <w:r>
              <w:rPr>
                <w:rFonts w:eastAsia="Arial"/>
                <w:sz w:val="24"/>
                <w:szCs w:val="24"/>
              </w:rPr>
              <w:t xml:space="preserve">  в сети «Интернет» 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уществление анализа: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) публикаций в средствах массовой информации (далее по тексту настоящего пункта - СМИ);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) обращений граждан и юридических лиц, поступивших в Администрацию  поселения 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 таких ф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ониторинг публикаций в СМИ, обращений граждан и юридических лиц на предмет наличия в них информации о проявлении коррупции со стороны муниципальных служащих,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5. Обеспечение открытости и доступности муниципальных услуг, предоставляемых на территории муниципального образования  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удовское сельское поселение,  раскрытие информации о деятельности Администрации  поселения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нализ принятых административных регламентов предоставления муниципальных услуг на предмет выявления положений, создающих условия для совершения коррупционных правонарушений, а также с целью своевременного внесения в них изменений с учетом изменений федерального законодательства, законодательства Томской области и муниципальных правовых актов по вопросам, регулируемым административными регламентами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,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о мере внесения изменений в законодательство – актуализация в течение 30 календарных дней со дня вступления в силу указанных изменений, если иные сроки не определены действующим законодательством Российской Федерации, Томской области, муниципальными правовыми актами муниципального образования  Пудовское сельское поселе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нижение административных барьеров и повышение доступности муниципальных услуг 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держание актуального состояния перечня муниципальных услуг, предоставляемых Администрацией  поселения, размещение сведений о муниципальных услугах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открытости муниципальных услуг, предоставляемых Администрацией поселения, и раскрытия информации о порядке предоставления муниципальных услуг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недрение в деятельность  Администрации  поселения информационно-телекоммуникационных технологий. Снижение количества взаимодействия получателей муниципальных услуг с Администрацией  поселения в рамках предоставления муниципальных услуг за счет альтернативных способов предоставления муниципальных услуг (предоставление муниципальных услуг по принципу «одного окна», в том числе с помощью многофункциональных центров по предоставлению государственных и муниципальных услуг, а также внедрение механизма получения муниципальных услуг в электронной фор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пециалист – управляющий делам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нижение административных барьеров и повышение доступности муниципальных услуг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беспечение функционирования официального сайта  Пудовского сельского поселения  </w:t>
            </w:r>
            <w:r>
              <w:rPr>
                <w:sz w:val="24"/>
                <w:szCs w:val="24"/>
              </w:rPr>
              <w:t>https://pudovka70.ru/</w:t>
            </w:r>
            <w:r>
              <w:rPr>
                <w:rFonts w:eastAsia="Arial"/>
                <w:sz w:val="24"/>
                <w:szCs w:val="24"/>
              </w:rPr>
              <w:t xml:space="preserve">  в сети «Интернет» 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крытие информации о деятельности  Администрации  поселения</w:t>
            </w:r>
          </w:p>
        </w:tc>
      </w:tr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6. Снижение количества муниципальных правовых актов муниципального образования  Пудовское сельское поселение, содержащих корруп</w:t>
            </w:r>
            <w:r>
              <w:rPr>
                <w:rFonts w:eastAsia="Arial"/>
                <w:sz w:val="24"/>
                <w:szCs w:val="24"/>
                <w:lang w:val="en-US"/>
              </w:rPr>
              <w:t>vj</w:t>
            </w:r>
            <w:r>
              <w:rPr>
                <w:rFonts w:eastAsia="Arial"/>
                <w:sz w:val="24"/>
                <w:szCs w:val="24"/>
              </w:rPr>
              <w:t>циогенные факторы</w:t>
            </w:r>
          </w:p>
        </w:tc>
      </w:tr>
      <w:tr>
        <w:trPr>
          <w:trHeight w:val="49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оведение антикоррупционной экспертизы действующих муниципальных нормативных правовых актов муниципального образования  Пудовское сельское посел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1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плановой антикоррупционной экспертизы муниципальны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оответствии с планом проведения антикоррупционной экспертизы муниципальных нормативных правовых актов, утвержденным распоряжением Администрации  посе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Реализация плана проведения антикоррупционной экспертизы муниципальных нормативных правовых актов муниципального образования  Пудовское сельское поселение</w:t>
            </w:r>
          </w:p>
        </w:tc>
      </w:tr>
      <w:tr>
        <w:trPr>
          <w:trHeight w:val="8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антикоррупционной экспертизы в отношении отдельных муниципальных нормативных правовых актов в соответствии с поручениями  Главы Администрации, в том числе в связи с обращениями органов государственной власти и местного самоуправления, государственных и муниципальных органов и организаций, некоммерческих организаций,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 позднее 10 рабочих дней со дня поступления поруч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отивированное заключение о наличии или отсутствии в тексте муниципального нормативного правового акта коррупциогенных факторов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1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ониторинг применения действующих муниципальных нормативных правовых актов по направлениям деятельности  Администрации поселения  (за исключением муниципальных нормативных правовых актов, утверждающих административные регламенты предоставления муниципальных услуг).</w:t>
            </w:r>
          </w:p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ониторинг применения административных регламентов предоставления муниципальных услуг осуществляется в соответствии с разделом 5 настояще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Снижения количества муниципальных нормативных правовых актов муниципального образования Пудовское сельское поселение, содержащих коррупциогенные факторы 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 Пудовско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 позднее 10 рабочих дней со дня поступления проек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овышение качества проектов муниципальных нормативных правовых актов  Пудов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оведение экспертизы муниципальных нормативных правовых актов муниципального образования Пудовское  сельское поселение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2025-2028 гг. (в течение года в соответствии с перечнем, утвержденным муниципальным правовым актом Администрации  поселени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ециалист – управляющий дел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явление положений, необоснованно затрудняющих ведение предпринимательской и инвестиционной деятельно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426" w:top="9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4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4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41000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41040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8:00Z</dcterms:created>
  <dc:creator>USER</dc:creator>
  <dc:description/>
  <cp:keywords/>
  <dc:language>en-US</dc:language>
  <cp:lastModifiedBy>USER</cp:lastModifiedBy>
  <cp:lastPrinted>2024-12-28T13:37:00Z</cp:lastPrinted>
  <dcterms:modified xsi:type="dcterms:W3CDTF">2024-12-28T06:37:00Z</dcterms:modified>
  <cp:revision>9</cp:revision>
  <dc:subject/>
  <dc:title/>
</cp:coreProperties>
</file>