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</w:t>
      </w:r>
      <w:r>
        <w:rPr/>
        <w:t>28 .12.2024                                                                                                             № 89</w:t>
      </w:r>
    </w:p>
    <w:p>
      <w:pPr>
        <w:pStyle w:val="Normal"/>
        <w:spacing w:lineRule="atLeast" w:line="240"/>
        <w:jc w:val="center"/>
        <w:rPr/>
      </w:pPr>
      <w:r>
        <w:rPr/>
        <w:t>с. Пудовка</w:t>
      </w:r>
    </w:p>
    <w:p>
      <w:pPr>
        <w:pStyle w:val="Normal"/>
        <w:spacing w:lineRule="atLeast" w:line="240"/>
        <w:jc w:val="center"/>
        <w:rPr/>
      </w:pPr>
      <w:r>
        <w:rPr/>
        <w:t>Кривошеинский район</w:t>
      </w:r>
    </w:p>
    <w:p>
      <w:pPr>
        <w:pStyle w:val="Style20"/>
        <w:spacing w:before="0" w:after="0"/>
        <w:contextualSpacing/>
        <w:jc w:val="center"/>
        <w:rPr/>
      </w:pPr>
      <w:r>
        <w:rPr/>
        <w:t>Томская область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/>
        <w:t>Об утверждении положения об оценке налоговых расходов</w:t>
      </w:r>
      <w:r>
        <w:rPr>
          <w:bCs/>
          <w:iCs/>
        </w:rPr>
        <w:t xml:space="preserve"> муниципального образования </w:t>
      </w:r>
      <w:r>
        <w:rPr/>
        <w:t>Пудовское сельское поселение</w:t>
      </w:r>
    </w:p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eastAsia="Calibri" w:cs="Times New Roman"/>
          <w:bCs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kern w:val="2"/>
        </w:rPr>
        <w:t>В соответствии со статьей 174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</w:t>
      </w:r>
      <w:r>
        <w:rPr>
          <w:bCs/>
          <w:kern w:val="2"/>
        </w:rPr>
        <w:t xml:space="preserve">Бюджетного кодекса Российской Федерации, </w:t>
      </w:r>
      <w:r>
        <w:rPr>
          <w:kern w:val="2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/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  <w:kern w:val="2"/>
        </w:rPr>
        <w:t xml:space="preserve">руководствуясь Уставом Пудовского сельского поселения администрация муниципального образования </w:t>
      </w:r>
      <w:r>
        <w:rPr>
          <w:kern w:val="2"/>
        </w:rPr>
        <w:t xml:space="preserve">Пудовское сельское поселение </w:t>
      </w:r>
      <w:r>
        <w:rPr>
          <w:bCs/>
          <w:kern w:val="2"/>
        </w:rPr>
        <w:t xml:space="preserve">постановляет: 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</w:rPr>
      </w:pPr>
      <w:r>
        <w:rPr>
          <w:bCs/>
          <w:kern w:val="2"/>
        </w:rPr>
        <w:t xml:space="preserve">1. Утвердить </w:t>
      </w:r>
      <w:r>
        <w:rPr/>
        <w:t xml:space="preserve">Положение об </w:t>
      </w:r>
      <w:r>
        <w:rPr>
          <w:rFonts w:eastAsia="Calibri"/>
          <w:bCs/>
        </w:rPr>
        <w:t>оценке налоговых расходов</w:t>
      </w:r>
      <w:r>
        <w:rPr>
          <w:bCs/>
          <w:iCs/>
        </w:rPr>
        <w:t xml:space="preserve"> муниципального образования</w:t>
      </w:r>
      <w:r>
        <w:rPr>
          <w:i/>
        </w:rPr>
        <w:t xml:space="preserve"> </w:t>
      </w:r>
      <w:r>
        <w:rPr/>
        <w:t xml:space="preserve">Пудовское сельское поселение </w:t>
      </w:r>
      <w:r>
        <w:rPr>
          <w:kern w:val="2"/>
        </w:rPr>
        <w:t>(прилагается)</w:t>
      </w:r>
      <w:r>
        <w:rPr>
          <w:bCs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ab/>
        <w:t xml:space="preserve">2. </w:t>
      </w:r>
      <w:r>
        <w:rPr>
          <w:rFonts w:eastAsia="Calibri"/>
          <w:lang w:eastAsia="en-US"/>
        </w:rPr>
        <w:t>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>
          <w:bCs/>
          <w:kern w:val="2"/>
        </w:rPr>
        <w:t xml:space="preserve">3. Настоящее постановление </w:t>
      </w:r>
      <w:r>
        <w:rPr>
          <w:kern w:val="2"/>
        </w:rPr>
        <w:t>вступает в силу после дня е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09" w:firstLine="709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autoSpaceDE w:val="false"/>
              <w:ind w:left="-142" w:hanging="0"/>
              <w:rPr/>
            </w:pPr>
            <w:r>
              <w:rPr/>
              <w:t xml:space="preserve">Глава Пудовского сельского поселения                              </w:t>
            </w:r>
          </w:p>
          <w:p>
            <w:pPr>
              <w:pStyle w:val="Normal"/>
              <w:autoSpaceDE w:val="false"/>
              <w:ind w:left="-142" w:hanging="0"/>
              <w:rPr/>
            </w:pPr>
            <w:r>
              <w:rPr/>
              <w:t>(Глава Администрации)                                                                           П.А. Кондрать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344"/>
      </w:tblGrid>
      <w:tr>
        <w:trPr>
          <w:trHeight w:val="1562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caps/>
                <w:kern w:val="2"/>
              </w:rPr>
            </w:pPr>
            <w:r>
              <w:rPr>
                <w:caps/>
                <w:kern w:val="2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</w:rPr>
            </w:pPr>
            <w:r>
              <w:rPr>
                <w:kern w:val="2"/>
              </w:rPr>
              <w:t>постановлением местной Администрации Пудовского сельского поселения от «28» декабря 2024 г.  №89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20"/>
        <w:spacing w:before="0" w:after="0"/>
        <w:contextualSpacing/>
        <w:jc w:val="center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Style20"/>
        <w:spacing w:before="0" w:after="0"/>
        <w:contextualSpacing/>
        <w:jc w:val="center"/>
        <w:rPr>
          <w:bCs/>
          <w:iCs/>
        </w:rPr>
      </w:pPr>
      <w:r>
        <w:rPr>
          <w:bCs/>
          <w:kern w:val="2"/>
        </w:rPr>
        <w:t xml:space="preserve">ОБ </w:t>
      </w:r>
      <w:r>
        <w:rPr>
          <w:bCs/>
          <w:iCs/>
        </w:rPr>
        <w:t xml:space="preserve">ОЦЕНКЕ НАЛОГОВЫХ РАСХОДОВ МУНИЦИПАЛЬНОГО ОБРАЗОВАНИЯ </w:t>
      </w:r>
      <w:r>
        <w:rPr/>
        <w:t>ПУДОВСКОЕ СЕЛЬСКОЕ ПОСЕЛЕНИЕ</w:t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Глава 1. Общие положения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</w:rPr>
        <w:t>муниципального образования</w:t>
      </w:r>
      <w:r>
        <w:rPr>
          <w:i/>
          <w:color w:val="FF0000"/>
        </w:rPr>
        <w:t xml:space="preserve"> </w:t>
      </w:r>
      <w:r>
        <w:rPr/>
        <w:t xml:space="preserve">Пудовское сельское поселение (далее – муниципальное образова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</w:rPr>
        <w:t>муниципального образования,</w:t>
      </w:r>
      <w:r>
        <w:rPr/>
        <w:t xml:space="preserve"> порядок осуществления оценки налоговых расходов </w:t>
      </w:r>
      <w:r>
        <w:rPr>
          <w:bCs/>
          <w:iCs/>
        </w:rPr>
        <w:t>муниципального образования</w:t>
      </w:r>
      <w:r>
        <w:rPr/>
        <w:t xml:space="preserve">, порядок обобщения результатов оценки эффективности налоговых расходов </w:t>
      </w:r>
      <w:r>
        <w:rPr>
          <w:bCs/>
          <w:iCs/>
        </w:rPr>
        <w:t>муниципального образования, осуществляемой кураторами налоговых расходов</w:t>
      </w:r>
      <w:r>
        <w:rPr/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налоговые расходы муниципального образования (далее – налоговые расходы) – выпадающие доходы местного бюджета муниципального образова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куратор налогового расхода – структурные подразделения местной администрации муниципального образования Пудовское сельское поселение, организации (при наличии), ответственные в соответствии с полномочиями, установленными муниципальными правовыми актами муниципального образования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4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5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6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7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8) нормативные характеристики налоговых расходов – сведения о положениях муниципаль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9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0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1) уполномоченный орган – Администрация Пудов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3) паспорт налогового расхода – документ, содержащий сведения о нормативных, целевых и фискальных характеристиках налогового расхода, составляемый куратором налогового расход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4. В целях оценки налоговых расходов уполномоченный орган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</w:rPr>
      </w:pPr>
      <w:r>
        <w:rPr/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) осуществляет обобщение результатов оценки эффективности налоговых расходов, осуществляемой кураторам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</w:rPr>
      </w:pPr>
      <w:r>
        <w:rPr>
          <w:bCs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0" w:name="Par14"/>
      <w:bookmarkEnd w:id="0"/>
      <w:r>
        <w:rPr/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муниципального образова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8. Проект перечня налоговых расходов  на очередной финансовый год и плановый период (далее – проект перечня налоговых расходов) формируется уполномоченным органом в срок до 25 марта текущего финансового года и в тот же срок направляется на согласование </w:t>
      </w:r>
      <w:bookmarkStart w:id="1" w:name="Par0"/>
      <w:bookmarkEnd w:id="1"/>
      <w:r>
        <w:rPr/>
        <w:t>ответственным исполнителям муниципальных программ, которых предлагается определить в качестве кураторов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"/>
      <w:bookmarkEnd w:id="2"/>
      <w:r>
        <w:rPr/>
        <w:t>9. Ответственные исполнители муниципальных программ рассматривают проект перечня налоговых расходов на предмет соответствия предлагаемого распределения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, и определения куратора налоговых расходов до 10 апрел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0. Замечания и предложения по уточнению проекта перечня налоговых расходов направляются в уполномоченный орган в срок, установленный пунктом 9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1. 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до направления замечаний и предложений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2. 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3. В случае если замечания и предложения по уточнению проекта перечня налоговых расходов не направлены в уполномоченный орган в течение срока, указанного в пункте 9 настоящего Положения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4. 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5. Перечень налоговых расходов утверждается главой местной администрации Пудовского сельского поселения не позднее 20 апрел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6. В срок не позднее 30 апреля указанный перечень размещается на официальном сайте уполномоченного органа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7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уполномоченный орган соответствующую информацию для уточнения уполномоченным органом перечня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8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в срок до 1 октября (в случае уточнения структурных элементов муниципальных программ в рамках формирования проекта решения представительного органа муниципального образования Совета Пудовского сельского поселения 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в срок до 15 декабря (в случае уточнения структурных элементов муниципальных программ в рамках рассмотрения и утверждения проекта решения представительного органа муниципального образования Совета</w:t>
      </w:r>
      <w:r>
        <w:rPr>
          <w:i/>
        </w:rPr>
        <w:t xml:space="preserve"> </w:t>
      </w:r>
      <w:r>
        <w:rPr/>
        <w:t>Пудовского сельского поселения 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9. Перечень налоговых расходов с внесенными в него изменениями утверждается главой местной администрации и размещается на официальном сайте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20. </w:t>
      </w:r>
      <w:r>
        <w:rPr>
          <w:bCs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/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</w:rPr>
        <w:t>21. Формирование информации о налоговых расходах осуществляется уполномоченным органом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</w:rPr>
        <w:t>22. В целях сбора и учета информации о фискальных характеристиках налоговых расходов уполномоченным органом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</w:rPr>
      </w:pPr>
      <w:r>
        <w:rPr>
          <w:bCs/>
        </w:rPr>
        <w:t>Уполномоченный орган направляет кураторам налоговых расходов информацию о фискальных характеристиках налоговых расходов в течение 5 рабочих дней со дня ее получения из территориальных подразделений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</w:rPr>
      </w:pPr>
      <w:r>
        <w:rPr>
          <w:bCs/>
        </w:rPr>
        <w:t>23. Информация о налоговом расходе формируется куратором соответствующего налогового расхода ежегодно в срок до 15 мая в разрезе показателей перечня информации, включаемой в паспорт налогового расхода, согласно приложению 1 к настоящему Положению, и направляется в уполномоченный орган в электронном виде в срок до 25 ма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</w:rPr>
        <w:t>В случае внесения изменений в нормативные и целевые характеристики налоговых расходов указанная информация уточняется кураторами налоговых расходов до 1 сентября.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24. </w:t>
      </w:r>
      <w:bookmarkStart w:id="3" w:name="Par41"/>
      <w:bookmarkEnd w:id="3"/>
      <w:r>
        <w:rPr/>
        <w:t>В целях оценки налоговых расходов кураторы налоговых расходов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формирую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осуществляют оценку эффективности налоговых расходов и направляют результаты оценки в уполномоченный орган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5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4" w:name="Par3"/>
      <w:bookmarkEnd w:id="4"/>
      <w:r>
        <w:rPr/>
        <w:t>26. Критериями целесообразности налоговых расходов являютс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7. В случае несоответствия налоговых расходов хотя бы одному из критериев, указанных в пункте 26 настоящего Положения, куратору налогового расхода надлежит представить в уполномоченный орган предлож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8. В качестве критерия результативности налогового расхода куратор налогового расхода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9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0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5" w:name="Par12"/>
      <w:bookmarkEnd w:id="5"/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1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2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>Глава 5. Порядок обобщения результатов оценки эффективност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Cs/>
        </w:rPr>
        <w:t xml:space="preserve">налоговых расходов, </w:t>
      </w:r>
      <w:r>
        <w:rPr>
          <w:bCs/>
          <w:iCs/>
        </w:rPr>
        <w:t>осуществляемой кураторам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3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4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уполномоченный орган ежегодно в срок до 15 декабр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5. Уполномоченный орган формирует оценку эффективности налоговых расходов на основе данных, представленных кураторами налоговых расход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/>
      </w:pPr>
      <w:r>
        <w:rPr/>
        <w:t>36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довское сельское поселение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, предоставленных для плательщиков налогов,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095" w:hRule="atLeast"/>
        </w:trPr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довское сельское поселение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лучае отсутствия в муниципальном образовании сайта уполномоченного органа указывается официальный сайт муниципального образова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становлены иные критерии целесообразности предоставления льгот для плательщ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00Z</dcterms:created>
  <dc:creator>shishparenok</dc:creator>
  <dc:description/>
  <cp:keywords/>
  <dc:language>en-US</dc:language>
  <cp:lastModifiedBy>USER</cp:lastModifiedBy>
  <cp:lastPrinted>2025-01-22T15:41:00Z</cp:lastPrinted>
  <dcterms:modified xsi:type="dcterms:W3CDTF">2025-01-22T08:41:00Z</dcterms:modified>
  <cp:revision>5</cp:revision>
  <dc:subject/>
  <dc:title>МУНИЦИПАЛЬНОЕ ОБРАЗОВАНИЕ</dc:title>
</cp:coreProperties>
</file>