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13.11.2023                                                                                                                     №  90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rPr/>
      </w:pPr>
      <w:r>
        <w:rPr/>
        <w:tab/>
        <w:tab/>
        <w:t>Кривошеинский район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  утверждении  Перечня источников доходов, закрепленных за главными администраторами доходов муниципального образования Пудовское сельское поселение – органов местного самоуправления  на 2024 год и плановый период 2025-2026 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части 2 статьи 160.2 Бюджетного кодекса Российской Федер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left="405" w:hanging="0"/>
        <w:jc w:val="both"/>
        <w:rPr/>
      </w:pPr>
      <w:r>
        <w:rPr/>
        <w:t xml:space="preserve">1. Утвердить  Перечень источников доходов, закрепленных за главными администраторами доходов муниципального образования Пудовское сельское поселение – органов местного самоуправления  на 2024 год и плановый период 2025-2026 г.г. согласно приложению. </w:t>
      </w:r>
    </w:p>
    <w:p>
      <w:pPr>
        <w:pStyle w:val="Normal"/>
        <w:ind w:left="405" w:hanging="0"/>
        <w:jc w:val="both"/>
        <w:rPr/>
      </w:pPr>
      <w:r>
        <w:rPr/>
        <w:t>2. Настоящее постановление вступает в силу с 1 января 2024 года.</w:t>
      </w:r>
    </w:p>
    <w:p>
      <w:pPr>
        <w:pStyle w:val="Normal"/>
        <w:ind w:left="405" w:hanging="0"/>
        <w:jc w:val="both"/>
        <w:rPr/>
      </w:pPr>
      <w:r>
        <w:rPr/>
        <w:t>3. Настоящее постановление опубликовать в информационном бюллетене Пудовского сельского поселения и разместить на официальном сайте муниципального образования  Пудовское сельское поселение в сети Интернет.</w:t>
      </w:r>
    </w:p>
    <w:p>
      <w:pPr>
        <w:pStyle w:val="Normal"/>
        <w:ind w:left="405" w:hanging="0"/>
        <w:jc w:val="both"/>
        <w:rPr/>
      </w:pPr>
      <w:r>
        <w:rPr/>
        <w:t>4. Контроль за исполнением настоящего постановления возложить на специалиста  1 категории – главного бухгалтера-финансиста Администрации Пуд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Пуд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П.А. Кондра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кова М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4-65-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ку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удовского сельского поселения</w:t>
      </w:r>
    </w:p>
    <w:p>
      <w:pPr>
        <w:pStyle w:val="Normal"/>
        <w:jc w:val="right"/>
        <w:rPr/>
      </w:pPr>
      <w:r>
        <w:rPr/>
        <w:t>от 13.11.2023г. № 9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387"/>
      </w:tblGrid>
      <w:tr>
        <w:trPr>
          <w:trHeight w:val="1104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источников доходов, закрепленных за главными администраторами  доходов муниципального образования Пудовское сельское поселение - органов местного самоуправления на 2024 год и плановый период 2025-2026 г.г.</w:t>
            </w:r>
          </w:p>
        </w:tc>
      </w:tr>
      <w:tr>
        <w:trPr>
          <w:trHeight w:val="92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администратора доходов</w:t>
            </w:r>
          </w:p>
        </w:tc>
      </w:tr>
      <w:tr>
        <w:trPr>
          <w:trHeight w:val="9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ора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ов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Исполнительно-распорядительный орган муниципального образования - Администрация Пудовского сельского поселения</w:t>
            </w:r>
          </w:p>
        </w:tc>
      </w:tr>
      <w:tr>
        <w:trPr>
          <w:trHeight w:val="12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11 05035 1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6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25 1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11 09045 1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995 10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доходы от  компенсации затрат  бюджетов сельских  поселений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53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25 10 0000 4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9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53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1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7010 10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51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7090 1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0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10032 1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9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10061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10062 10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9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10081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6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10082 10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4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16 10123 01 0101 14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8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50 10 0000 18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5050 10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*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Управление Финансов Администрации Кривошеинского района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50 10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7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8 05000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90" w:hRule="atLeas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*Администрирование поступлений по группе доходов «2 00 00000 00 0000 000 -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19:00Z</dcterms:created>
  <dc:creator>*****</dc:creator>
  <dc:description/>
  <cp:keywords/>
  <dc:language>en-US</dc:language>
  <cp:lastModifiedBy>USER</cp:lastModifiedBy>
  <cp:lastPrinted>2020-10-30T11:05:00Z</cp:lastPrinted>
  <dcterms:modified xsi:type="dcterms:W3CDTF">2023-11-13T02:14:00Z</dcterms:modified>
  <cp:revision>103</cp:revision>
  <dc:subject/>
  <dc:title>АДМИНИСТРАЦИЯ ПУДОВСКОГО СЕЛЬСКОГО ПОСЕЛЕНИЯ</dc:title>
</cp:coreProperties>
</file>